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名不能誘其浩氣，利不能誘其廉氣，故曰剛氣。</w:t>
      </w:r>
    </w:p>
    <w:p>
      <w:pPr>
        <w:pStyle w:val="Normal"/>
        <w:rPr/>
      </w:pPr>
      <w:r>
        <w:rPr>
          <w:color w:val="FF0000"/>
          <w:lang w:val="en-US" w:eastAsia="en-US"/>
        </w:rPr>
        <w:t>00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廉氣者，守正不貪之氣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至於氣字人人未平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31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死魔，人之壽命有限妨修道，能害慧命者。</w:t>
      </w:r>
    </w:p>
    <w:p>
      <w:pPr>
        <w:pStyle w:val="Normal"/>
        <w:rPr/>
      </w:pPr>
      <w:r>
        <w:rPr>
          <w:color w:val="FF0000"/>
          <w:lang w:val="en-US" w:eastAsia="en-US"/>
        </w:rPr>
        <w:t>00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何謂死魔耶？身老體弱而起煩惱，自命死期迫近而不學道者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十魔之五死魔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菩提法智魔，於菩提法，起智執著，障蔽正道，害慧命者。</w:t>
      </w:r>
    </w:p>
    <w:p>
      <w:pPr>
        <w:pStyle w:val="Normal"/>
        <w:rPr/>
      </w:pPr>
      <w:r>
        <w:rPr>
          <w:color w:val="FF0000"/>
          <w:lang w:val="en-US" w:eastAsia="en-US"/>
        </w:rPr>
        <w:t>00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菩提法智魔，梵語菩提，華語譯曰道。若於菩提法起有漏智，黨同伐異，慕榮貪貴，生無邊煩惱，障蔽正道，故名魔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十魔之十菩提法智魔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金剛經大乘正宗分第三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須菩提，若菩薩有我相、人相、眾生相、壽者相，即非菩薩。</w:t>
      </w:r>
    </w:p>
    <w:p>
      <w:pPr>
        <w:pStyle w:val="Normal"/>
        <w:rPr/>
      </w:pPr>
      <w:r>
        <w:rPr>
          <w:color w:val="FF0000"/>
          <w:lang w:val="en-US" w:eastAsia="en-US"/>
        </w:rPr>
        <w:t>00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現在，謂今也；過去，謂今之先也；未來，謂今之後也。金剛經云：「過去心不可得，現在心不可得，未來心不可得。」若云三心不可得，佛常云過去種種，非過去心耶？又處處說法，非現在心耶？又云未來成佛之事，非未來心耶？佛言過去現在未來，之三心不可得者，云妄念之心，非言正念之心也。過去、現在、未來之三妄念，皆由吾人之內心所起，故名內魔也。若能將此三妄念之心掃除，即內魔不生矣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內魔不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教授諸法者謂經師。</w:t>
      </w:r>
    </w:p>
    <w:p>
      <w:pPr>
        <w:pStyle w:val="Normal"/>
        <w:rPr/>
      </w:pPr>
      <w:r>
        <w:rPr>
          <w:color w:val="FF0000"/>
          <w:lang w:val="en-US" w:eastAsia="en-US"/>
        </w:rPr>
        <w:t>00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世之稱師者有三：一曰經師、二曰人師、三曰明師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經師、人師、明師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辭海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教授有師法者，謂之經師。</w:t>
      </w:r>
    </w:p>
    <w:p>
      <w:pPr>
        <w:pStyle w:val="Normal"/>
        <w:rPr/>
      </w:pPr>
      <w:r>
        <w:rPr>
          <w:color w:val="FF0000"/>
          <w:lang w:val="en-US" w:eastAsia="en-US"/>
        </w:rPr>
        <w:t>00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教授知識、技能、經義等，皆名曰經師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經師、人師、明師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明師者，聖人之謂，故非聖人不得稱明師也。</w:t>
      </w:r>
    </w:p>
    <w:p>
      <w:pPr>
        <w:pStyle w:val="Normal"/>
        <w:rPr/>
      </w:pPr>
      <w:r>
        <w:rPr>
          <w:color w:val="FF0000"/>
          <w:lang w:val="en-US" w:eastAsia="en-US"/>
        </w:rPr>
        <w:t>00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明者，日月也。其明照耀世間，不取於相，如如不動，日夜不停，故聖人亦曰日月焉。師也者，教人以道而有德行為者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明師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邱真人對眾友曰：「所謂出家者，出塵離俗也。必先有一番看破塵俗之意，隱居求道之心，方可謂之真心出家也。</w:t>
      </w:r>
    </w:p>
    <w:p>
      <w:pPr>
        <w:pStyle w:val="Normal"/>
        <w:rPr/>
      </w:pPr>
      <w:r>
        <w:rPr>
          <w:color w:val="FF0000"/>
          <w:lang w:val="en-US" w:eastAsia="en-US"/>
        </w:rPr>
        <w:t>00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隱世俗名利心，居修養道德心，名曰隱居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邱真人對眾友曰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方便殺生，指大菩薩所行利益眾生之殺生。此等殺無染濁之過失，反生無量福德，速得無上菩提。如菩薩了知某人必作無間等業，唯有殺之方能避免此惡，即謂方便殺生。華嚴經探玄記卷十九。</w:t>
      </w:r>
    </w:p>
    <w:p>
      <w:pPr>
        <w:pStyle w:val="Normal"/>
        <w:rPr/>
      </w:pPr>
      <w:r>
        <w:rPr>
          <w:color w:val="FF0000"/>
          <w:lang w:val="en-US" w:eastAsia="en-US"/>
        </w:rPr>
        <w:t>00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何名為殺生？昔佛陀制戒律，犯殺人者為四波羅夷之重戒，殺畜生者為九十單提之輕戒。鑒觀當今之世，犯殺人戒者多矣。如食品添加物之不當，亦施農藥之不如法，製造空氣污染，亦製造水源污染，販賣毒品，亦唆人吸毒，販賣偽藥，亦販賣變質食物等等，而致人以死者。又神棍、佛棍、訟棍、賭棍、逼債等等，逼人於死者，又自殺亦唆人自殺等，皆名為殺生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修真錄釋廣義殺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偷盜，不與而取稱為偷盜，新譯作不與取。偷盜為戒律所嚴禁。</w:t>
      </w:r>
    </w:p>
    <w:p>
      <w:pPr>
        <w:pStyle w:val="Normal"/>
        <w:rPr/>
      </w:pPr>
      <w:r>
        <w:rPr>
          <w:color w:val="FF0000"/>
          <w:lang w:val="en-US" w:eastAsia="en-US"/>
        </w:rPr>
        <w:t>01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何名為偷盜？偷盜非惟強盜、搶劫、偷竊、詐欺等。若貪污、打回扣、漏國稅、騙斤兩、偷工減料、坐車不買票等等，亦名為偷盜。又佛棍、神棍、侵佔緣金或捐款等，亦名為偷盜。總而言之，不與而自取，即名為偷盜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佛學大辭典釋偷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正業，以真智除身之一切邪業，住於清淨之身業也。</w:t>
      </w:r>
    </w:p>
    <w:p>
      <w:pPr>
        <w:pStyle w:val="Normal"/>
        <w:rPr/>
      </w:pPr>
      <w:r>
        <w:rPr>
          <w:color w:val="FF0000"/>
          <w:lang w:val="en-US" w:eastAsia="en-US"/>
        </w:rPr>
        <w:t>01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正業者，遠離殺生、偷盜、邪淫等之身業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正語、正業、正命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優婆塞戒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一先發多願修小小與；二選擇惡物以施人；三既行施已心生悔恨，此三事物非淨施也。</w:t>
      </w:r>
    </w:p>
    <w:p>
      <w:pPr>
        <w:pStyle w:val="Normal"/>
        <w:rPr/>
      </w:pPr>
      <w:r>
        <w:rPr>
          <w:color w:val="FF0000"/>
          <w:lang w:val="en-US" w:eastAsia="en-US"/>
        </w:rPr>
        <w:t>01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奉獻付出是功德，施捨獲得是福報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三事物非淨施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漢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有陰德者，必饗</w:t>
      </w:r>
      <w:r>
        <w:rPr>
          <w:rFonts w:eastAsia="標楷體"/>
          <w:color w:val="000080"/>
          <w:lang w:val="en-US" w:eastAsia="en-US"/>
        </w:rPr>
        <w:t>(</w:t>
      </w:r>
      <w:r>
        <w:rPr>
          <w:rFonts w:eastAsia="標楷體"/>
          <w:color w:val="000080"/>
          <w:lang w:val="en-US" w:eastAsia="en-US"/>
        </w:rPr>
        <w:t>享</w:t>
      </w:r>
      <w:r>
        <w:rPr>
          <w:rFonts w:eastAsia="標楷體"/>
          <w:color w:val="000080"/>
          <w:lang w:val="en-US" w:eastAsia="en-US"/>
        </w:rPr>
        <w:t>)</w:t>
      </w:r>
      <w:r>
        <w:rPr>
          <w:rFonts w:eastAsia="標楷體"/>
          <w:color w:val="000080"/>
          <w:lang w:val="en-US" w:eastAsia="en-US"/>
        </w:rPr>
        <w:t>其樂以及子孫。</w:t>
      </w:r>
    </w:p>
    <w:p>
      <w:pPr>
        <w:pStyle w:val="Normal"/>
        <w:rPr/>
      </w:pPr>
      <w:r>
        <w:rPr>
          <w:color w:val="FF0000"/>
          <w:lang w:val="en-US" w:eastAsia="en-US"/>
        </w:rPr>
        <w:t>01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施恩望報非君子，積德陰功大丈夫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有陰德者必享其樂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人問：「一心修道過去業障能得滅否？」師曰：「不見性人未得消滅，若見性人如日照霜雪，霜雪自消滅。」</w:t>
      </w:r>
    </w:p>
    <w:p>
      <w:pPr>
        <w:pStyle w:val="Normal"/>
        <w:rPr/>
      </w:pPr>
      <w:r>
        <w:rPr>
          <w:color w:val="FF0000"/>
          <w:lang w:val="en-US" w:eastAsia="en-US"/>
        </w:rPr>
        <w:t>01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般若如太陽，故名曰慧日。業障似霜雪，慧日太陽照，業消若霜溶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有陰德者必享其樂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傅大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寶滿三千界，齎持作福田，唯成有漏業，終不離人天。故知住相布施，即非福德性。若人心無能所，識心見性，方名福德性也。</w:t>
      </w:r>
    </w:p>
    <w:p>
      <w:pPr>
        <w:pStyle w:val="Normal"/>
        <w:rPr/>
      </w:pPr>
      <w:r>
        <w:rPr>
          <w:color w:val="FF0000"/>
          <w:lang w:val="en-US" w:eastAsia="en-US"/>
        </w:rPr>
        <w:t>01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以無所求之心而行布施者，曰功德，聖者之行；若以有所求之心而行布施者，曰福德，凡夫之行；若以自利貪求之心而行布施者，曰失德，是迷人之行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呂祖釋福德性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說苑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常摐張其口而示老子曰：「吾舌存乎？」老子曰：「然！」常摐曰：「吾齒存乎？」老子曰：「亡！」常摐曰：「子知之乎？」老子曰：「夫舌之存也，豈非以其柔耶？齒亡也，豈非以其剛耶？」常摐曰：「嘻！是已。天下之事已盡矣。」無以復語哉。</w:t>
      </w:r>
    </w:p>
    <w:p>
      <w:pPr>
        <w:pStyle w:val="Normal"/>
        <w:rPr/>
      </w:pPr>
      <w:r>
        <w:rPr>
          <w:color w:val="FF0000"/>
          <w:lang w:val="en-US" w:eastAsia="en-US"/>
        </w:rPr>
        <w:t>01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善柔如舌，惡剛似齒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color w:val="AB2121"/>
          <w:lang w:val="en-US" w:eastAsia="en-US"/>
        </w:rPr>
        <w:t>賢者以忍為先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最上乘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但能不惡著麤衣，不惡食麤飧，了然守本真心，佯癡不解語。最省力氣而能有功，是大精進人也。</w:t>
      </w:r>
    </w:p>
    <w:p>
      <w:pPr>
        <w:pStyle w:val="Normal"/>
        <w:rPr/>
      </w:pPr>
      <w:r>
        <w:rPr>
          <w:color w:val="FF0000"/>
          <w:lang w:val="en-US" w:eastAsia="en-US"/>
        </w:rPr>
        <w:t>01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精謂精純無惡雜故，進謂昇進不懈怠故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精進波羅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頓漸品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長坐拘身，於理何益？生來坐不臥，死去臥不坐。元是臭骨頭，何為立功課？</w:t>
      </w:r>
    </w:p>
    <w:p>
      <w:pPr>
        <w:pStyle w:val="Normal"/>
        <w:rPr/>
      </w:pPr>
      <w:r>
        <w:rPr>
          <w:color w:val="FF0000"/>
          <w:lang w:val="en-US" w:eastAsia="en-US"/>
        </w:rPr>
        <w:t>01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坐有三，一坐禪，二坐工，三坐靜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坐禪、坐工、坐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坐禪品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何名禪定？外離相為禪，內不亂為定。外若著相，內心即亂。</w:t>
      </w:r>
    </w:p>
    <w:p>
      <w:pPr>
        <w:pStyle w:val="Normal"/>
        <w:rPr/>
      </w:pPr>
      <w:r>
        <w:rPr>
          <w:color w:val="FF0000"/>
          <w:lang w:val="en-US" w:eastAsia="en-US"/>
        </w:rPr>
        <w:t>01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居塵不染名為禪，對境忘情名為定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坐禪、坐工、坐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華嚴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譬如日出有照，生而盲者因無眼故，未曾能見。無信執迷，無解毀戒，邪命自活盲眾生，無慧眼故，不見智慧日輪。</w:t>
      </w:r>
    </w:p>
    <w:p>
      <w:pPr>
        <w:pStyle w:val="Normal"/>
        <w:rPr/>
      </w:pPr>
      <w:r>
        <w:rPr>
          <w:color w:val="FF0000"/>
          <w:lang w:val="en-US" w:eastAsia="en-US"/>
        </w:rPr>
        <w:t>02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通達諸法曰智，斷惑證理曰慧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智慧婆羅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十法界圖解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法界一心，三覺行圓，萬德具足，成佛之心。</w:t>
      </w:r>
    </w:p>
    <w:p>
      <w:pPr>
        <w:pStyle w:val="Normal"/>
        <w:rPr/>
      </w:pPr>
      <w:r>
        <w:rPr>
          <w:color w:val="FF0000"/>
          <w:lang w:val="en-US" w:eastAsia="en-US"/>
        </w:rPr>
        <w:t>02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萬德具足，謂一切戒行無絲毫之缺點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法界一心三覺行圓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六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舜其大知也與！舜好問而好察邇言；隱惡而揚善；執其兩端，用其中於民；其斯以為舜乎！」</w:t>
      </w:r>
    </w:p>
    <w:p>
      <w:pPr>
        <w:pStyle w:val="Normal"/>
        <w:rPr/>
      </w:pPr>
      <w:r>
        <w:rPr>
          <w:color w:val="FF0000"/>
          <w:lang w:val="en-US" w:eastAsia="en-US"/>
        </w:rPr>
        <w:t>02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隱己善揚己惡曰道，揚人善隱人惡曰德；隱人善揚人惡曰罪，揚己善隱己惡曰愆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呂純陽祖師釋隱惡揚善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本章所云聖者，非指道德至上修養極高之聖人，乃指創制科學、絕頂聰明之巧聖也。云智者，非道中所言之智慧，乃俗所言之巧智。絕巧聖不生，棄巧智不用，使民各安其居樂其業，則民享百倍之利。故曰絕聖棄智民利百倍也。</w:t>
      </w:r>
    </w:p>
    <w:p>
      <w:pPr>
        <w:pStyle w:val="Normal"/>
        <w:rPr/>
      </w:pPr>
      <w:r>
        <w:rPr>
          <w:color w:val="FF0000"/>
          <w:lang w:val="en-US" w:eastAsia="en-US"/>
        </w:rPr>
        <w:t>02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巧者，虛偽也。巧智者，巧故之智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絕聖棄智民利百倍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辭海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考舊刑律所謂十惡者：一謀反、二大逆、三謀叛、四惡逆、五不道、六不敬、七不孝、八不睦、九不義、十內亂。</w:t>
      </w:r>
    </w:p>
    <w:p>
      <w:pPr>
        <w:pStyle w:val="Normal"/>
        <w:rPr/>
      </w:pPr>
      <w:r>
        <w:rPr>
          <w:color w:val="FF0000"/>
          <w:lang w:val="en-US" w:eastAsia="en-US"/>
        </w:rPr>
        <w:t>02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敬，不敬神祇，偽造御寶等罪。孝經─五刑之屬三千，而罪莫大於不孝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辭海釋十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辭海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考舊刑律所謂十惡者：一謀反、二大逆、三謀叛、四惡逆、五不道、六不敬、七不孝、八不睦、九不義、十內亂。</w:t>
      </w:r>
    </w:p>
    <w:p>
      <w:pPr>
        <w:pStyle w:val="Normal"/>
        <w:rPr/>
      </w:pPr>
      <w:r>
        <w:rPr>
          <w:color w:val="FF0000"/>
          <w:lang w:val="en-US" w:eastAsia="en-US"/>
        </w:rPr>
        <w:t>02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睦，兄弟爭產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辭海釋十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大師告曰：「善知識，總淨心念，摩訶般若波羅蜜。」</w:t>
      </w:r>
    </w:p>
    <w:p>
      <w:pPr>
        <w:pStyle w:val="Normal"/>
        <w:rPr/>
      </w:pPr>
      <w:r>
        <w:rPr>
          <w:color w:val="FF0000"/>
          <w:lang w:val="en-US" w:eastAsia="en-US"/>
        </w:rPr>
        <w:t>02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知識有二：以知識運用善法，則名謂善知識；若以知識運用惡法者，則名謂惡知識矣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佛光大辭典釋善知識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等各去，自看智慧，取自本心，般若之性，各作一偈，來呈吾看。若悟大意，付汝衣法，為第六代祖。」</w:t>
      </w:r>
    </w:p>
    <w:p>
      <w:pPr>
        <w:pStyle w:val="Normal"/>
        <w:rPr/>
      </w:pPr>
      <w:r>
        <w:rPr>
          <w:color w:val="FF0000"/>
          <w:lang w:val="en-US" w:eastAsia="en-US"/>
        </w:rPr>
        <w:t>02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分別識則第六識也。第八識動由第七識傳送，第六識能去分別故名分別識，以五塵中種種諸境而去分別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佛學大辭典釋第六識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等各去，自看智慧，取自本心，般若之性，各作一偈，來呈吾看。若悟大意，付汝衣法，為第六代祖。」</w:t>
      </w:r>
    </w:p>
    <w:p>
      <w:pPr>
        <w:pStyle w:val="Normal"/>
        <w:rPr/>
      </w:pPr>
      <w:r>
        <w:rPr>
          <w:color w:val="FF0000"/>
          <w:lang w:val="en-US" w:eastAsia="en-US"/>
        </w:rPr>
        <w:t>02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六識名曰意識，乃意根對一切事物所生之識也。六祖壇經云：「五八六七果因轉。」是謂第六識為因，而前五識為果也。則此識專以了別一切事物，而指揮眼耳鼻舌身，等五識為其作業故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佛學大辭典釋第六識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等各去，自看智慧，取自本心，般若之性，各作一偈，來呈吾看。若悟大意，付汝衣法，為第六代祖。」</w:t>
      </w:r>
    </w:p>
    <w:p>
      <w:pPr>
        <w:pStyle w:val="Normal"/>
        <w:rPr/>
      </w:pPr>
      <w:r>
        <w:rPr>
          <w:color w:val="FF0000"/>
          <w:lang w:val="en-US" w:eastAsia="en-US"/>
        </w:rPr>
        <w:t>02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七識亦名意識，此識以思量為自性，與第六識，以了別為自性者不同。第七識雖與第六識同名為意識，而實有異。然第六識與第七識有何分別耶？第六識為對一切事物，轉指揮前五識之眼耳鼻舌身等為其作業。第七識能斷惑證真，轉於第八識之心識，而得道果，故亦名曰媒識。法寶壇經云：「五八六七果因轉。」是謂第七識為之因，第八識為之果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佛學大辭典釋末那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等各去，自看智慧，取自本心，般若之性，各作一偈，來呈吾看。若悟大意，付汝衣法，為第六代祖。」</w:t>
      </w:r>
    </w:p>
    <w:p>
      <w:pPr>
        <w:pStyle w:val="Normal"/>
        <w:rPr/>
      </w:pPr>
      <w:r>
        <w:rPr>
          <w:color w:val="FF0000"/>
          <w:lang w:val="en-US" w:eastAsia="en-US"/>
        </w:rPr>
        <w:t>03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八識，為眾生根本之心識。吾人輪迴三界、四生、六道，此識實為業報為主。人將死時，即行離去，故第八識之作用極廣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4.</w:t>
      </w:r>
      <w:r>
        <w:rPr>
          <w:color w:val="AB2121"/>
          <w:lang w:val="en-US" w:eastAsia="en-US"/>
        </w:rPr>
        <w:t>修真錄釋第八識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等各去，自看智慧，取自本心，般若之性，各作一偈，來呈吾看。若悟大意，付汝衣法，為第六代祖。」</w:t>
      </w:r>
    </w:p>
    <w:p>
      <w:pPr>
        <w:pStyle w:val="Normal"/>
        <w:rPr/>
      </w:pPr>
      <w:r>
        <w:rPr>
          <w:color w:val="FF0000"/>
          <w:lang w:val="en-US" w:eastAsia="en-US"/>
        </w:rPr>
        <w:t>03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六識，識者了別之義。即眼耳鼻舌身意等之六根，對色聲香味觸法等六塵，生見聞嗅嘗覺思等之了別作用，而生眼耳鼻舌身意等六識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汝等各去自看智慧</w:t>
      </w:r>
      <w:r>
        <w:rPr>
          <w:color w:val="AB2121"/>
          <w:lang w:val="en-US" w:eastAsia="en-US"/>
        </w:rPr>
        <w:t>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等各去，自看智慧，取自本心，般若之性，各作一偈，來呈吾看。若悟大意，付汝衣法，為第六代祖。」</w:t>
      </w:r>
    </w:p>
    <w:p>
      <w:pPr>
        <w:pStyle w:val="Normal"/>
        <w:rPr/>
      </w:pPr>
      <w:r>
        <w:rPr>
          <w:color w:val="FF0000"/>
          <w:lang w:val="en-US" w:eastAsia="en-US"/>
        </w:rPr>
        <w:t>03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九識，其識不動搖，故亦曰不動識。其識如止水，故亦曰流淨識。道以九為陽之極，故亦曰純陽識。佛家曰佛識，道家則曰仙識，亦名真人識。此識之妙，中乘智者猶不了悉。故仙佛對凡愚絕口不開演，惟對上乘大智慧者言之。第九識如如不動，故仙佛不染塵緣，若染塵緣則不稱佛，而稱菩薩焉。如觀世音菩薩，佛號正法明如來佛，為度化眾生而染塵緣，故稱菩薩而不稱佛矣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佛學大辭典釋第九識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何期自性能生萬法！</w:t>
      </w:r>
    </w:p>
    <w:p>
      <w:pPr>
        <w:pStyle w:val="Normal"/>
        <w:rPr/>
      </w:pPr>
      <w:r>
        <w:rPr>
          <w:color w:val="FF0000"/>
          <w:lang w:val="en-US" w:eastAsia="en-US"/>
        </w:rPr>
        <w:t>03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萬法者，指一切法塵之謂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4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何期自性能生萬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素食法門隨眾緣，惠能菜煮</w:t>
      </w:r>
      <w:r>
        <w:rPr>
          <w:rFonts w:ascii="New Gulim;Arial Unicode MS" w:hAnsi="New Gulim;Arial Unicode MS" w:cs="New Gulim;Arial Unicode MS" w:eastAsia="New Gulim;Arial Unicode MS"/>
          <w:color w:val="000080"/>
          <w:lang w:val="en-US" w:eastAsia="en-US"/>
        </w:rPr>
        <w:t></w:t>
      </w:r>
      <w:r>
        <w:rPr>
          <w:rFonts w:ascii="標楷體" w:hAnsi="標楷體" w:cs="標楷體" w:eastAsia="標楷體"/>
          <w:color w:val="000080"/>
          <w:lang w:val="en-US" w:eastAsia="en-US"/>
        </w:rPr>
        <w:t>鍋邊；真人可喫淨之肉，不戒茹葷有濟顛。</w:t>
      </w:r>
    </w:p>
    <w:p>
      <w:pPr>
        <w:pStyle w:val="Normal"/>
        <w:rPr/>
      </w:pPr>
      <w:r>
        <w:rPr>
          <w:color w:val="FF0000"/>
          <w:lang w:val="en-US" w:eastAsia="en-US"/>
        </w:rPr>
        <w:t>03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淨之肉，指五淨肉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呂祖詩云素食隨緣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人命終後未受報之間，是中有也。中有之壽命但極於七七，則至七七日，罪業審定方受其報。此間親屬為亡者修追福，則轉劣而為勝云。</w:t>
      </w:r>
    </w:p>
    <w:p>
      <w:pPr>
        <w:pStyle w:val="Normal"/>
        <w:rPr/>
      </w:pPr>
      <w:r>
        <w:rPr>
          <w:color w:val="FF0000"/>
          <w:lang w:val="en-US" w:eastAsia="en-US"/>
        </w:rPr>
        <w:t>03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人死之後未受報之間，名為中有之身。則死此生彼，其中間所受之識身也。但極善者直上諸天，極惡者直墮地獄，皆無中有之身，餘皆有之。中有之壽命最長者不過七七，以七日為一期，諸業審定方受其報，即生於當生之處。若七日未得生緣，則更續七日，如此七日為一期，最長者不過七期，第七期終必生於一處。在此時眷屬為亡者追功德，行善進福則轉劣為勝。以所得之福德，來生受其福報也。</w:t>
      </w:r>
    </w:p>
    <w:p>
      <w:pPr>
        <w:pStyle w:val="Normal"/>
        <w:rPr/>
      </w:pPr>
      <w:r>
        <w:rPr>
          <w:color w:val="FF0000"/>
          <w:lang w:val="en-US" w:eastAsia="en-US"/>
        </w:rPr>
        <w:t>如何為亡者做功德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中有身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馬丹陽曰：「黃婆者，真意也。以真意會通陰陽，真意屬土，土色黃，故喻之為婆。」</w:t>
      </w:r>
    </w:p>
    <w:p>
      <w:pPr>
        <w:pStyle w:val="Normal"/>
        <w:rPr/>
      </w:pPr>
      <w:r>
        <w:rPr>
          <w:color w:val="FF0000"/>
          <w:lang w:val="en-US" w:eastAsia="en-US"/>
        </w:rPr>
        <w:t>03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黃者，中色；婆者，和也。黃婆有調和坎離相交，撮合陰陽之配合。而吾人之真意，主宰配合一切，故喻之為黃婆。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房中術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道可道，上字道指不生不滅之常道，下字道猶語也。常道惟道眼能見，由頓悟而知，非口所能言，故曰道可道非常道。名可名，上字名指不生不滅之常名，則無名之名。下字名猶稱謂也。常道無名，凡可名者，後天強名之名，時時而易，故曰名可名非常名也。</w:t>
      </w:r>
    </w:p>
    <w:p>
      <w:pPr>
        <w:pStyle w:val="Normal"/>
        <w:rPr/>
      </w:pPr>
      <w:r>
        <w:rPr>
          <w:color w:val="FF0000"/>
          <w:lang w:val="en-US" w:eastAsia="en-US"/>
        </w:rPr>
        <w:t>03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眼者無事不見，無事不知。外觀諸相非相，內觀諸空非空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老子道德經首章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佛仙奉四果，五果獻神前。善果善因結，願人勿執偏。</w:t>
      </w:r>
    </w:p>
    <w:p>
      <w:pPr>
        <w:pStyle w:val="Normal"/>
        <w:rPr/>
      </w:pPr>
      <w:r>
        <w:rPr>
          <w:color w:val="FF0000"/>
          <w:lang w:val="en-US" w:eastAsia="en-US"/>
        </w:rPr>
        <w:t>03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果者，天仙之四品果位也。曰上品仙，曰中品仙，曰下品仙，曰散仙也。散仙者，則無師自通而成正果者也。佛家云佛陀、菩薩、聲聞、緣覺是也，緣覺等於道家之散仙也。</w:t>
      </w:r>
    </w:p>
    <w:p>
      <w:pPr>
        <w:pStyle w:val="Normal"/>
        <w:rPr/>
      </w:pPr>
      <w:r>
        <w:rPr>
          <w:color w:val="FF0000"/>
          <w:lang w:val="en-US" w:eastAsia="en-US"/>
        </w:rPr>
        <w:t>專題合輯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呂祖詩示五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3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稽首，拜頭至地也。九拜中，至敬之禮也。稽是稽留之義，頭至地多時，則為稽首也，頭稽手前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至敬之禮稽首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空首，拜。頭至手也。拱手而頭俯，至於手與心平，是之謂頭至手。空首，詳言曰拜首，省言曰拜，拜本專為空首之稱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頓首與空首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頓首，拜。頭叩地也，即叩首也。引頭至地，首頓地即舉，故名頓首也，頭叩手後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頓首與空首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吉拜，喪祖父母、喪妻、已嫁之女喪父母以下，居喪時，拜賓客之禮。其拜與空首相近，拱手尚右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振動與吉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振動，兩手高舉與額平，相擊後，拱手尚左，鞠躬自上至下而拜也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振動與吉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凶拜，新喪父母，居喪時拜賓客之禮。拜時以額觸地，其拜與頓首相近，拱手尚右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凶拜與奇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奇拜，奇讀為奇偶之奇，奇拜，謂一拜也。一稽首、一頓首亦是也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凶拜與奇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稽首和南，十方諸佛，諸大菩薩眾。</w:t>
      </w:r>
    </w:p>
    <w:p>
      <w:pPr>
        <w:pStyle w:val="Normal"/>
        <w:rPr/>
      </w:pPr>
      <w:r>
        <w:rPr>
          <w:color w:val="FF0000"/>
          <w:lang w:val="en-US" w:eastAsia="en-US"/>
        </w:rPr>
        <w:t>04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褒拜，褒讀為報。褒拜者，拜不止而再也。稽首、頓首不止而再者，亦是如是。或三跪九稽首何如？三者，陽之始；九者，陽之終。意謂其至誠始終不變也。或一拜何如？一者，一心也，意謂心無意念也，即誠懇之義。拜不止者，諂也，君子不用褒拜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褒拜與肅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法句經云：『於畢竟空中熾然建立，是善知識也。』」</w:t>
      </w:r>
    </w:p>
    <w:p>
      <w:pPr>
        <w:pStyle w:val="Normal"/>
        <w:rPr/>
      </w:pPr>
      <w:r>
        <w:rPr>
          <w:color w:val="FF0000"/>
          <w:lang w:val="en-US" w:eastAsia="en-US"/>
        </w:rPr>
        <w:t>04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發心學道為因，幸遇教授善知識為緣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佛光大辭典釋三善知識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無有知者，為自性無形，本無分明，是名無有知者。無不知者，於無分體中，具有恒沙之用，若欲分別一切，即無事不知，是名無不知者。般若偈云：『般若無知，無事不知；般若無見，無事不見。』」</w:t>
      </w:r>
    </w:p>
    <w:p>
      <w:pPr>
        <w:pStyle w:val="Normal"/>
        <w:rPr/>
      </w:pPr>
      <w:r>
        <w:rPr>
          <w:color w:val="FF0000"/>
          <w:lang w:val="en-US" w:eastAsia="en-US"/>
        </w:rPr>
        <w:t>04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七識，本名意識，此識以思量為自性，與第六識以了別為自性者不同。第七識雖與第六識同名為意識，而實有異。然第六識與第七識，有何分別耶？第六識為對一切事物，轉而指揮前五識之眼耳鼻舌身等，為其作業。第七識能斷惑證真，轉於第八識之心識，而得道果。故亦名曰媒識。法寶壇經云：「五八六七果因轉。」是謂第七識為之因，第八識為果也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末那識為思量之義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數字吉祥語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一畫開天、二氣合和、三陽開泰、四季如春、五</w:t>
      </w:r>
      <w:r>
        <w:rPr>
          <w:rFonts w:ascii="New Gulim;Arial Unicode MS" w:hAnsi="New Gulim;Arial Unicode MS" w:cs="New Gulim;Arial Unicode MS" w:eastAsia="New Gulim;Arial Unicode MS"/>
          <w:color w:val="000080"/>
          <w:lang w:val="en-US" w:eastAsia="en-US"/>
        </w:rPr>
        <w:t></w:t>
      </w:r>
      <w:r>
        <w:rPr>
          <w:rFonts w:ascii="標楷體" w:hAnsi="標楷體" w:cs="標楷體" w:eastAsia="標楷體"/>
          <w:color w:val="000080"/>
          <w:lang w:val="en-US" w:eastAsia="en-US"/>
        </w:rPr>
        <w:t>朝元、六度圓滿、七聖財聚、八正道全、九五登仙、十善俱備、百歲長壽、千祥雲集、萬事如意、億來皆住、兆達僧祇。</w:t>
      </w:r>
    </w:p>
    <w:p>
      <w:pPr>
        <w:pStyle w:val="Normal"/>
        <w:rPr/>
      </w:pPr>
      <w:r>
        <w:rPr>
          <w:color w:val="FF0000"/>
          <w:lang w:val="en-US" w:eastAsia="en-US"/>
        </w:rPr>
        <w:t>04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言二氣者，乃先天之氣和後天之氣。先天之氣者為元氣，後天之氣者為呼吸之氣。先天之氣飽而後天之氣順，故曰二氣合和。</w:t>
      </w:r>
    </w:p>
    <w:p>
      <w:pPr>
        <w:pStyle w:val="Normal"/>
        <w:rPr/>
      </w:pPr>
      <w:r>
        <w:rPr>
          <w:color w:val="FF0000"/>
          <w:lang w:val="en-US" w:eastAsia="en-US"/>
        </w:rPr>
        <w:t>數字吉祥語、寒山與拾得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前言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有功德於天下者，卒而為神。祭祀神明，無非崇報功，非為求福。神明正而直，善人來祭者，雖求福，神歆而賜福。惡人來祭者，雖諂求福，神歆其祭，亦不賜其福。無功德於天下者，死而為鬼鬼享宗祠，非其鬼而祀之，謂之淫祀。若非其祖而祭他鬼者，謂之諂。諂，諂媚橫求也。故曰非鬼而祭之諂也。</w:t>
      </w:r>
    </w:p>
    <w:p>
      <w:pPr>
        <w:pStyle w:val="Normal"/>
        <w:rPr/>
      </w:pPr>
      <w:r>
        <w:rPr>
          <w:color w:val="FF0000"/>
          <w:lang w:val="en-US" w:eastAsia="en-US"/>
        </w:rPr>
        <w:t>05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明者，光明也。為人光明正大，卒而為神，故曰神明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(</w:t>
      </w:r>
      <w:r>
        <w:rPr>
          <w:color w:val="AB2121"/>
          <w:lang w:val="en-US" w:eastAsia="en-US"/>
        </w:rPr>
        <w:t>第廿四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非其鬼而祭之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禮記祭法第二十三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王為群姓立七祀，曰司命，曰中霤，曰國門，曰行，曰泰厲，曰戶，曰竈。王自為立七祀，諸侯國立五祀，曰司命，曰中霤，曰國門，曰國行，公厲。諸侯自立五祀，大夫立三祀，曰族厲，曰門曰行。適士立二祀，曰門，曰行。士、庶人立一祀或立戶，或立竈。</w:t>
      </w:r>
    </w:p>
    <w:p>
      <w:pPr>
        <w:pStyle w:val="Normal"/>
        <w:rPr/>
      </w:pPr>
      <w:r>
        <w:rPr>
          <w:color w:val="FF0000"/>
          <w:lang w:val="en-US" w:eastAsia="en-US"/>
        </w:rPr>
        <w:t>05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司命，乃傳達之神，即奏神也。亦今俗稱灶神，作司命灶君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禮記第廿三法祭篇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禮記祭法第二十三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王為群姓立七祀，曰司命，曰中霤，曰國門，曰行，曰泰厲，曰戶，曰竈。王自為立七祀，諸侯國立五祀，曰司命，曰中霤，曰國門，曰國行，公厲。諸侯自立五祀，大夫立三祀，曰族厲，曰門曰行。適士立二祀，曰門，曰行。士、庶人立一祀或立戶，或立竈。</w:t>
      </w:r>
    </w:p>
    <w:p>
      <w:pPr>
        <w:pStyle w:val="Normal"/>
        <w:rPr/>
      </w:pPr>
      <w:r>
        <w:rPr>
          <w:color w:val="FF0000"/>
          <w:lang w:val="en-US" w:eastAsia="en-US"/>
        </w:rPr>
        <w:t>05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竈，俗字作灶，灶神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禮記第廿三法祭篇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社，土地之主也。萬物，生依土而存，死依土而藏，故封土立社。古立社，各樹所宜之木以為主也。因周用栗，宰我本不知其義而妄為說之。曰使民戰栗，戰栗，懼也。子聞之者，孔子聞宰我說，使民戰栗之言也。孔子以宰我所答，非樹栗之本意，而其言已出，不可挽回。故言成事不說，遂事不諫，既往不咎，以深責之，欲使謹其後也。樹栗已成，不知其義則不可說，故曰成事不說。樹栗之事已遂，其人已死，諫之無用，故曰遂事不諫也。此指周樹栗之事也。宰我不知樹栗之本意，妄為批評，而其言已出，其事已往，追究亦無用。故曰既往不咎也，此斥宰我也。</w:t>
      </w:r>
    </w:p>
    <w:p>
      <w:pPr>
        <w:pStyle w:val="Normal"/>
        <w:rPr/>
      </w:pPr>
      <w:r>
        <w:rPr>
          <w:color w:val="FF0000"/>
          <w:lang w:val="en-US" w:eastAsia="en-US"/>
        </w:rPr>
        <w:t>05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青天之含意謂身自在，心清淨之義。而白日之含義謂意平等，心無垢之義。滿地紅者，表明全國之國民皆有赤心。大學所云，誠意、正心、修身、齊家，而後治國，平天下之謂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中華民國國旗的意義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1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名相釋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這心果然依他之言，便裝成個不識不知的樣兒，好比那小孩子一般，只知戲耍，不懂情事。</w:t>
      </w:r>
    </w:p>
    <w:p>
      <w:pPr>
        <w:pStyle w:val="Normal"/>
        <w:rPr/>
      </w:pPr>
      <w:r>
        <w:rPr>
          <w:color w:val="FF0000"/>
          <w:lang w:val="en-US" w:eastAsia="en-US"/>
        </w:rPr>
        <w:t>05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家云「返老為童」者，非言白髮老人修成黑髮童子之謂。當知修行惟言心，不言形也。故返老為童者，言修至如童子不懂情事之謂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泰山崩前而不驚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無量壽經下卷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佛告彌勒，此諸眾生，亦復如是。以疑惑佛智故，生彼七寶宮殿。無有刑罰，乃至一念惡事。但以五百歲中，不見三寶，不得供養修諸善本，以此為苦。雖有餘樂，猶不樂彼處。</w:t>
      </w:r>
    </w:p>
    <w:p>
      <w:pPr>
        <w:pStyle w:val="Normal"/>
        <w:rPr/>
      </w:pPr>
      <w:r>
        <w:rPr>
          <w:color w:val="FF0000"/>
          <w:lang w:val="en-US" w:eastAsia="en-US"/>
        </w:rPr>
        <w:t>05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無量壽經云：「善人無善本。」善人既行善事，何故無善本耶？此等人如儒家所云之鄉原同，又無明善人亦與善人無善本同義。</w:t>
      </w:r>
    </w:p>
    <w:p>
      <w:pPr>
        <w:pStyle w:val="Normal"/>
        <w:rPr/>
      </w:pPr>
      <w:r>
        <w:rPr>
          <w:color w:val="FF0000"/>
          <w:lang w:val="en-US" w:eastAsia="en-US"/>
        </w:rPr>
        <w:t>九品蓮臺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七寶牢獄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馬太福音第五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凡看見婦女就動婬念的，這人心裏已經與他犯姦婬了。</w:t>
      </w:r>
    </w:p>
    <w:p>
      <w:pPr>
        <w:pStyle w:val="Normal"/>
        <w:rPr/>
      </w:pPr>
      <w:r>
        <w:rPr>
          <w:color w:val="FF0000"/>
          <w:lang w:val="en-US" w:eastAsia="en-US"/>
        </w:rPr>
        <w:t>05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嫖婬非是娛樂，實乃誤落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嫖婬非娛樂是誤落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不淨說法又云邪命說法，或說邪法或說正法，其心邪故，總名之為不淨說法。</w:t>
      </w:r>
    </w:p>
    <w:p>
      <w:pPr>
        <w:pStyle w:val="Normal"/>
        <w:rPr/>
      </w:pPr>
      <w:r>
        <w:rPr>
          <w:color w:val="FF0000"/>
          <w:lang w:val="en-US" w:eastAsia="en-US"/>
        </w:rPr>
        <w:t>05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今之法門，皆自稱己法為正，他法皆為邪。當知法無正邪，正邪在其用心。正人用邪法，邪法悉歸正。邪人用正法，正法悉歸邪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color w:val="AB2121"/>
          <w:lang w:val="en-US" w:eastAsia="en-US"/>
        </w:rPr>
        <w:t>邪命說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魔檀，布施行之害正道者。魔人之布施行也，心有煩惱為憂惱之布施。如為求三有之果報，而為布施。</w:t>
      </w:r>
    </w:p>
    <w:p>
      <w:pPr>
        <w:pStyle w:val="Normal"/>
        <w:rPr/>
      </w:pPr>
      <w:r>
        <w:rPr>
          <w:color w:val="FF0000"/>
          <w:lang w:val="en-US" w:eastAsia="en-US"/>
        </w:rPr>
        <w:t>05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求三有之果報而為布施者，名魔布施也。求三有者何？一者求福報，二者求得祿，三者求長壽。雖行布施此三未得，心常煩惱，故亦名憂惱之布施。反之，若行清淨布施，則名為佛檀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修真錄釋魔布施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魔禪，禪定行之害正道者，如為使役鬼神而修禪定也。</w:t>
      </w:r>
    </w:p>
    <w:p>
      <w:pPr>
        <w:pStyle w:val="Normal"/>
        <w:rPr/>
      </w:pPr>
      <w:r>
        <w:rPr>
          <w:color w:val="FF0000"/>
          <w:lang w:val="en-US" w:eastAsia="en-US"/>
        </w:rPr>
        <w:t>05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魔本無慧，而言魔慧者，魔運巧智，說三十八道品以為欺世，故假名為慧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魔禪定、魔智慧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牛王，牛中勝者以譬佛菩薩。涅槃經十八嘆佛曰：「人中牛王。」無量壽經下嘆菩薩之德曰：「猶如牛王無能勝故。」</w:t>
      </w:r>
    </w:p>
    <w:p>
      <w:pPr>
        <w:pStyle w:val="Normal"/>
        <w:rPr/>
      </w:pPr>
      <w:r>
        <w:rPr>
          <w:color w:val="FF0000"/>
          <w:lang w:val="en-US" w:eastAsia="en-US"/>
        </w:rPr>
        <w:t>06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佛者至尊，何故喻之為牛王耶？當知牛乃愚之借意，欲修作佛必如牛之任勞任怨。釋迦佛乃迦毘羅衛國之太子，可繼承為王。論貴至尊論富甲全國，而看破富貴利名，為度眾生如牛任勞任怨。故在道中修上乘之法，喻之拖牛車。如佛至尊喻之牛王，所拖者名曰大白牛車，而大白牛車非牛王不能拖。是知學道者，如牛如愚不為名誘不為利惑，才能修成正果，而登上佛之果位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何故喻佛為牛王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辭海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中元者，時節名，陰曆七月望日也。五雜俎謂：「道經以正月望日為上元，七月望日為中元，十月望日為下元。」</w:t>
      </w:r>
    </w:p>
    <w:p>
      <w:pPr>
        <w:pStyle w:val="Normal"/>
        <w:rPr/>
      </w:pPr>
      <w:r>
        <w:rPr>
          <w:color w:val="FF0000"/>
          <w:lang w:val="en-US" w:eastAsia="en-US"/>
        </w:rPr>
        <w:t>06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七月十五日為中元，以是日早晨，冥府鬼門開，釋放鬼犯，受人普渡。地官赦罪大帝統率天兵，鑑別諸鬼之行動。善鬼享素饌者，賜其度牒輪迴人間。見惡鬼搶食葷腥者，是夜重禁地獄，受其未盡之刑。當夜即關鬼門，結束中元之普渡。</w:t>
      </w:r>
    </w:p>
    <w:p>
      <w:pPr>
        <w:pStyle w:val="Normal"/>
        <w:rPr/>
      </w:pPr>
      <w:r>
        <w:rPr>
          <w:color w:val="FF0000"/>
          <w:lang w:val="en-US" w:eastAsia="en-US"/>
        </w:rPr>
        <w:t>中元節與盂蘭盆會之別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三界公誕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正法時、像法時、末法時三時年限。中古來諸德依用正法五百、像法一千、末法萬年之說。</w:t>
      </w:r>
    </w:p>
    <w:p>
      <w:pPr>
        <w:pStyle w:val="Normal"/>
        <w:rPr/>
      </w:pPr>
      <w:r>
        <w:rPr>
          <w:color w:val="FF0000"/>
          <w:lang w:val="en-US" w:eastAsia="en-US"/>
        </w:rPr>
        <w:t>06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觀當今佛教界，亦有凡僧強調曰在末法時，唯依淨土念佛法門，方能成就脫出生死之說。此庸語也，自古至今，末法之高僧大德，皆不敢語此大妄言也。</w:t>
      </w:r>
    </w:p>
    <w:p>
      <w:pPr>
        <w:pStyle w:val="Normal"/>
        <w:rPr/>
      </w:pPr>
      <w:r>
        <w:rPr>
          <w:color w:val="FF0000"/>
          <w:lang w:val="en-US" w:eastAsia="en-US"/>
        </w:rPr>
        <w:t>末法時與念佛法門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辯庸語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2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解疑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無時非天機之呈露，然則人可不真哉。</w:t>
      </w:r>
    </w:p>
    <w:p>
      <w:pPr>
        <w:pStyle w:val="Normal"/>
        <w:rPr/>
      </w:pPr>
      <w:r>
        <w:rPr>
          <w:color w:val="FF0000"/>
          <w:lang w:val="en-US" w:eastAsia="en-US"/>
        </w:rPr>
        <w:t>06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何謂天機？修行鍊丹，有德者心合於天，天人合一，其機自湊，其法自得，金丹自成；無德者，與天相隔遠，其機自漏，金丹難成。世人謂天機不可漏洩者，則云不可失去天人合一之機會者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修真錄釋天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莊子大宗師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其嗜欲深者，其天機淺。</w:t>
      </w:r>
    </w:p>
    <w:p>
      <w:pPr>
        <w:pStyle w:val="Normal"/>
        <w:rPr/>
      </w:pPr>
      <w:r>
        <w:rPr>
          <w:color w:val="FF0000"/>
          <w:lang w:val="en-US" w:eastAsia="en-US"/>
        </w:rPr>
        <w:t>06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家言天機者有三：一本性之根器也、二天人合一之機會也、三天道之機密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道家天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莊子大宗師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其嗜欲深者，其天機淺。</w:t>
      </w:r>
    </w:p>
    <w:p>
      <w:pPr>
        <w:pStyle w:val="Normal"/>
        <w:rPr/>
      </w:pPr>
      <w:r>
        <w:rPr>
          <w:color w:val="FF0000"/>
          <w:lang w:val="en-US" w:eastAsia="en-US"/>
        </w:rPr>
        <w:t>06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天者，人之天性；根者，根器也。植物之根，能生幹、枝、葉、花、果。器能容物，然所容有大小多寡之不同。修道之能力，有高下深淺亦如是，故以根器喻之。莊子曰：「其嗜欲深者其天機淺者。」謂凡是貪欲深之人，其本性根器亦淺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陳啟天釋天者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重陽先生曰：「人身以氣為本，以心為根，以性為幕，天地相去八萬四千里。」</w:t>
      </w:r>
    </w:p>
    <w:p>
      <w:pPr>
        <w:pStyle w:val="Normal"/>
        <w:rPr/>
      </w:pPr>
      <w:r>
        <w:rPr>
          <w:color w:val="FF0000"/>
          <w:lang w:val="en-US" w:eastAsia="en-US"/>
        </w:rPr>
        <w:t>06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天地相去八萬四千，即外魔有八，內魔有四也。外魔者，利衰毀譽稱譏苦樂。內魔者，身魔、欲塵魔、天魔、死魔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修真錄釋八萬四千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智度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衰利毀譽稱譏苦樂，四順四違，能動物情，名為八風。</w:t>
      </w:r>
    </w:p>
    <w:p>
      <w:pPr>
        <w:pStyle w:val="Normal"/>
        <w:rPr/>
      </w:pPr>
      <w:r>
        <w:rPr>
          <w:color w:val="FF0000"/>
          <w:lang w:val="en-US" w:eastAsia="en-US"/>
        </w:rPr>
        <w:t>06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八風者，利衰譽毀稱譏樂苦也。凡事得如意名曰利，凡事不如意名曰衰，背後讚揚者名曰譽，背後毀謗者名曰毀，當前讚美者名曰稱，當前諷刺者名曰譏，悅適心意者名曰樂，逼迫身心者名曰苦。此八法能煽動心意搖動，故曰八風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八風總說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智度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衰利毀譽稱譏苦樂，四順四違，能動物情，名為八風。</w:t>
      </w:r>
    </w:p>
    <w:p>
      <w:pPr>
        <w:pStyle w:val="Normal"/>
        <w:rPr/>
      </w:pPr>
      <w:r>
        <w:rPr>
          <w:color w:val="FF0000"/>
          <w:lang w:val="en-US" w:eastAsia="en-US"/>
        </w:rPr>
        <w:t>06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凡夫逢八風，誰能心不動耶？聞人之稱我、譽我則喜；譏我、謗我則瞋，此眾生之情也。凡夫不知稱我、譽我者，阻我之道；譏我、謗我者，成我之果。何也？吾人修行欲積功者易，而欲積果者難也。功者可自動而行之，果者非有人譏我、謗我焉能成就耶？是故佛云忍辱波羅蜜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八風總說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佛生日，釋迦如來誕生之日也。經論記佛生之月日，有二月八日與四月八日之二說。長阿含經四曰二月八日佛出生。灌佛經曰：「十方諸佛皆用四月八日夜半時生。」為什麼十方諸佛皆用四月八日夜半時生，其義深矣。</w:t>
      </w:r>
    </w:p>
    <w:p>
      <w:pPr>
        <w:pStyle w:val="Normal"/>
        <w:rPr/>
      </w:pPr>
      <w:r>
        <w:rPr>
          <w:color w:val="FF0000"/>
          <w:lang w:val="en-US" w:eastAsia="en-US"/>
        </w:rPr>
        <w:t>06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月八日為佛生日者，四月取義於四聖諦，八日取義於八正道也。又取義於十二因緣，四加八即十二故也。又取義於三十二相，四乘八即三十二也。北傳佛教，日本中國韓國皆用此說。而南傳佛教，泰國、錫蘭、緬甸定二月八日為佛生日者，取義於十法界。二加八即十故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佛祖聖誕四月八日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玉皇生日誰人知，數理之妙玄又奇。乾一九終圓滿數，天公聖誕有何疑。上十直心是本性，當知下十表圓正。八為地母坤中明，數理之玄人不敬。</w:t>
      </w:r>
    </w:p>
    <w:p>
      <w:pPr>
        <w:pStyle w:val="Normal"/>
        <w:rPr/>
      </w:pPr>
      <w:r>
        <w:rPr>
          <w:color w:val="FF0000"/>
          <w:lang w:val="en-US" w:eastAsia="en-US"/>
        </w:rPr>
        <w:t>07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天父地母乃天地萬物之祖。時天地初開，未有眾生，未有甲子，未有曆法。誰人能知一月九日為天父之誕生日子耶？十月十八日為地母之誕生日子耶？此誕生月日，藏盡天機，意義甚妙。天父地母之生辰，乃由先天八卦之順序和數理之由來。於八卦順序，乾一、兌二、離三、震四、巽五、坎六、艮七、坤八。易經說卦傳第十章云：「乾，天也，故稱乎父；坤，地也，故稱乎母。」因乾、天、父排行為第一，其體純陽，故天父之誕辰。一為其生月，表天之始數。九為生日，表天之終數。易經繫辭上傳第九章云：「天一、地二、天三、地四、天五、地六、天七、地八、天九、地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修真錄釋天公地母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/>
      </w:pPr>
      <w:r>
        <w:rPr>
          <w:color w:val="FF0000"/>
          <w:lang w:val="en-US" w:eastAsia="en-US"/>
        </w:rPr>
        <w:t>07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「數」理二，五行屬木、屬東。名義考云：「木，東方生氣，有父道，故曰公。」由此以二為東華帝君之誕生月。數理五，五行屬土，木得土則旺。由此以五為東華帝君之誕生日。又數理一二，五行皆屬木，為元性。一為陽木，陽木性浮而動；二為陰木，陰木性沉而靜。學道無他，惟學性寂靜焉。五六、五行皆屬土，為人意。五為陽土，木得土而生。陽土者，地上之土壤，適於木之生長。六為陰土，陰土者，地下之深土，木埋深土則死。而陽土之意動而可運用，陰土之意靜而不作用。故以陽意運用元性，皈於寂靜由此二月五日為東華帝君之誕生日焉，東華帝君則木公也。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先天與後天八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/>
      </w:pPr>
      <w:r>
        <w:rPr>
          <w:color w:val="FF0000"/>
          <w:lang w:val="en-US" w:eastAsia="en-US"/>
        </w:rPr>
        <w:t>07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以數理七八，五行都屬金；金是在西邊；西方庚辛金。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瑤池金母誕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/>
      </w:pPr>
      <w:r>
        <w:rPr>
          <w:color w:val="FF0000"/>
          <w:lang w:val="en-US" w:eastAsia="en-US"/>
        </w:rPr>
        <w:t>07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數理七八，五行皆屬金，屬西。名義考云「：金，西方生氣，有母道故曰母。又金為元情金母乃萬物有情之母。由此以七八，為瑤池金母之誕生月日，而中居十字者，十乃吾人之本性。暗示欲歸老母身邊，須修圓此本性。故子貢云聞一以知十，子曰吾道以一貫之，皆言此十字之本性。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瑤池金母誕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/>
      </w:pPr>
      <w:r>
        <w:rPr>
          <w:color w:val="FF0000"/>
          <w:lang w:val="en-US" w:eastAsia="en-US"/>
        </w:rPr>
        <w:t>07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「陽」先天本屬乾卦，是純陽之體，純陽剛暴，萬物不得利。故乾道變化，以陽中抱陰，四季更迭，日夜交轉，乃能利於萬物。是故太陽，後天則為離卦之象矣。數理三為陽之始，九為陽之極，十乃陰之終。是圓滿之數，即真陰是也。三月十九日，上下為陽，中藏真陰，是離卦之象故，以三月十九日為太陽公之誕辰焉。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太陽公誕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/>
      </w:pPr>
      <w:r>
        <w:rPr>
          <w:color w:val="FF0000"/>
          <w:lang w:val="en-US" w:eastAsia="en-US"/>
        </w:rPr>
        <w:t>07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太陰媽，太陰本屬坤卦。坤卦先天居位在八，後天居位在五。而太陰四季日夜不迭，太陰乃圓滿之陰體，故其誕辰定為八月十五日者。八居上，指坤卦之先天居位。五居下，指坤卦之後天居位。十居中者，指圓滿之陰光，滿月之光華，照耀十方也。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太陰媽誕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正史由黃帝始。史記云黃帝得土德，黃龍現；夏得木德，青龍止於郊；殷得金德，銀自山溢；周得火德，有赤烏之符。由此可知，帝王出，天必有現瑞祥之物。故神農氏以火德王天下者，可知其時天先現赤烏也，故號炎帝。</w:t>
      </w:r>
    </w:p>
    <w:p>
      <w:pPr>
        <w:pStyle w:val="Normal"/>
        <w:rPr/>
      </w:pPr>
      <w:r>
        <w:rPr>
          <w:color w:val="FF0000"/>
          <w:lang w:val="en-US" w:eastAsia="en-US"/>
        </w:rPr>
        <w:t>07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神農氏早於黃帝，而曆法為黃帝之臣大撓始作甲子，何故神農氏誕生於四月二十五日耶？此誕生之月日，藏盡天機，妙不可言也。數理三四，五行屬火，神農氏以火德王天下，故名炎帝。三為陽火，四為陰火，陽火上，陰火下。修行無他，唯修低心下氣，心火降下，故四月為神農氏之聖誕月焉。數理一二，五行屬木，為元性。一為陽木，陽木性浮而動。二為陰木，陰木性沉而靜。學道無他，惟學性寂靜焉。十者，吾人之本性，故顏回聞一而知十者。又十方表圓正，又數理九十，五行屬水。九為陽水則熱水，十為陰水則冷水，木逢陽水則死，逢陰水則生。神農氏教人植五穀，</w:t>
      </w:r>
    </w:p>
    <w:p>
      <w:pPr>
        <w:pStyle w:val="Normal"/>
        <w:rPr/>
      </w:pPr>
      <w:r>
        <w:rPr>
          <w:color w:val="FF0000"/>
          <w:lang w:val="en-US" w:eastAsia="en-US"/>
        </w:rPr>
        <w:t>天公地母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神農生辰藏盡玄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如來肉身三十二相，至涅槃皆無影無蹤。一相尚不留，匠人雕佛三十二相皆為虛妄，一相猶不可得。雖有稍似，經久變相。故須菩提言不可以三十二相得見如來。如來所說三十二相，非如來肉身三十二相，故云如來所說三十二相即是非相。如來所說三十二相者，三十二相行也。世人徒著三十二相，而不修三十二相行，故不能見法身如來。三十二相行者，謂五根中具修六度，合之三十相。於意根修無相、無住，是名三十二相清淨行也，故云是名三十二相也。</w:t>
      </w:r>
    </w:p>
    <w:p>
      <w:pPr>
        <w:pStyle w:val="Normal"/>
        <w:rPr/>
      </w:pPr>
      <w:r>
        <w:rPr>
          <w:color w:val="FF0000"/>
          <w:lang w:val="en-US" w:eastAsia="en-US"/>
        </w:rPr>
        <w:t>07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眼根修六度者何？眼根見善境即報人趨之，見危境即報人避之，曰眼根修布施也。眼根非禮不視，曰眼根修持戒也。眼根見人非法，亦者對我不利之行為時，生悲心而不起瞋，曰眼根修忍辱也。眼根常尋己身之非法處而省，曰眼根修精進也。眼根能視而不見，曰眼根修禪定也。眼根對色塵而能判別善惡，曰眼根修智慧也。此六具全修者，曰眼根修六度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修真錄釋眼根修六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三十二相行者，謂五根中具修六度，合之三十相。於意根修無相、無住，是名三十二相清淨行也，故云是名三十二相也。</w:t>
      </w:r>
    </w:p>
    <w:p>
      <w:pPr>
        <w:pStyle w:val="Normal"/>
        <w:rPr/>
      </w:pPr>
      <w:r>
        <w:rPr>
          <w:color w:val="FF0000"/>
          <w:lang w:val="en-US" w:eastAsia="en-US"/>
        </w:rPr>
        <w:t>07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耳根修六度者何？耳根聞善事即報人趨之，聞危事即報人避之，曰耳根修布施也。耳根非禮不聽，曰耳根修持戒也。耳根聞人非法，亦者對我不利之言語時，生悲心而不起瞋，曰耳根修忍辱也。耳根常反耳尋己之妄言而省，曰耳根修精進也。耳根能聽而不聞，曰耳根修禪定也。耳根對聲塵入耳能判別是非，曰耳根修智慧也。此六具全修者，曰耳根修六度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color w:val="AB2121"/>
          <w:lang w:val="en-US" w:eastAsia="en-US"/>
        </w:rPr>
        <w:t>修真錄釋耳根修六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三十二相行者，謂五根中具修六度，合之三十相。於意根修無相、無住，是名三十二相清淨行也，故云是名三十二相也。</w:t>
      </w:r>
    </w:p>
    <w:p>
      <w:pPr>
        <w:pStyle w:val="Normal"/>
        <w:rPr/>
      </w:pPr>
      <w:r>
        <w:rPr>
          <w:color w:val="FF0000"/>
          <w:lang w:val="en-US" w:eastAsia="en-US"/>
        </w:rPr>
        <w:t>07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鼻根修六度者何？鼻根對香塵，香有好香、惡香、毒香等。鼻根若聞毒香時，報人避之，免受其害者，曰鼻根修布施也。鼻根不嗜好聞私愛之好香者，曰鼻根修持戒也。鼻根聞己所厭之香，而能忍受者，曰鼻根修忍辱也。鼻根能不好惡於香臭者，曰鼻根修精進也。鼻根不為香嗅所動者，曰鼻根修禪定也。鼻根能修持戒香終身不怠者，曰鼻根修智慧也。此六具全修者，曰鼻修六度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鼻根修六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三十二相行者，謂五根中具修六度，合之三十相。於意根修無相、無住，是名三十二相清淨行也，故云是名三十二相也。</w:t>
      </w:r>
    </w:p>
    <w:p>
      <w:pPr>
        <w:pStyle w:val="Normal"/>
        <w:rPr/>
      </w:pPr>
      <w:r>
        <w:rPr>
          <w:color w:val="FF0000"/>
          <w:lang w:val="en-US" w:eastAsia="en-US"/>
        </w:rPr>
        <w:t>08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舌根修六度者何？舌根開口善言而法施普行，曰舌根修布施也。舌根不造口業，曰舌根修持戒也。舌根常訥於言，受辱不妄爭辯，曰舌根修忍辱也。舌根勤學於善言，曰舌根修精進也。舌根閉而不妄開口，曰舌根修禪定也。舌根遇可說時則語，不可說時則默，曰舌根修智慧也。此六具全修者，曰舌根修六度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舌根修六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三十二相行者，謂五根中具修六度，合之三十相。於意根修無相、無住，是名三十二相清淨行也，故云是名三十二相也。</w:t>
      </w:r>
    </w:p>
    <w:p>
      <w:pPr>
        <w:pStyle w:val="Normal"/>
        <w:rPr/>
      </w:pPr>
      <w:r>
        <w:rPr>
          <w:color w:val="FF0000"/>
          <w:lang w:val="en-US" w:eastAsia="en-US"/>
        </w:rPr>
        <w:t>08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身根修六度者何？身根諸善奉行不已，曰身根修布施也。身根不造業，曰身根修持戒也。身根受種種苦而能忍受者，曰身根修忍辱也。身根學道不怠，曰身根修精進也。身根不為名誘不為利惑，曰身根修禪定也。身根有道則猛進，無道則勇退，曰身根修智慧也。此六具全修者，曰身根修六度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修真錄釋身根修六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斗中置剪與劍者，剪為智也，劍為慧也。智剪能截斷七情六慾，十惡八邪等。慧劍能斷除一切煩惱，兼鎮心誅魔，見鍊丹之利器也。</w:t>
      </w:r>
    </w:p>
    <w:p>
      <w:pPr>
        <w:pStyle w:val="Normal"/>
        <w:rPr/>
      </w:pPr>
      <w:r>
        <w:rPr>
          <w:color w:val="FF0000"/>
          <w:lang w:val="en-US" w:eastAsia="en-US"/>
        </w:rPr>
        <w:t>08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慧劍者，剛毅堅決之心，而不為利名誘者。此劍能斬斷煩惱，兼驅一切心魔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拜斗的法器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密意，隱藏之旨意，即指佛特殊之意趣。蓋佛之真意，與眾生所理解者不同，故稱為密。此即言，即使詳細說明，眾生亦難以理解測知佛真實之意。故佛所說者，皆為方便教說。此外指密意方便教，乃對顯了真實之教而言。又以密意所說之語，稱為密語。</w:t>
      </w:r>
    </w:p>
    <w:p>
      <w:pPr>
        <w:pStyle w:val="Normal"/>
        <w:rPr/>
      </w:pPr>
      <w:r>
        <w:rPr>
          <w:color w:val="FF0000"/>
          <w:lang w:val="en-US" w:eastAsia="en-US"/>
        </w:rPr>
        <w:t>08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中國習俗，二月十九日為觀世音菩薩誕生之日，而六月十九日為圓寂之日，九月十九日為剃度之日。此三個十九日的十九數字，玄中有玄，誰人知之？誕生、圓寂、剃度皆為十九日者，十乃吾人之本性，九為第九識。當知觀世音，本是果地菩薩，應化出世間時，已具備本性圓滿如如不動，圓寂、剃度時亦如是。再者，誕生為二月者，二，二儀，陰陽也，則喻男女二眾也。觀世音應化出世間時男時女，變化萬千，故以二為誕生之月也。剃度為九月者，九，九眾也，示觀世音為度化九眾而剃度出家也。圓寂為六月者，六，六度也，菩薩修此六度，成就自利利他大行，度到彼岸而</w:t>
      </w:r>
    </w:p>
    <w:p>
      <w:pPr>
        <w:pStyle w:val="Normal"/>
        <w:rPr/>
      </w:pPr>
      <w:r>
        <w:rPr>
          <w:color w:val="FF0000"/>
          <w:lang w:val="en-US" w:eastAsia="en-US"/>
        </w:rPr>
        <w:t>觀世音菩薩普門品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數字之密意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3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法數密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朱熹夫子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人生而靜，天之性也。感於物而動，性之欲也。性之欲，所謂情也。</w:t>
      </w:r>
    </w:p>
    <w:p>
      <w:pPr>
        <w:pStyle w:val="Normal"/>
        <w:rPr/>
      </w:pPr>
      <w:r>
        <w:rPr>
          <w:color w:val="FF0000"/>
          <w:lang w:val="en-US" w:eastAsia="en-US"/>
        </w:rPr>
        <w:t>08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孟子曰「性善」是指天性，荀子曰「性惡」是指性之欲，即所謂情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道者覺路也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18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故必拴之鎖之，使猿無所施其狡，馬無所逞其馳，使歸於靜定。</w:t>
      </w:r>
    </w:p>
    <w:p>
      <w:pPr>
        <w:pStyle w:val="Normal"/>
        <w:rPr/>
      </w:pPr>
      <w:r>
        <w:rPr>
          <w:color w:val="FF0000"/>
          <w:lang w:val="en-US" w:eastAsia="en-US"/>
        </w:rPr>
        <w:t>08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心猿無所施其狡則心靜，意馬無所逞其馳則身定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煉性之道要混混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20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心外求仙路就差，水中月影鏡中花；先天妙理君知否，只在一心便可跨。</w:t>
      </w:r>
    </w:p>
    <w:p>
      <w:pPr>
        <w:pStyle w:val="Normal"/>
        <w:rPr/>
      </w:pPr>
      <w:r>
        <w:rPr>
          <w:color w:val="FF0000"/>
          <w:lang w:val="en-US" w:eastAsia="en-US"/>
        </w:rPr>
        <w:t>08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吾心自有大道，但是世人著相外求尋道，終不能得。若悟是心是道，是心作仙，大道不求自得，成仙有何難哉？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心外求仙路就差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這性從先天而發，發於未有其身之前，著於已沒其身之後。</w:t>
      </w:r>
    </w:p>
    <w:p>
      <w:pPr>
        <w:pStyle w:val="Normal"/>
        <w:rPr/>
      </w:pPr>
      <w:r>
        <w:rPr>
          <w:color w:val="FF0000"/>
          <w:lang w:val="en-US" w:eastAsia="en-US"/>
        </w:rPr>
        <w:t>08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人死生魂散。覺魂不切實，自生自滅。惟靈魂永生不滅，有所歸宿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這性從先天而發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25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靜坐忘情，止念心死神活。</w:t>
      </w:r>
    </w:p>
    <w:p>
      <w:pPr>
        <w:pStyle w:val="Normal"/>
        <w:rPr/>
      </w:pPr>
      <w:r>
        <w:rPr>
          <w:color w:val="FF0000"/>
          <w:lang w:val="en-US" w:eastAsia="en-US"/>
        </w:rPr>
        <w:t>08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若二六時中，檢點己心，不被一切沾污，則心死神活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修真錄釋心死神活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自然心中和如春風，朗如星月，闊如天地，靜如山嶽，漸漸氣滿神溢，默運乎一元。</w:t>
      </w:r>
    </w:p>
    <w:p>
      <w:pPr>
        <w:pStyle w:val="Normal"/>
        <w:rPr/>
      </w:pPr>
      <w:r>
        <w:rPr>
          <w:color w:val="FF0000"/>
          <w:lang w:val="en-US" w:eastAsia="en-US"/>
        </w:rPr>
        <w:t>08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以不二為稱，元為始也。在宇宙為真空，在人為元神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一元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楞嚴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三摩地中，貪求善巧。爾時天魔，候得其便。飛精附人，口說經法。其人不覺，是其魔著。自言謂得，無上涅槃。來彼求巧，善男子處，敷座說法，身有光明。是人愚迷，惑為菩薩。信其教化，搖蕩其心，破佛律儀，潛行貪欲。口中好言，災祥變異。或言如來，某處出世。或言劫火，恐怖於人。令其家資，無故耗散。汝當先覺，不入輪迴，迷惑不知，墮無間獄。</w:t>
      </w:r>
    </w:p>
    <w:p>
      <w:pPr>
        <w:pStyle w:val="Normal"/>
        <w:rPr/>
      </w:pPr>
      <w:r>
        <w:rPr>
          <w:color w:val="FF0000"/>
          <w:lang w:val="en-US" w:eastAsia="en-US"/>
        </w:rPr>
        <w:t>09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世間庸師，未達本心，不識真詮，妄談天機不可洩漏。當知先天大道，本無秘密焉，玄關一竅實不覆藏。今時學道之人，口談天機故弄玄虛，迷惑世人。非唯自誤，兼亦誤他，其可不慎歟！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大道無秘密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故欲靜而不能靜矣，是未尋著靜之根源，靜之根源先要看空世界。</w:t>
      </w:r>
    </w:p>
    <w:p>
      <w:pPr>
        <w:pStyle w:val="Normal"/>
        <w:rPr/>
      </w:pPr>
      <w:r>
        <w:rPr>
          <w:color w:val="FF0000"/>
          <w:lang w:val="en-US" w:eastAsia="en-US"/>
        </w:rPr>
        <w:t>09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真空者，空而不空。空中常有正念在，是為不空。若心處於無慮，空無一念，則墜於頑空。故真空者，無為之道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靜之一字妙理無窮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靜之門，當從不靜處下斬絕功夫。靜之終，當於常靜時用。</w:t>
      </w:r>
    </w:p>
    <w:p>
      <w:pPr>
        <w:pStyle w:val="Normal"/>
        <w:rPr/>
      </w:pPr>
      <w:r>
        <w:rPr>
          <w:color w:val="FF0000"/>
          <w:lang w:val="en-US" w:eastAsia="en-US"/>
        </w:rPr>
        <w:t>09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學仙欲極靜境界，常取常靜功夫，不動七情，永斷煩惱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靜之門當從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老先生非不知也，不肯言也。小道敢將此理說來，大家參詳，看是也不是。夫真陰真陽者，陰陽二氣也，真陽之氣藏於肝，真陰之氣聚於肺。肝者木也，聚魂之所。肺者金也，藏魄之地。金為兌女，木為震男。木旺於東，金產於西，故喻以東家郎西家女。</w:t>
      </w:r>
    </w:p>
    <w:p>
      <w:pPr>
        <w:pStyle w:val="Normal"/>
        <w:rPr/>
      </w:pPr>
      <w:r>
        <w:rPr>
          <w:color w:val="FF0000"/>
          <w:lang w:val="en-US" w:eastAsia="en-US"/>
        </w:rPr>
        <w:t>09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魂居左，屬木，木為震男，為陽氣之神。木能生火，震木化為離火，而還先天本位。魄居右，屬金，金為兌女，為陰氣之神。金能生水，兌金化為坎水，而還先天本位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老先生非不知也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拾得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身貧未是貧，神貧初是貧；身貧能守道，名為貧道人。神貧無智慧，果受餓鬼身；餓鬼比貧道，不如貧道人。</w:t>
      </w:r>
    </w:p>
    <w:p>
      <w:pPr>
        <w:pStyle w:val="Normal"/>
        <w:rPr/>
      </w:pPr>
      <w:r>
        <w:rPr>
          <w:color w:val="FF0000"/>
          <w:lang w:val="en-US" w:eastAsia="en-US"/>
        </w:rPr>
        <w:t>09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神者，指識神，則吾人之第八識。亦云智慧神，貧則無智慧之謂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身貧未是貧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古蘭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為主道施捨，施後不要責備受施的人，也不表功。這等人，可在主處獲得賞賜。與其施捨後，損害受施的人，不如以婉言謝絕他。信道的人呀，不要侮辱受施的人，和損害他，而使你們施捨變為無效，猶如沽名而施捨。</w:t>
      </w:r>
    </w:p>
    <w:p>
      <w:pPr>
        <w:pStyle w:val="Normal"/>
        <w:rPr/>
      </w:pPr>
      <w:r>
        <w:rPr>
          <w:color w:val="FF0000"/>
          <w:lang w:val="en-US" w:eastAsia="en-US"/>
        </w:rPr>
        <w:t>09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欲除業障，須是見性，何謂見性？心無所住。見性是功，以功除業。若無功德，當受其業。其業不除，永受輪迴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有陰德者必享其樂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華嚴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菩薩忍受一切惡，向眾生心平等，不動搖如大地。</w:t>
      </w:r>
    </w:p>
    <w:p>
      <w:pPr>
        <w:pStyle w:val="Normal"/>
        <w:rPr/>
      </w:pPr>
      <w:r>
        <w:rPr>
          <w:color w:val="FF0000"/>
          <w:lang w:val="en-US" w:eastAsia="en-US"/>
        </w:rPr>
        <w:t>09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欲學仙當學水土。水性無拘無束，能洗一切垢；土地載負萬物，以慈生育之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菩薩忍受一切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最上乘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坐禪」時，或見一切善惡境界，或入青黃赤白諸三昧（禪定），或見身出大光明，或見如來身相，或見種種變化。但知攝心莫著，並皆空妄想之見也。</w:t>
      </w:r>
    </w:p>
    <w:p>
      <w:pPr>
        <w:pStyle w:val="Normal"/>
        <w:rPr/>
      </w:pPr>
      <w:r>
        <w:rPr>
          <w:color w:val="FF0000"/>
          <w:lang w:val="en-US" w:eastAsia="en-US"/>
        </w:rPr>
        <w:t>09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禪性真空，內如木石不動不搖。不為七情動，不為八風搖。外如虛空不塞不礙，能容納萬物色相。不拒一切法，不著相不著空名為真空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死心苦坐盡非正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一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喜怒哀樂之未發，謂之中；發而皆中節，謂之和。</w:t>
      </w:r>
    </w:p>
    <w:p>
      <w:pPr>
        <w:pStyle w:val="Normal"/>
        <w:rPr/>
      </w:pPr>
      <w:r>
        <w:rPr>
          <w:color w:val="FF0000"/>
          <w:lang w:val="en-US" w:eastAsia="en-US"/>
        </w:rPr>
        <w:t>09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家云大道無情者，非無情感之謂也。人無情感則如木石之類，是執空也。道家云大道無情者何？當喜而喜，喜而不過其常度；當怒而怒，以慈愛之心言之苦切；當哀而哀，哀而不傷其心；當懼而懼，常存戒懼心而無有恐懼心；當愛而愛，吝嗇於奢侈而不吝嗇於善；當惡而惡，惡而發四無量心憐憫感化他；當欲而欲，欲功果而不欲名利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大道無情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五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道其不行矣夫。」</w:t>
      </w:r>
    </w:p>
    <w:p>
      <w:pPr>
        <w:pStyle w:val="Normal"/>
        <w:rPr/>
      </w:pPr>
      <w:r>
        <w:rPr>
          <w:color w:val="FF0000"/>
          <w:lang w:val="en-US" w:eastAsia="en-US"/>
        </w:rPr>
        <w:t>09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世人不知天命，不明自性，不率性而行，不願自修自度，故中庸之道不行，而下乘之法盛行於世。下乘法者，依神靠佛，有形有色之法，則望神佛得度者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(</w:t>
      </w:r>
      <w:r>
        <w:rPr>
          <w:color w:val="AB2121"/>
          <w:lang w:val="en-US" w:eastAsia="en-US"/>
        </w:rPr>
        <w:t>第五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子曰道其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經文</w:t>
      </w:r>
      <w:r>
        <w:rPr>
          <w:color w:val="AB2121"/>
          <w:lang w:val="en-US" w:eastAsia="en-US"/>
        </w:rPr>
        <w:t>010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八佾第三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祭如在，祭神如神在。子曰：「吾不與祭如不祭。」</w:t>
      </w:r>
    </w:p>
    <w:p>
      <w:pPr>
        <w:pStyle w:val="Normal"/>
        <w:rPr/>
      </w:pPr>
      <w:r>
        <w:rPr>
          <w:color w:val="FF0000"/>
          <w:lang w:val="en-US" w:eastAsia="en-US"/>
        </w:rPr>
        <w:t>10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亂神，以神通力變化諸天乃至仙佛。或施小惠於人，或顯種種奇蹟，或先移禍患於人，再顯其靈收其禍患。無智慧人往往受其愚弄，迷信其道，受其教化，顛倒是非，脫離正道，入於迷途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修真錄釋亂神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子張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仲尼日月也，無得而踰焉。</w:t>
      </w:r>
    </w:p>
    <w:p>
      <w:pPr>
        <w:pStyle w:val="Normal"/>
        <w:rPr/>
      </w:pPr>
      <w:r>
        <w:rPr>
          <w:color w:val="FF0000"/>
          <w:lang w:val="en-US" w:eastAsia="en-US"/>
        </w:rPr>
        <w:t>10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孔子嘗曰：「己所不欲，勿施於人。」吾云：「人之所不欲者，己亦不施於人。」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呂祖師釋忠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君子責己而不責於人，故成其道也，小人反是。惟知責人而不自責於己，故違道敗德。故曰君子求諸己，小人求諸人。求，責也。諸，於也。</w:t>
      </w:r>
    </w:p>
    <w:p>
      <w:pPr>
        <w:pStyle w:val="Normal"/>
        <w:rPr/>
      </w:pPr>
      <w:r>
        <w:rPr>
          <w:color w:val="FF0000"/>
          <w:lang w:val="en-US" w:eastAsia="en-US"/>
        </w:rPr>
        <w:t>10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天下最小人者，但見人過而責於人。責人過者，成己之罪愆。君子反是，但見己過而責於己。責己者，成己之道德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澹臺滅明行不由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欲求天道，人道合仙，參而行之，仙聖同肩，天人合一。蓋天豈有不忠不孝之神乎？</w:t>
      </w:r>
    </w:p>
    <w:p>
      <w:pPr>
        <w:pStyle w:val="Normal"/>
        <w:rPr/>
      </w:pPr>
      <w:r>
        <w:rPr>
          <w:color w:val="FF0000"/>
          <w:lang w:val="en-US" w:eastAsia="en-US"/>
        </w:rPr>
        <w:t>10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欲求天道長生，先盡人道為務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(</w:t>
      </w:r>
      <w:r>
        <w:rPr>
          <w:color w:val="AB2121"/>
          <w:lang w:val="en-US" w:eastAsia="en-US"/>
        </w:rPr>
        <w:t>第十五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君子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經文</w:t>
      </w:r>
      <w:r>
        <w:rPr>
          <w:color w:val="AB2121"/>
          <w:lang w:val="en-US" w:eastAsia="en-US"/>
        </w:rPr>
        <w:t>046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爽而鬼黠少慈因，有慧無功作鬼神；默佑良民終證果，慳貪來世受窮貧。</w:t>
      </w:r>
    </w:p>
    <w:p>
      <w:pPr>
        <w:pStyle w:val="Normal"/>
        <w:rPr/>
      </w:pPr>
      <w:r>
        <w:rPr>
          <w:color w:val="FF0000"/>
          <w:lang w:val="en-US" w:eastAsia="en-US"/>
        </w:rPr>
        <w:t>10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仙佛乃修其心養其性，心性如如不動而成正果。不思善不思惡，故仙佛不顯赫於世。慈航倒駕之菩薩，為救度眾生而顯赫。而鬼神乃六道眾生之一，與人一樣，三毒心猶在。為貪血食而顯赫於世，惟求世人之供養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呂祖詩釋鬼仙兩首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故大德必得其位，必得其祿，必得其名，必得其壽。」</w:t>
      </w:r>
    </w:p>
    <w:p>
      <w:pPr>
        <w:pStyle w:val="Normal"/>
        <w:rPr/>
      </w:pPr>
      <w:r>
        <w:rPr>
          <w:color w:val="FF0000"/>
          <w:lang w:val="en-US" w:eastAsia="en-US"/>
        </w:rPr>
        <w:t>10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大德者，道德經所謂上德也。曰必得其位者，以形而下釋之。舜有大德而得天子位，若以形而上釋之，則不能通矣。顏回聖人，一生無職司而終，何也？此位當釋卒後之位，顏回卒後得復聖之位，而舜亦得聖人位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大德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韓詩外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孔子嘗謂回曰：「家貧居卑胡不仕乎？」對曰：「回足以給饘粥，足以絲麻，鼓琴足以自樂，回不願仕也。回願貧如富，賤如貴，亦且可乎？」孔子曰：「善哉！回也。夫貧而如富，其知足而無欲也；賤而如貴，其讓而有禮也。若回者其至乎，雖上古聖人亦如此而已。」</w:t>
      </w:r>
    </w:p>
    <w:p>
      <w:pPr>
        <w:pStyle w:val="Normal"/>
        <w:rPr/>
      </w:pPr>
      <w:r>
        <w:rPr>
          <w:color w:val="FF0000"/>
          <w:lang w:val="en-US" w:eastAsia="en-US"/>
        </w:rPr>
        <w:t>10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祿，猶福也。曰必得其祿者，以形而下釋之。舜有大德，富有四海之內。若以形而上釋之，則不能通矣。顏回聖人，一生窮乏何也？此祿當指卒後之祿。顏回卒後，得天之祿，而舜亦如此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韓詩外傳述顏回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故大德必得其位，必得其祿，必得其名，必得其壽。」</w:t>
      </w:r>
    </w:p>
    <w:p>
      <w:pPr>
        <w:pStyle w:val="Normal"/>
        <w:rPr/>
      </w:pPr>
      <w:r>
        <w:rPr>
          <w:color w:val="FF0000"/>
          <w:lang w:val="en-US" w:eastAsia="en-US"/>
        </w:rPr>
        <w:t>10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曰必得其壽者，以形而下釋之。舜有大德，享壽百歲，可算必得其壽也。若以形而上釋之，則不能通矣。顏回聖人而有大德，年青三十二而卒，何也？此壽非人間之壽。道德經云：「死而不亡者壽。」即所謂言內之真性不亡，其壽無量，而非言外之色身不死也。顏回雖短命死矣，但其真性之壽，仍然存在人間不亡。舜壽百歲，不如流芳萬年之壽也。本章所言位祿名壽四句，非體會形而上之深者，不能如此形容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名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故大德必得其位，必得其祿，必得其名，必得其壽。」</w:t>
      </w:r>
    </w:p>
    <w:p>
      <w:pPr>
        <w:pStyle w:val="Normal"/>
        <w:rPr/>
      </w:pPr>
      <w:r>
        <w:rPr>
          <w:color w:val="FF0000"/>
          <w:lang w:val="en-US" w:eastAsia="en-US"/>
        </w:rPr>
        <w:t>10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名者，名譽也。曰必得其名者，以形而下，形而上釋之皆通。舜與顏回皆有大德，生時皆得名譽，卒後皆得流芳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名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君子言而必行也，為顧言而不能行，故君子不妄出口者。若空言而不行，是言過其行也，君子恥之。小人則否。</w:t>
      </w:r>
    </w:p>
    <w:p>
      <w:pPr>
        <w:pStyle w:val="Normal"/>
        <w:rPr/>
      </w:pPr>
      <w:r>
        <w:rPr>
          <w:color w:val="FF0000"/>
          <w:lang w:val="en-US" w:eastAsia="en-US"/>
        </w:rPr>
        <w:t>10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讚一人之善，其父母妻子兄弟朋友聞之皆喜。讚一人善而得百人喜，己又成其德，何故不言？謗一人之惡，其父母妻子兄弟朋友聞之皆惡。謗一人惡而受百人惡，己又造口業，何樂言之？怪哉！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讚善謗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大法句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雖誦千言，不行何益？不如一聞，能解義味，勤修得益。</w:t>
      </w:r>
    </w:p>
    <w:p>
      <w:pPr>
        <w:pStyle w:val="Normal"/>
        <w:rPr/>
      </w:pPr>
      <w:r>
        <w:rPr>
          <w:color w:val="FF0000"/>
          <w:lang w:val="en-US" w:eastAsia="en-US"/>
        </w:rPr>
        <w:t>11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雖念萬卷經，不解其義冥；若能解義味，勝過讀千篇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念經解義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壇經機緣品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汝若但勞勞，執於念經，以為功課者，何異犛牛愛尾。」達曰：「若然者但得解義，不勞誦經耶？」師曰：「經有何過，豈障汝念？只為迷悟在人，損益由己。」</w:t>
      </w:r>
    </w:p>
    <w:p>
      <w:pPr>
        <w:pStyle w:val="Normal"/>
        <w:rPr/>
      </w:pPr>
      <w:r>
        <w:rPr>
          <w:color w:val="FF0000"/>
          <w:lang w:val="en-US" w:eastAsia="en-US"/>
        </w:rPr>
        <w:t>11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犛牛，體大如牛，角長其端尖。頭至脊上，及體旁均密生柔軟長毛。尾粗大，毛長大絲光。犛牛對尾巴非常愛護保惜，當鬥爭時，尾巴恐受損，而挾在股間，不敢露出。凡夫深著于念經，如犛牛愛惜其無價值之尾巴一樣。對于不甚緊要的念經，卻用全精神貫注而念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執於念經何異犛牛愛尾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.</w:t>
      </w:r>
      <w:r>
        <w:rPr>
          <w:rFonts w:eastAsia="標楷體"/>
          <w:color w:val="000080"/>
          <w:lang w:val="en-US" w:eastAsia="en-US"/>
        </w:rPr>
        <w:t>祖令上船，五祖把艣自搖。惠能言：「請和尚坐，弟子合搖艣。」祖云：「合是吾渡汝。」惠能曰：「迷時師度，悟了自度。度名雖一，用處不同。惠能生在邊方，語音不正。蒙師傳法，今已得悟，只合自性自度。」</w:t>
      </w:r>
    </w:p>
    <w:p>
      <w:pPr>
        <w:pStyle w:val="Normal"/>
        <w:rPr/>
      </w:pPr>
      <w:r>
        <w:rPr>
          <w:color w:val="FF0000"/>
          <w:lang w:val="en-US" w:eastAsia="en-US"/>
        </w:rPr>
        <w:t>11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今人傳道，開口普度收圓。須知普度收圓，談何容易。己不能度，焉能度人。己心眾生不能收圓，焉能收圓世間眾生？故欲擔當普度收圓工作者，必先收圓己心之眾生，後再負起收圓世間之眾生。亦云：「己心眾生不能收圓，是否可任傳道者？」「可，但不得說普度收圓，只言傳道感化而已。」何謂感化？感動惡人使之化善也。故感化傳道者，己心眾生不收圓也可擔任之。一為感化己身，一為感化他人。是故，欲作傳道者，言必慎之。不得自欺欺人，欺世盜名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祖令上船五祖把艣</w:t>
      </w:r>
      <w:r>
        <w:rPr>
          <w:color w:val="AB2121"/>
          <w:lang w:val="en-US" w:eastAsia="en-US"/>
        </w:rPr>
        <w:t>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金剛經無法可得分第廿二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須菩提白佛言：「世尊，佛得阿耨多羅三藐三菩提，為無所得耶？」「如是！如是！須菩提，我於阿耨多羅三藐三菩提乃至無有少法可得，是名阿耨多羅三藐三菩提。」</w:t>
      </w:r>
    </w:p>
    <w:p>
      <w:pPr>
        <w:pStyle w:val="Normal"/>
        <w:rPr/>
      </w:pPr>
      <w:r>
        <w:rPr>
          <w:color w:val="FF0000"/>
          <w:lang w:val="en-US" w:eastAsia="en-US"/>
        </w:rPr>
        <w:t>11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凡夫以有物可得，謂之得。當知有物可得，則生貪瞋癡三毒。三毒能擾亂身心，使生煩惱，名事障。又凡夫以有法可得謂之得，故從日至夜，亦皈依、亦受寶、亦受法等等。當知有法可得則生邪見，能障正見，名理障。今云無得者，雙破事理二障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無法可得分第廿二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遺教經云：『但制心一處，無事不辦。』經云：『智人求心不求佛；愚人求佛不求心。智人調心不調身；愚人調身不調心。』」</w:t>
      </w:r>
    </w:p>
    <w:p>
      <w:pPr>
        <w:pStyle w:val="Normal"/>
        <w:rPr/>
      </w:pPr>
      <w:r>
        <w:rPr>
          <w:color w:val="FF0000"/>
          <w:lang w:val="en-US" w:eastAsia="en-US"/>
        </w:rPr>
        <w:t>11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世間迷人，不調真心，於無明心中，多涉艱辛。鍛練調身，望得解脫，乃歸生死苦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遺教經云但制心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問：「此頓悟門，以何為宗？以何為旨？以何為體？以何為用？」答：「以無念為宗，妄心不起為旨，以清淨為體，以智為用。」</w:t>
      </w:r>
    </w:p>
    <w:p>
      <w:pPr>
        <w:pStyle w:val="Normal"/>
        <w:rPr/>
      </w:pPr>
      <w:r>
        <w:rPr>
          <w:color w:val="FF0000"/>
          <w:lang w:val="en-US" w:eastAsia="en-US"/>
        </w:rPr>
        <w:t>11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無念者，無心也，亦所謂無情也。真心離妄念，謂之無念，非云無心識。人若無心識，則如木石之類矣。故無念者，惟有正念而無邪念也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仙學辭典釋無念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法性空者，即一切處無心是。</w:t>
      </w:r>
    </w:p>
    <w:p>
      <w:pPr>
        <w:pStyle w:val="Normal"/>
        <w:rPr/>
      </w:pPr>
      <w:r>
        <w:rPr>
          <w:color w:val="FF0000"/>
          <w:lang w:val="en-US" w:eastAsia="en-US"/>
        </w:rPr>
        <w:t>11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無心者，無念也，亦所謂無住心，非云無心識也。若無心識，則如木石之類矣。故無心者，惟有正念而無妄念也。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法性空者即一切處…【論文</w:t>
      </w:r>
      <w:r>
        <w:rPr>
          <w:color w:val="AB2121"/>
          <w:lang w:val="en-US" w:eastAsia="en-US"/>
        </w:rPr>
        <w:t>030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學而篇第二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有子曰：「其為人也孝弟，而好犯上者鮮矣。不犯上而好作亂者，未之有也。」「君子務本，本立而道生。孝弟也者，其為仁之與。」</w:t>
      </w:r>
    </w:p>
    <w:p>
      <w:pPr>
        <w:pStyle w:val="Normal"/>
        <w:rPr/>
      </w:pPr>
      <w:r>
        <w:rPr>
          <w:color w:val="FF0000"/>
          <w:lang w:val="en-US" w:eastAsia="en-US"/>
        </w:rPr>
        <w:t>11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孝者百行之首，萬善之原，乃為人之本。無孝如樹無根，如水無源。樹無根，何能活哉？水無源，何有永久之水可流耶？故人若無父母，何有此身哉？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君子務本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學而篇第五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道千乘之國，敬事而信，節用而愛人，民以時。」</w:t>
      </w:r>
    </w:p>
    <w:p>
      <w:pPr>
        <w:pStyle w:val="Normal"/>
        <w:rPr/>
      </w:pPr>
      <w:r>
        <w:rPr>
          <w:color w:val="FF0000"/>
          <w:lang w:val="en-US" w:eastAsia="en-US"/>
        </w:rPr>
        <w:t>11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行仁為木，義為金，禮為火，智為水，信為土。中央戊己土，土居中，人而無信則失其中，失其中則四方難穩矣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守信之舉例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學而篇第九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曾子曰：「慎終追遠，民德歸厚矣。」</w:t>
      </w:r>
    </w:p>
    <w:p>
      <w:pPr>
        <w:pStyle w:val="Normal"/>
        <w:rPr/>
      </w:pPr>
      <w:r>
        <w:rPr>
          <w:color w:val="FF0000"/>
          <w:lang w:val="en-US" w:eastAsia="en-US"/>
        </w:rPr>
        <w:t>11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鬼神浮遊人間，貪婪血食，便變諸天，扇動人心，教他殺害生命。他來饗受血肉，你來負業。無智慧之人，往往受其愚弄，連累臨終人，并連累自己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鬼神血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為政篇第廿二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人而無信，不知其可也。大車無輗，小車無軏，其何以行之哉﹖」</w:t>
      </w:r>
    </w:p>
    <w:p>
      <w:pPr>
        <w:pStyle w:val="Normal"/>
        <w:rPr/>
      </w:pPr>
      <w:r>
        <w:rPr>
          <w:color w:val="FF0000"/>
          <w:lang w:val="en-US" w:eastAsia="en-US"/>
        </w:rPr>
        <w:t>12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信，人言也。無信則成為狺，狺，獸言也。人若無信，宛如獸類，反目無常，雖有奇才，終為不可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呂祖釋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華嚴經探玄記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若菩薩由是方便勝智行殺生等，無染濁過失，生無量福德，速得無上菩提。了知此人定作無間等業，以方便令離此惡，唯可斷命，使不作惡。又菩薩自念，我行殺業，必墮地獄，為彼受苦。彼雖現受少輕苦惱，來世必受樂果報也。</w:t>
      </w:r>
    </w:p>
    <w:p>
      <w:pPr>
        <w:pStyle w:val="Normal"/>
        <w:rPr/>
      </w:pPr>
      <w:r>
        <w:rPr>
          <w:color w:val="FF0000"/>
          <w:lang w:val="en-US" w:eastAsia="en-US"/>
        </w:rPr>
        <w:t>12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畜生之食，自人視之，惡不敢食，而畜生以為佳餚也。六道眾生，各有不同之意識。推而想之，在六道之中，鬼神與餓鬼，皆居人之下，而諸天正神居人之上。畜生之食物，人既惡之不敢食，諸天與鬼神餓鬼之好惡，亦如是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佛光大辭典方便殺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大法句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雖誦千言，不行何益？不如一聞，能解義味，勤修得益。</w:t>
      </w:r>
    </w:p>
    <w:p>
      <w:pPr>
        <w:pStyle w:val="Normal"/>
        <w:rPr/>
      </w:pPr>
      <w:r>
        <w:rPr>
          <w:color w:val="FF0000"/>
          <w:lang w:val="en-US" w:eastAsia="en-US"/>
        </w:rPr>
        <w:t>12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雖念萬卷經，不解其義冥。若能解義味，勝過讀千篇。</w:t>
      </w:r>
    </w:p>
    <w:p>
      <w:pPr>
        <w:pStyle w:val="Normal"/>
        <w:rPr/>
      </w:pPr>
      <w:r>
        <w:rPr>
          <w:color w:val="FF0000"/>
          <w:lang w:val="en-US" w:eastAsia="en-US"/>
        </w:rPr>
        <w:t>觀世音菩薩普門品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大法句經釋勤修得益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觀世音菩薩普門品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若有持是觀世音菩薩名者，設入大火，火不能燒。由是菩薩威神力故。」</w:t>
      </w:r>
    </w:p>
    <w:p>
      <w:pPr>
        <w:pStyle w:val="Normal"/>
        <w:rPr/>
      </w:pPr>
      <w:r>
        <w:rPr>
          <w:color w:val="FF0000"/>
          <w:lang w:val="en-US" w:eastAsia="en-US"/>
        </w:rPr>
        <w:t>12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瞋是心中火，能燒功德林；滅卻心頭念，火燒亦清涼。</w:t>
      </w:r>
    </w:p>
    <w:p>
      <w:pPr>
        <w:pStyle w:val="Normal"/>
        <w:rPr/>
      </w:pPr>
      <w:r>
        <w:rPr>
          <w:color w:val="FF0000"/>
          <w:lang w:val="en-US" w:eastAsia="en-US"/>
        </w:rPr>
        <w:t>觀世音菩薩普門品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佛學大辭典釋瞋恚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楞嚴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色目我慢，名飲癡水，如避巨溺。</w:t>
      </w:r>
    </w:p>
    <w:p>
      <w:pPr>
        <w:pStyle w:val="Normal"/>
        <w:rPr/>
      </w:pPr>
      <w:r>
        <w:rPr>
          <w:color w:val="FF0000"/>
          <w:lang w:val="en-US" w:eastAsia="en-US"/>
        </w:rPr>
        <w:t>12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貪癡是禍水，能沉溺人於死。故汝等行者，莫被貪癡禍水所漂，若勇力回頭上岸，則見菩薩道。</w:t>
      </w:r>
    </w:p>
    <w:p>
      <w:pPr>
        <w:pStyle w:val="Normal"/>
        <w:rPr/>
      </w:pPr>
      <w:r>
        <w:rPr>
          <w:color w:val="FF0000"/>
          <w:lang w:val="en-US" w:eastAsia="en-US"/>
        </w:rPr>
        <w:t>觀世音菩薩普門品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修真錄釋貪癡是禍水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增一阿含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世有二妙法，擁護世間，所謂慚與愧也。若無此二法，即與畜類同等。</w:t>
      </w:r>
    </w:p>
    <w:p>
      <w:pPr>
        <w:pStyle w:val="Normal"/>
        <w:rPr/>
      </w:pPr>
      <w:r>
        <w:rPr>
          <w:color w:val="FF0000"/>
          <w:lang w:val="en-US" w:eastAsia="en-US"/>
        </w:rPr>
        <w:t>12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被責之時，羞恥自己的罪惡曰慚。被贊之時，羞恥自己的無德曰愧。</w:t>
      </w:r>
    </w:p>
    <w:p>
      <w:pPr>
        <w:pStyle w:val="Normal"/>
        <w:rPr/>
      </w:pPr>
      <w:r>
        <w:rPr>
          <w:color w:val="FF0000"/>
          <w:lang w:val="en-US" w:eastAsia="en-US"/>
        </w:rPr>
        <w:t>觀世音菩薩普門品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悟慈法師釋慚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4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微言闡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易經乾卦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夫大人者，與天地合其德，與日月合其明，與四時合其序。</w:t>
      </w:r>
    </w:p>
    <w:p>
      <w:pPr>
        <w:pStyle w:val="Normal"/>
        <w:rPr/>
      </w:pPr>
      <w:r>
        <w:rPr>
          <w:color w:val="FF0000"/>
          <w:lang w:val="en-US" w:eastAsia="en-US"/>
        </w:rPr>
        <w:t>12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與天地合其德者，天德，天下為公也；地德，忍辱一切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易經乾卦釋大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易經乾卦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夫大人者，與天地合其德，與日月合其明，與四時合其序。</w:t>
      </w:r>
    </w:p>
    <w:p>
      <w:pPr>
        <w:pStyle w:val="Normal"/>
        <w:rPr/>
      </w:pPr>
      <w:r>
        <w:rPr>
          <w:color w:val="FF0000"/>
          <w:lang w:val="en-US" w:eastAsia="en-US"/>
        </w:rPr>
        <w:t>12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與四時合其序，如四季春夏秋冬之變遷。不亂其秩序，則有其信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易經乾卦釋大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十法界圖解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強梁無知、違上欺下、暴逆亂理，地獄之心。</w:t>
      </w:r>
    </w:p>
    <w:p>
      <w:pPr>
        <w:pStyle w:val="Normal"/>
        <w:rPr/>
      </w:pPr>
      <w:r>
        <w:rPr>
          <w:color w:val="FF0000"/>
          <w:lang w:val="en-US" w:eastAsia="en-US"/>
        </w:rPr>
        <w:t>12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忠、不孝、不仁、不義、強盜、暴逆等，亦貪官污吏，亦奸商劣工，亦神棍、佛棍，不行正道，死當墮地獄處，應受之罪刑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地獄法界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孟子離婁章句下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有人於此，其待我以橫逆。則君子必自反也，我必不仁也，必無禮也，此物奚宜至哉？」</w:t>
      </w:r>
    </w:p>
    <w:p>
      <w:pPr>
        <w:pStyle w:val="Normal"/>
        <w:rPr/>
      </w:pPr>
      <w:r>
        <w:rPr>
          <w:color w:val="FF0000"/>
          <w:lang w:val="en-US" w:eastAsia="en-US"/>
        </w:rPr>
        <w:t>12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瞋恚心甚於猛火能燒盡一切功德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佛光大辭典釋瞋恚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攝大乘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觀以滅瞋恚，觀一切眾生，無始以來，於我有恩，觀一切眾生，皆是我子，云何欲生損害。</w:t>
      </w:r>
    </w:p>
    <w:p>
      <w:pPr>
        <w:pStyle w:val="Normal"/>
        <w:rPr/>
      </w:pPr>
      <w:r>
        <w:rPr>
          <w:color w:val="FF0000"/>
          <w:lang w:val="en-US" w:eastAsia="en-US"/>
        </w:rPr>
        <w:t>13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怒於貌者曰瞋，怒於心者曰恚。在經論之中，瞋恙皆略言曰瞋。瞋為三毒之一，瞋恚之氣久而不滅者，名曰恨。瞋恨有三種發相，皆障於禪定：凡事遷怒於人者，名曰非理瞋相；見人之非法而成瞋恚心者，名曰順理瞋相；黨同伐異有人我之相者，名曰諍論瞋相。此三皆障於禪定，故修禪定者謹之戒之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怒於貌者曰瞋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為政篇第十四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學而不思則罔，思而不學則殆。」</w:t>
      </w:r>
    </w:p>
    <w:p>
      <w:pPr>
        <w:pStyle w:val="Normal"/>
        <w:rPr/>
      </w:pPr>
      <w:r>
        <w:rPr>
          <w:color w:val="FF0000"/>
          <w:lang w:val="en-US" w:eastAsia="en-US"/>
        </w:rPr>
        <w:t>13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學而不思則罔者，學而不思其義，則罔然無所知也。思而不學則殆者，唯自尋思而不從學，終不得其義也，則佛家所謂之邪思惟。殆，危也。學而思其義，則佛家所謂之正思惟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正思惟八正道第二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優婆塞戒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不淨說法者，以利養故，名曰垢穢，為賣法。</w:t>
      </w:r>
    </w:p>
    <w:p>
      <w:pPr>
        <w:pStyle w:val="Normal"/>
        <w:rPr/>
      </w:pPr>
      <w:r>
        <w:rPr>
          <w:color w:val="FF0000"/>
          <w:lang w:val="en-US" w:eastAsia="en-US"/>
        </w:rPr>
        <w:t>13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家眾以作生意計，而為人說法，其名曰賣法。若出家眾以利養故為人說法，則名曰賣僧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不淨說法者為賣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涅槃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波斯匿王言：「世尊，布施得何等果？」佛告大王：「生人與天多受快樂。」</w:t>
      </w:r>
    </w:p>
    <w:p>
      <w:pPr>
        <w:pStyle w:val="Normal"/>
        <w:rPr/>
      </w:pPr>
      <w:r>
        <w:rPr>
          <w:color w:val="FF0000"/>
          <w:lang w:val="en-US" w:eastAsia="en-US"/>
        </w:rPr>
        <w:t>13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曾聞呂純陽祖師云：「修福得福報，世人不究其本，不惜其福。縱欲娛樂，至命終時，福盡業在，招得來生受種種苦報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作百佛寺不如活一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古蘭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為主道施捨，施後不要責備受施的人，也不表功。這等人，可在主處獲得賞賜。與其施捨後，損害受施的人，不如以婉言謝絕他。信道的人呀，不要侮辱受施的人，和損害他，而使你們施捨變為無效，猶如沽名而施捨。</w:t>
      </w:r>
    </w:p>
    <w:p>
      <w:pPr>
        <w:pStyle w:val="Normal"/>
        <w:rPr/>
      </w:pPr>
      <w:r>
        <w:rPr>
          <w:color w:val="FF0000"/>
          <w:lang w:val="en-US" w:eastAsia="en-US"/>
        </w:rPr>
        <w:t>13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為求名利而說法者，無功德焉，非清淨法施也。佛云不淨說法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有陰德者必享其樂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衛靈公篇第廿七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巧言亂德，小不忍則亂大謀。」</w:t>
      </w:r>
    </w:p>
    <w:p>
      <w:pPr>
        <w:pStyle w:val="Normal"/>
        <w:rPr/>
      </w:pPr>
      <w:r>
        <w:rPr>
          <w:color w:val="FF0000"/>
          <w:lang w:val="en-US" w:eastAsia="en-US"/>
        </w:rPr>
        <w:t>13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人生處世以忍為本，不忍則亂仁德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小不忍則亂大謀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金剛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一合相者，即是不可說。但凡夫之人，貪著其事。</w:t>
      </w:r>
    </w:p>
    <w:p>
      <w:pPr>
        <w:pStyle w:val="Normal"/>
        <w:rPr/>
      </w:pPr>
      <w:r>
        <w:rPr>
          <w:color w:val="FF0000"/>
          <w:lang w:val="en-US" w:eastAsia="en-US"/>
        </w:rPr>
        <w:t>13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合相者，真性也，無形無相，非言語可以形容，是永久不壞之常道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金剛經釋一合相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十三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道不遠人，人之為道而遠人，不可以為道。」</w:t>
      </w:r>
    </w:p>
    <w:p>
      <w:pPr>
        <w:pStyle w:val="Normal"/>
        <w:rPr/>
      </w:pPr>
      <w:r>
        <w:rPr>
          <w:color w:val="FF0000"/>
          <w:lang w:val="en-US" w:eastAsia="en-US"/>
        </w:rPr>
        <w:t>13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今人修道，不向自身覓，反向身外求。東奔西走，忙碌奔波，亦到山間尋寶，亦到廟裡求神託佛以為道，終不能得。當知離身無真道，故中庸云：「道也者不可須臾離也，可離非道也。」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(</w:t>
      </w:r>
      <w:r>
        <w:rPr>
          <w:color w:val="AB2121"/>
          <w:lang w:val="en-US" w:eastAsia="en-US"/>
        </w:rPr>
        <w:t>第十三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子曰道不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經文</w:t>
      </w:r>
      <w:r>
        <w:rPr>
          <w:color w:val="AB2121"/>
          <w:lang w:val="en-US" w:eastAsia="en-US"/>
        </w:rPr>
        <w:t>027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子張第十九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叔孫武叔毀仲尼。子貢曰：「無以為也！仲尼不可毀也。他人之賢者，丘陵也，猶可踰也；仲尼，日月也，無得而踰焉。人雖欲自絕，其何傷於日月乎？多見其不知量也！」</w:t>
      </w:r>
    </w:p>
    <w:p>
      <w:pPr>
        <w:pStyle w:val="Normal"/>
        <w:rPr/>
      </w:pPr>
      <w:r>
        <w:rPr>
          <w:color w:val="FF0000"/>
          <w:lang w:val="en-US" w:eastAsia="en-US"/>
        </w:rPr>
        <w:t>13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日月晝夜照耀世間，無有休息。日照晝間，譬之廣度有善根之人；月照夜間，譬之化度無明之人。孔子有日月之德，不分善惡，有教無類。故曰仲尼之日月也，無得而踰焉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孔子之德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爭者，較勝負也。君子尚德，用武之道。內養精神，外禦侵略。於公保國衛鄉，於私與人無可爭之事。此謂君子之武德，故曰君子無所爭也。射為六藝之一，惟射必較勝負，故曰必也射乎。將射升堂，相揖讓升，故曰揖讓而升也。射畢勝負已決，下堂猶揖讓不忘禮。勝者與不勝者，互揖敬酒對飲，故曰下而飲也。勝者不以己勝為能而示謙，不勝者不以己負為恥而示賀，皆有謙讓之意，此乃君子之風度，故曰其爭也君子也。凡人之情，學武以逞能，得勝自為矜貴而驕。不勝者，自為可恥而恨，傷情而敗德，故成為小人之爭，良可嘆也。</w:t>
      </w:r>
    </w:p>
    <w:p>
      <w:pPr>
        <w:pStyle w:val="Normal"/>
        <w:rPr/>
      </w:pPr>
      <w:r>
        <w:rPr>
          <w:color w:val="FF0000"/>
          <w:lang w:val="en-US" w:eastAsia="en-US"/>
        </w:rPr>
        <w:t>13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觀古人之射藝，主射中其正鵠，而不主於貫革，爭德而不爭強。故孔子嘗曰：「射不主皮，為力不同科，古之道也。」由此可知，君子無所爭，必也射乎，其爭也君子。故為君子者，以此為模範而效之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color w:val="AB2121"/>
          <w:lang w:val="en-US" w:eastAsia="en-US"/>
        </w:rPr>
        <w:t>修真錄釋射藝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十七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詩曰：「嘉樂君子，憲憲令德，宜民宜人，受祿于天。保佑命之，自天申之。」故大德者必受命。</w:t>
      </w:r>
    </w:p>
    <w:p>
      <w:pPr>
        <w:pStyle w:val="Normal"/>
        <w:rPr/>
      </w:pPr>
      <w:r>
        <w:rPr>
          <w:color w:val="FF0000"/>
          <w:lang w:val="en-US" w:eastAsia="en-US"/>
        </w:rPr>
        <w:t>14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詩曰者，孔子舉詩經大雅篇而云也。嘉樂君子者，言有美德之快樂君子也。憲，音顯。憲憲，詩經作顯顯，光明之義。憲憲令德者，言嘉樂君子，光顯其美德也。宜，適合也。宜民宜人者，言適合民心，適合於人之心意也。謂濟世度人，人民歸化也。受祿于天者，得受上天之祿位也。保佑命之者，言天神保佑，使嘉樂君子，能行天命也。自天申之者，言自然上天重視嘉樂君子也。故大德者必受命者，言有大德之人，必受天命，以德教人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詩曰嘉樂君子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經文</w:t>
      </w:r>
      <w:r>
        <w:rPr>
          <w:color w:val="AB2121"/>
          <w:lang w:val="en-US" w:eastAsia="en-US"/>
        </w:rPr>
        <w:t>054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宗廟之禮，所以祀乎其先也。</w:t>
      </w:r>
    </w:p>
    <w:p>
      <w:pPr>
        <w:pStyle w:val="Normal"/>
        <w:rPr/>
      </w:pPr>
      <w:r>
        <w:rPr>
          <w:color w:val="FF0000"/>
          <w:lang w:val="en-US" w:eastAsia="en-US"/>
        </w:rPr>
        <w:t>14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古宗廟所立木主，即今民間家家戶戶所立之神主。俗曰「公媽牌」是也。今人祀「公媽牌」，亦云丁蘭始制，非也。公媽牌之木主，乃周武王伐紂時，制木主載於車上，言奉文王以伐無道，不敢自專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宗廟之禮所以祀乎…【經文</w:t>
      </w:r>
      <w:r>
        <w:rPr>
          <w:color w:val="AB2121"/>
          <w:lang w:val="en-US" w:eastAsia="en-US"/>
        </w:rPr>
        <w:t>068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君臣也、父子也、夫婦也、昆弟也、朋友之交也。</w:t>
      </w:r>
    </w:p>
    <w:p>
      <w:pPr>
        <w:pStyle w:val="Normal"/>
        <w:rPr/>
      </w:pPr>
      <w:r>
        <w:rPr>
          <w:color w:val="FF0000"/>
          <w:lang w:val="en-US" w:eastAsia="en-US"/>
        </w:rPr>
        <w:t>14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父為子綱者，為父之人，須作好模範以教子女也。為父者若能修身向善，為子女必明是非曲直而不敢亂為。則可符合父為子綱之道。反之，為父者亦嫖亦賭，行為不檢，則父綱不振。為子女，必效父而放蕩，此父之過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父子也【經文</w:t>
      </w:r>
      <w:r>
        <w:rPr>
          <w:color w:val="AB2121"/>
          <w:lang w:val="en-US" w:eastAsia="en-US"/>
        </w:rPr>
        <w:t>079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君臣也、父子也、夫婦也、昆弟也、朋友之交也。</w:t>
      </w:r>
    </w:p>
    <w:p>
      <w:pPr>
        <w:pStyle w:val="Normal"/>
        <w:rPr/>
      </w:pPr>
      <w:r>
        <w:rPr>
          <w:color w:val="FF0000"/>
          <w:lang w:val="en-US" w:eastAsia="en-US"/>
        </w:rPr>
        <w:t>14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家之安樂，在夫婦之間。治家之道，先盡本分。夫唱之，婦隨之，所謂夫唱婦隨也。唱者，導也；隨者，從也。夫為妻綱曰唱，適人從夫曰隨。若能如此者，則家庭安樂無窮矣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夫婦也【經文</w:t>
      </w:r>
      <w:r>
        <w:rPr>
          <w:color w:val="AB2121"/>
          <w:lang w:val="en-US" w:eastAsia="en-US"/>
        </w:rPr>
        <w:t>080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易經云：「一陰一陽之謂道。」陽道成男，陰道成女。男女成家，夫婦陰陽一體。陰陽合德，為夫者夫為妻綱，為婦者適人從夫，是家庭安寧之基。若陰陽不和，則夫不夫，婦不婦，是家庭風波之端也。</w:t>
      </w:r>
    </w:p>
    <w:p>
      <w:pPr>
        <w:pStyle w:val="Normal"/>
        <w:rPr/>
      </w:pPr>
      <w:r>
        <w:rPr>
          <w:color w:val="FF0000"/>
          <w:lang w:val="en-US" w:eastAsia="en-US"/>
        </w:rPr>
        <w:t>14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古者男主外女主內，故定男守三綱，而女守三從。但當今之世，男女平等。強言男守三綱，女守三從，則有所不當矣。孔子曾言：「溫故知新。」以勉後學。是故，我們需要隨機說法。今者社會文明，男女平等。故男亦當守三從，女亦當守三綱。問男之三從若何？女之三綱若何？答男之三從者：在家從父，既娶從妻，妻死從子。又女之三綱者：君為臣綱，母為女綱，妻為夫綱。此則民主時代，可言真男女平等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男守三綱女守三從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君臣也、父子也、夫婦也、昆弟也、朋友之交也。</w:t>
      </w:r>
    </w:p>
    <w:p>
      <w:pPr>
        <w:pStyle w:val="Normal"/>
        <w:rPr/>
      </w:pPr>
      <w:r>
        <w:rPr>
          <w:color w:val="FF0000"/>
          <w:lang w:val="en-US" w:eastAsia="en-US"/>
        </w:rPr>
        <w:t>14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兄弟如手足，人無手足，焉能作事行路，是知兄弟乃手足之親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3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昆弟也【經文</w:t>
      </w:r>
      <w:r>
        <w:rPr>
          <w:color w:val="AB2121"/>
          <w:lang w:val="en-US" w:eastAsia="en-US"/>
        </w:rPr>
        <w:t>08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君臣也、父子也、夫婦也、昆弟也、朋友之交也。五者天下之達道也。</w:t>
      </w:r>
    </w:p>
    <w:p>
      <w:pPr>
        <w:pStyle w:val="Normal"/>
        <w:rPr/>
      </w:pPr>
      <w:r>
        <w:rPr>
          <w:color w:val="FF0000"/>
          <w:lang w:val="en-US" w:eastAsia="en-US"/>
        </w:rPr>
        <w:t>14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視而知其形，聽而知其聲，嗅而知其香，飢而知其食，各以其類者，亦禽獸之所能也。人所以異於禽獸者，以有五倫也。鸚鵡能言，不離飛鳥。猩猩能言，不離禽獸。而禽獸不知五倫之道也。今人之不守五倫，雖能言，不亦禽獸乎？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修真錄釋人與禽獸之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或生而知之，或學而知之，或困而知之。及其知之，一也。</w:t>
      </w:r>
    </w:p>
    <w:p>
      <w:pPr>
        <w:pStyle w:val="Normal"/>
        <w:rPr/>
      </w:pPr>
      <w:r>
        <w:rPr>
          <w:color w:val="FF0000"/>
          <w:lang w:val="en-US" w:eastAsia="en-US"/>
        </w:rPr>
        <w:t>14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人無真誠，雖生而知之何用？人既無真誠，生知易成驕性，無法精進而難知中庸之道妙。人無真誠，雖學而知之何用？人既無真誠，學知易自作聰明而偏執己見。亦執相，亦執空，而難知中庸之道妙。困，困學也。人無真誠，雖困而知之何用？人既無真誠，困知受逆境時，易餒志退道，而難知中庸之道妙。故修道之人，以真誠為本。真誠者，一也，專一不二之心也。人有真誠，生而知之，或學而知之，或困而知之，皆能知中庸之道妙。故曰及其知之，一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或生而知之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經文</w:t>
      </w:r>
      <w:r>
        <w:rPr>
          <w:color w:val="AB2121"/>
          <w:lang w:val="en-US" w:eastAsia="en-US"/>
        </w:rPr>
        <w:t>085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第二十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言前定則不</w:t>
      </w:r>
      <w:r>
        <w:rPr>
          <w:rFonts w:ascii="標楷體" w:hAnsi="標楷體" w:cs="標楷體" w:eastAsia="標楷體"/>
          <w:color w:val="000080"/>
        </w:rPr>
        <w:t>跲</w:t>
      </w:r>
      <w:r>
        <w:rPr>
          <w:rFonts w:eastAsia="標楷體"/>
          <w:color w:val="000080"/>
          <w:lang w:val="en-US" w:eastAsia="en-US"/>
        </w:rPr>
        <w:t>；事前定則困；行前定則不疚；道前定則不窮。</w:t>
      </w:r>
    </w:p>
    <w:p>
      <w:pPr>
        <w:pStyle w:val="Normal"/>
        <w:rPr/>
      </w:pPr>
      <w:r>
        <w:rPr>
          <w:color w:val="FF0000"/>
          <w:lang w:val="en-US" w:eastAsia="en-US"/>
        </w:rPr>
        <w:t>14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旁門者，不明自性，不明金丹大道。偶得小道依通，亦小術，即以為唯一妙法，不二真傳。稱師立教，收徒傳法。不再追求上乘法門，而誤己誤人。蓋旁門雖不行邪道，但未由正門而入，而從旁門進入，畢竟不能超凡入聖。故難免入六道輪迴也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道前定則不窮【經文</w:t>
      </w:r>
      <w:r>
        <w:rPr>
          <w:color w:val="AB2121"/>
          <w:lang w:val="en-US" w:eastAsia="en-US"/>
        </w:rPr>
        <w:t>100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明良久，惠能云。「不思善，不思惡，正與麼時，那個是明上座本來面目？」惠明言下大悟。</w:t>
      </w:r>
    </w:p>
    <w:p>
      <w:pPr>
        <w:pStyle w:val="Normal"/>
        <w:rPr/>
      </w:pPr>
      <w:r>
        <w:rPr>
          <w:color w:val="FF0000"/>
          <w:lang w:val="en-US" w:eastAsia="en-US"/>
        </w:rPr>
        <w:t>14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無善無惡是性之靜，有善無惡是心之動；有善有惡是意之搖，無善有惡是物之終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不思善不思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</w:t>
      </w:r>
    </w:p>
    <w:p>
      <w:pPr>
        <w:pStyle w:val="Normal"/>
        <w:rPr/>
      </w:pPr>
      <w:r>
        <w:rPr>
          <w:color w:val="FF0000"/>
          <w:lang w:val="en-US" w:eastAsia="en-US"/>
        </w:rPr>
        <w:t>15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孔子曰：「敬鬼神而遠之，可謂知矣。」此為君子之道，小人則反是也。愚叟曰：「聞正道而信之、敬之、親之，此乃真君子也。亦有聞正道而信之，敬之遠之何故？不能行故，為名利故也，此非君子也。亦有聞正道而惡之、遠之、謗之，此小人之作為也。即敬鬼神而親之，可謂迷矣。鬼神受敬則喜，親之則賜小惠，故小人興此行也。故孔子曰敬鬼神而遠之，可謂知矣。語以此警醒世人，鬼神可敬而不可近也。」</w:t>
      </w:r>
    </w:p>
    <w:p>
      <w:pPr>
        <w:pStyle w:val="Normal"/>
        <w:rPr/>
      </w:pPr>
      <w:r>
        <w:rPr>
          <w:color w:val="FF0000"/>
          <w:lang w:val="en-US" w:eastAsia="en-US"/>
        </w:rPr>
        <w:t>祀神心情有四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鬼神可敬而不可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仙佛不染塵緣，住於無色界。縱能禪定出神，猶不能謁，何況凡夫？慈航倒駕之仙佛，住於色界，惟能禪定行者，出其陽神得謁之。仙佛雖時而下凡，但不住寺廟。或時而臨堂降筆，著經作典，示人行道，只在剎那間即回上天，或時以應化之身濟度眾生。故住寺廟之神佛，皆蒞任之神，或魔示鬼所假扮之神佛也。欲分辨神格，但看以勸化為主者，上品之神也；以濟世為主者，中品之神也；以顯化為主者，下品之神也。若迷惑眾生，示眾生獻牲燒金紙，說劫言禍等等，非鬼即魔之假扮神佛者。謹之戒之。</w:t>
      </w:r>
    </w:p>
    <w:p>
      <w:pPr>
        <w:pStyle w:val="Normal"/>
        <w:rPr/>
      </w:pPr>
      <w:r>
        <w:rPr>
          <w:color w:val="FF0000"/>
          <w:lang w:val="en-US" w:eastAsia="en-US"/>
        </w:rPr>
        <w:t>15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孔子曰：「敬鬼神而遠之，可謂知矣。」知音智。吾師曰：「鬼神可敬而不可近也。」何故？不敬則慢，慢則禍至，故鬼神不可不敬也。近鬼神則入於迷惑，惑則殆矣，故鬼神不可近而遠之。遠讀去聲，離去也。君子若能如此者，則可謂智也，小人反是。</w:t>
      </w:r>
    </w:p>
    <w:p>
      <w:pPr>
        <w:pStyle w:val="Normal"/>
        <w:rPr/>
      </w:pPr>
      <w:r>
        <w:rPr>
          <w:color w:val="FF0000"/>
          <w:lang w:val="en-US" w:eastAsia="en-US"/>
        </w:rPr>
        <w:t>祀神心情有四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下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近鬼神則入於迷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金剛經</w:t>
      </w:r>
      <w:r>
        <w:rPr>
          <w:rFonts w:eastAsia="標楷體"/>
          <w:color w:val="000080"/>
          <w:lang w:val="en-US" w:eastAsia="en-US"/>
        </w:rPr>
        <w:t>.</w:t>
      </w:r>
      <w:r>
        <w:rPr>
          <w:rFonts w:eastAsia="標楷體"/>
          <w:color w:val="000080"/>
          <w:lang w:val="en-US" w:eastAsia="en-US"/>
        </w:rPr>
        <w:t>法會因由分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</w:t>
      </w:r>
    </w:p>
    <w:p>
      <w:pPr>
        <w:pStyle w:val="Normal"/>
        <w:rPr/>
      </w:pPr>
      <w:r>
        <w:rPr>
          <w:color w:val="FF0000"/>
          <w:lang w:val="en-US" w:eastAsia="en-US"/>
        </w:rPr>
        <w:t>15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諸佛說法，必須因時因地因人而說。故機緣未至不說，須待機緣成熟，集會而說法。法會因由者，即說金剛經機緣成熟時也。古本金剛經並無界分，至梁昭明太子，共分作三十二分焉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法會因由分第一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懺悔品第六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自性自度，名為真度。何名自性自度？</w:t>
      </w:r>
    </w:p>
    <w:p>
      <w:pPr>
        <w:pStyle w:val="Normal"/>
        <w:rPr/>
      </w:pPr>
      <w:r>
        <w:rPr>
          <w:color w:val="FF0000"/>
          <w:lang w:val="en-US" w:eastAsia="en-US"/>
        </w:rPr>
        <w:t>15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仙佛教化世人，自性自度，非仙佛能度。故修行之人，不可起念，眾生受我度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自性自度名為真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淨信者，清淨之信心也。佛法如大海，惟般若能入。若信般若波羅蜜，自明見理，知自心本性即是佛。離此心外，更無別佛可求。故能如此信解，即名淨信也。</w:t>
      </w:r>
    </w:p>
    <w:p>
      <w:pPr>
        <w:pStyle w:val="Normal"/>
        <w:rPr/>
      </w:pPr>
      <w:r>
        <w:rPr>
          <w:color w:val="FF0000"/>
          <w:lang w:val="en-US" w:eastAsia="en-US"/>
        </w:rPr>
        <w:t>15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鈍根惟信而不解，故曰迷信。利根信而解之，故曰信解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呂祖釋淨信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金剛經一相無相分第九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須菩提，於意云何？須陀洹能作是念：『我得須陀洹果』不？」須菩提言：「不也，世尊。何以故？須陀洹名為入流，而無所入。不入色聲香味觸法，是名須陀洹。」</w:t>
      </w:r>
    </w:p>
    <w:p>
      <w:pPr>
        <w:pStyle w:val="Normal"/>
        <w:rPr/>
      </w:pPr>
      <w:r>
        <w:rPr>
          <w:color w:val="FF0000"/>
          <w:lang w:val="en-US" w:eastAsia="en-US"/>
        </w:rPr>
        <w:t>15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入色者，不著得果之態度。不入聲者，不自言得果之語病。不入香者，不自稱活佛無上師等。不入味者，不任意受人供養。不入觸者，不貪求多數弟子。不入法者，不著得果之心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呂祖言入流者有二義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八佾第三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林放問禮之本。子曰：「大哉問！禮，與其奢也寧儉；喪，與其易也寧戚。」</w:t>
      </w:r>
    </w:p>
    <w:p>
      <w:pPr>
        <w:pStyle w:val="Normal"/>
        <w:rPr/>
      </w:pPr>
      <w:r>
        <w:rPr>
          <w:color w:val="FF0000"/>
          <w:lang w:val="en-US" w:eastAsia="en-US"/>
        </w:rPr>
        <w:t>15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易，治也，言著重禮儀而無哀痛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(</w:t>
      </w:r>
      <w:r>
        <w:rPr>
          <w:color w:val="AB2121"/>
          <w:lang w:val="en-US" w:eastAsia="en-US"/>
        </w:rPr>
        <w:t>第九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慎終追遠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鄉黨篇第章二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齊必變食。</w:t>
      </w:r>
    </w:p>
    <w:p>
      <w:pPr>
        <w:pStyle w:val="Normal"/>
        <w:rPr/>
      </w:pPr>
      <w:r>
        <w:rPr>
          <w:color w:val="FF0000"/>
          <w:lang w:val="en-US" w:eastAsia="en-US"/>
        </w:rPr>
        <w:t>15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齊必變食者，齊音齋，齋戒也。變食者，改葷食而食素也。喪以哀痛潔淨為主，故不殺生、，不茹葷，潔淨身心，以盡孝道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齊必變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禮記仲尼燕居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恭而不中禮，謂之給。」</w:t>
      </w:r>
    </w:p>
    <w:p>
      <w:pPr>
        <w:pStyle w:val="Normal"/>
        <w:rPr/>
      </w:pPr>
      <w:r>
        <w:rPr>
          <w:color w:val="FF0000"/>
          <w:lang w:val="en-US" w:eastAsia="en-US"/>
        </w:rPr>
        <w:t>15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君子恥足恭，小人好足恭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足恭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學而篇第十四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君子食無求飽，居無求安。」</w:t>
      </w:r>
    </w:p>
    <w:p>
      <w:pPr>
        <w:pStyle w:val="Normal"/>
        <w:rPr/>
      </w:pPr>
      <w:r>
        <w:rPr>
          <w:color w:val="FF0000"/>
          <w:lang w:val="en-US" w:eastAsia="en-US"/>
        </w:rPr>
        <w:t>15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放浪，行動不檢束，不守規矩和禮節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(</w:t>
      </w:r>
      <w:r>
        <w:rPr>
          <w:color w:val="AB2121"/>
          <w:lang w:val="en-US" w:eastAsia="en-US"/>
        </w:rPr>
        <w:t>第十四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君子食無求飽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詩，今之詩經也。詩有三百零五篇，曰三百者，其大數也。曰一言以蔽之者，言詩三百餘篇，讀惟此一言，足以盡含全義也。曰思無邪者，孔子正為作人之本。如其人思惟不正，雖博學多能，不足觀矣。正之反面曰邪，為人不正，其心術必詐故孔子教人讀詩，當思無邪也。</w:t>
      </w:r>
    </w:p>
    <w:p>
      <w:pPr>
        <w:pStyle w:val="Normal"/>
        <w:rPr/>
      </w:pPr>
      <w:r>
        <w:rPr>
          <w:color w:val="FF0000"/>
          <w:lang w:val="en-US" w:eastAsia="en-US"/>
        </w:rPr>
        <w:t>16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足觀者，不值得看作博學多能之人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(</w:t>
      </w:r>
      <w:r>
        <w:rPr>
          <w:color w:val="AB2121"/>
          <w:lang w:val="en-US" w:eastAsia="en-US"/>
        </w:rPr>
        <w:t>第二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詩三百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為政第二篇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人而無信，不知其可也。大車無輗，小車無軏，其何以行之哉﹖」</w:t>
      </w:r>
    </w:p>
    <w:p>
      <w:pPr>
        <w:pStyle w:val="Normal"/>
        <w:rPr/>
      </w:pPr>
      <w:r>
        <w:rPr>
          <w:color w:val="FF0000"/>
          <w:lang w:val="en-US" w:eastAsia="en-US"/>
        </w:rPr>
        <w:t>16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載貨重量，故曰大車。載人不過數人，量輕，故曰小車。大車用牛，小車用馬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(</w:t>
      </w:r>
      <w:r>
        <w:rPr>
          <w:color w:val="AB2121"/>
          <w:lang w:val="en-US" w:eastAsia="en-US"/>
        </w:rPr>
        <w:t>第廿二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人而無信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八佾篇第十九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定公問：「君使臣，臣事君，如之何？」孔子對曰：「君使臣以禮，臣事君以忠。」</w:t>
      </w:r>
    </w:p>
    <w:p>
      <w:pPr>
        <w:pStyle w:val="Normal"/>
        <w:rPr/>
      </w:pPr>
      <w:r>
        <w:rPr>
          <w:color w:val="FF0000"/>
          <w:lang w:val="en-US" w:eastAsia="en-US"/>
        </w:rPr>
        <w:t>16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君為臣綱者，君非單獨指國家元首也。凡機關團體，有指揮監督責任者，則皆稱謂君也。故居上位者，總要以身作則，作出模範標準，以教化指導下位之人。使下位之人，可效法而作，如此則可符合君為臣綱之道。反之，為君者，不守道德，惟利是圖，則君綱不振。為臣者，必效其君而犯順，此君之過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修真錄釋君臣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里仁篇第四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苟志於仁矣，無惡也。」</w:t>
      </w:r>
    </w:p>
    <w:p>
      <w:pPr>
        <w:pStyle w:val="Normal"/>
        <w:rPr/>
      </w:pPr>
      <w:r>
        <w:rPr>
          <w:color w:val="FF0000"/>
          <w:lang w:val="en-US" w:eastAsia="en-US"/>
        </w:rPr>
        <w:t>16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誠心立志於仁道，對善人固然要去愛他，對惡人也要愛他。當設法改變他、感化他，最好使他能進天堂、升西方。所以一個人真正有志於仁道的人，看天下沒有一個是可惡的。對善的愛護他，對惡的也要憐憫他。所以佛家談慈悲，儒家語善善而惡惡由此焉。佛陀云善惡二人中，其心等無異。而顏回曰人善我，我亦善之。人不善我，我亦善之。此皆孔子所說之苟志於仁矣無惡也之義相同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對惡人也要愛他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里仁篇第十五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參乎！吾道一以貫之。」曾子曰：「唯。子出。門人問曰：「何謂也﹖」曾子曰：「夫子之道忠恕而已矣！」</w:t>
      </w:r>
    </w:p>
    <w:p>
      <w:pPr>
        <w:pStyle w:val="Normal"/>
        <w:rPr/>
      </w:pPr>
      <w:r>
        <w:rPr>
          <w:color w:val="FF0000"/>
          <w:lang w:val="en-US" w:eastAsia="en-US"/>
        </w:rPr>
        <w:t>16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忠者，獨善其身，則人心也。云恕者，兼善天下，則天心也。度己度人，則佛家所謂自行化他。吾人若能行忠恕之道，則違道不遠。己之所不欲，亦必人之所不欲。譬如禍者己之所不欲，勿施於人是人道也。己之所欲，亦必人之所欲，譬如福者己之所欲，加施於人是天道也。此二合之為一，是名忠恕。行忠恕，則違道不遠。故曰忠恕違道不遠，施諸己而不願，亦勿施於人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卅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修真錄釋忠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里仁篇第十五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參乎！吾道一以貫之。」曾子曰：「唯。」子出。門人問曰：「何謂也﹖」曾子曰：「夫子之道，忠恕而已矣！」</w:t>
      </w:r>
    </w:p>
    <w:p>
      <w:pPr>
        <w:pStyle w:val="Normal"/>
        <w:rPr/>
      </w:pPr>
      <w:r>
        <w:rPr>
          <w:color w:val="FF0000"/>
          <w:lang w:val="en-US" w:eastAsia="en-US"/>
        </w:rPr>
        <w:t>16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行慈者，人心也；行悲者，天心也。能忍者，人心也；能受辱者，天心也。度己者，人心也；度人者，天心也。度己謂之忠，度人謂之恕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卅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里仁篇第十六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曰：「君子喻於義，小人喻於利。」</w:t>
      </w:r>
    </w:p>
    <w:p>
      <w:pPr>
        <w:pStyle w:val="Normal"/>
        <w:rPr/>
      </w:pPr>
      <w:r>
        <w:rPr>
          <w:color w:val="FF0000"/>
          <w:lang w:val="en-US" w:eastAsia="en-US"/>
        </w:rPr>
        <w:t>16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子曰君子喻於義者，與孟子所云，舍生取義同，亦與克己利人之義同也。是故修行欲脫出生死輪迴，必克己利人。其次者利人利己。利人利己之人，死後登天為神，享受天福，受人禮拜。再次者利己利人。利己利人之人，死後輪迴人間作人，亦富亦貴，享受人間之福報。最下流者克人利己。克人利己與孔子所云小人喻於利之義同。克人利己之人，死後輪迴三惡道，受其應受之苦果焉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卅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(</w:t>
      </w:r>
      <w:r>
        <w:rPr>
          <w:color w:val="AB2121"/>
          <w:lang w:val="en-US" w:eastAsia="en-US"/>
        </w:rPr>
        <w:t>第十六章</w:t>
      </w:r>
      <w:r>
        <w:rPr>
          <w:color w:val="AB2121"/>
          <w:lang w:val="en-US" w:eastAsia="en-US"/>
        </w:rPr>
        <w:t>)</w:t>
      </w:r>
      <w:r>
        <w:rPr>
          <w:color w:val="AB2121"/>
          <w:lang w:val="en-US" w:eastAsia="en-US"/>
        </w:rPr>
        <w:t>君子喻於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孟子告子章句上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孟子曰：「生亦我所欲也，義亦我所欲也，二者可得兼，舍生而取義者也。」</w:t>
      </w:r>
    </w:p>
    <w:p>
      <w:pPr>
        <w:pStyle w:val="Normal"/>
        <w:rPr/>
      </w:pPr>
      <w:r>
        <w:rPr>
          <w:color w:val="FF0000"/>
          <w:lang w:val="en-US" w:eastAsia="en-US"/>
        </w:rPr>
        <w:t>16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孟子曰舍生取義，世人以為舍生者必死焉，非也。此云生者，生財之義。世人皆利是視。孟子謂生之與義皆我所欲，而二者不可兼，欲生財必損義，欲取義必損生。是時，君子必舍生而取義。故孟子曰生亦我所欲也，義亦我所欲也，二者不可得兼，舍生而取義者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卅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孟子告子章句上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5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經義注解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134" w:footer="992" w:bottom="1134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迷人不知我心自有道，終日著相在事上修。亦誦經禮斗，亦鍛鍊調身，望得脫離生死。終不能解脫，乃歸六道之途。</w:t>
      </w:r>
    </w:p>
    <w:p>
      <w:pPr>
        <w:pStyle w:val="Normal"/>
        <w:rPr/>
      </w:pPr>
      <w:r>
        <w:rPr>
          <w:color w:val="FF0000"/>
          <w:lang w:val="en-US" w:eastAsia="en-US"/>
        </w:rPr>
        <w:t>16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士學道，求之於心。太上教人，但能修心。成仙成聖，只在目前。中士學道，求之於身。妄鍊肉身，望得解脫。心無正念，終不見道。下士學道，求之於術。認術為道，妄自尊大。造孽造愆，乃歸冥途。迷人學道，求之於術。不信正理，妄求錫福。福盡業在，永難脫苦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四種學道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迷人口說，智者心行。</w:t>
      </w:r>
    </w:p>
    <w:p>
      <w:pPr>
        <w:pStyle w:val="Normal"/>
        <w:rPr/>
      </w:pPr>
      <w:r>
        <w:rPr>
          <w:color w:val="FF0000"/>
          <w:lang w:val="en-US" w:eastAsia="en-US"/>
        </w:rPr>
        <w:t>16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由行非由言，君子重於行，小人重於言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道由行非由言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雜寶藏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須知一切事，由正行而得，不依祭祀而得。</w:t>
      </w:r>
    </w:p>
    <w:p>
      <w:pPr>
        <w:pStyle w:val="Normal"/>
        <w:rPr/>
      </w:pPr>
      <w:r>
        <w:rPr>
          <w:color w:val="FF0000"/>
          <w:lang w:val="en-US" w:eastAsia="en-US"/>
        </w:rPr>
        <w:t>17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善人求神得福，其福猶如燈油，燃之添之，屢添屢光。福上添福，福永不盡。惡人求神得福，其福猶如燈油，燃之不添，油盡必熄。縱慾享福，福盡禍臨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恭敬上修【史傳</w:t>
      </w:r>
      <w:r>
        <w:rPr>
          <w:color w:val="AB2121"/>
          <w:lang w:val="en-US" w:eastAsia="en-US"/>
        </w:rPr>
        <w:t>046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中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言顧行，行顧言，君子胡不慥慥爾？」</w:t>
      </w:r>
    </w:p>
    <w:p>
      <w:pPr>
        <w:pStyle w:val="Normal"/>
        <w:rPr/>
      </w:pPr>
      <w:r>
        <w:rPr>
          <w:color w:val="FF0000"/>
          <w:lang w:val="en-US" w:eastAsia="en-US"/>
        </w:rPr>
        <w:t>17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言而不行，莫若勿言。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言顧行行顧言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經文</w:t>
      </w:r>
      <w:r>
        <w:rPr>
          <w:color w:val="AB2121"/>
          <w:lang w:val="en-US" w:eastAsia="en-US"/>
        </w:rPr>
        <w:t>036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孟子告子章句下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天將降大任於是人也，必先苦其心志，勞其筋骨，餓其體膚，空乏其身，行拂亂其所為。</w:t>
      </w:r>
    </w:p>
    <w:p>
      <w:pPr>
        <w:pStyle w:val="Normal"/>
        <w:rPr/>
      </w:pPr>
      <w:r>
        <w:rPr>
          <w:color w:val="FF0000"/>
          <w:lang w:val="en-US" w:eastAsia="en-US"/>
        </w:rPr>
        <w:t>17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水者順下而流，若能逆水行舟，則名精進，亦名上流，修行亦如是。俗情如水之下流，愈流愈下，終歸苦海。修道逆水行舟，受盡萬苦，精進上流，終歸本源。下流者下達，上流者上達。下流達於惡道，上流達於善處</w:t>
      </w:r>
    </w:p>
    <w:p>
      <w:pPr>
        <w:pStyle w:val="Normal"/>
        <w:rPr/>
      </w:pPr>
      <w:r>
        <w:rPr>
          <w:color w:val="FF0000"/>
          <w:lang w:val="en-US" w:eastAsia="en-US"/>
        </w:rPr>
        <w:t>中庸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王善人誠明錄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行由品第一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菩提本無樹，明鏡亦非臺；本來無一物，何處惹塵埃。</w:t>
      </w:r>
    </w:p>
    <w:p>
      <w:pPr>
        <w:pStyle w:val="Normal"/>
        <w:rPr/>
      </w:pPr>
      <w:r>
        <w:rPr>
          <w:color w:val="FF0000"/>
          <w:lang w:val="en-US" w:eastAsia="en-US"/>
        </w:rPr>
        <w:t>17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梵語菩提譯曰大道。菩提由心所悟，而無相貌可見。神秀曰身是菩提樹是有相，惠能則破相曰菩提本無樹。又聖人之心清明不昧，能照鑒眾生行為，故喻之曰明鏡。明鏡乃由心照物，本無相貌。神秀曰心如明鏡臺，臺乃有相之物，說它有臺即是著相，是不明無相之理，故惠能破其相曰明鏡亦非臺。神秀曰時時勤拂拭勿使惹塵埃是有相。有相之物易惹塵埃，心既無物，即空無一物，無物怎的惹塵埃？惠能明心見性，透視無相理，故曰本來無一物，何處惹塵埃一語，以破其相也。</w:t>
      </w:r>
    </w:p>
    <w:p>
      <w:pPr>
        <w:pStyle w:val="Normal"/>
        <w:rPr/>
      </w:pPr>
      <w:r>
        <w:rPr>
          <w:color w:val="FF0000"/>
          <w:lang w:val="en-US" w:eastAsia="en-US"/>
        </w:rPr>
        <w:t>六祖法寶壇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修真錄釋菩提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論語為政篇第十三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子貢問君子。子曰：「先行其言，而後從之。」</w:t>
      </w:r>
    </w:p>
    <w:p>
      <w:pPr>
        <w:pStyle w:val="Normal"/>
        <w:rPr/>
      </w:pPr>
      <w:r>
        <w:rPr>
          <w:color w:val="FF0000"/>
          <w:lang w:val="en-US" w:eastAsia="en-US"/>
        </w:rPr>
        <w:t>17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宣道非難，行之難也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修真錄釋宣道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6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聖凡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九品蓮臺，謂九品往生之行者，所乘坐之蓮臺，略稱為九蓮。行者臨命終之際，行者之品位由上至下，計有九種，從而蓮臺亦有九品之別。觀無量壽經於此，有詳盡之敘述。</w:t>
      </w:r>
    </w:p>
    <w:p>
      <w:pPr>
        <w:pStyle w:val="Normal"/>
        <w:rPr/>
      </w:pPr>
      <w:r>
        <w:rPr>
          <w:color w:val="FF0000"/>
          <w:lang w:val="en-US" w:eastAsia="en-US"/>
        </w:rPr>
        <w:t>17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觀無量壽經云西方有九品蓮臺，有上品之上生中生下生，有中品之上生中生下生，有下品之上生中生下生。而其往生之處，雖云極樂淨土，唯有樂無苦。但其所住處境及其感受，皆有不同之處。</w:t>
      </w:r>
    </w:p>
    <w:p>
      <w:pPr>
        <w:pStyle w:val="Normal"/>
        <w:rPr/>
      </w:pPr>
      <w:r>
        <w:rPr>
          <w:color w:val="FF0000"/>
          <w:lang w:val="en-US" w:eastAsia="en-US"/>
        </w:rPr>
        <w:t>九品蓮臺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九品蓮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極樂，指阿彌陀佛之淨土。海會，指諸尊聖眾之會集。極樂世界之聖眾相聚，而為法會其廣大如海，故稱極樂海會。</w:t>
      </w:r>
    </w:p>
    <w:p>
      <w:pPr>
        <w:pStyle w:val="Normal"/>
        <w:rPr/>
      </w:pPr>
      <w:r>
        <w:rPr>
          <w:color w:val="FF0000"/>
          <w:lang w:val="en-US" w:eastAsia="en-US"/>
        </w:rPr>
        <w:t>17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品三生之人，寂後往生極樂海會處。此處皆諸大善人所住，惟一上品三生之人，得生彼處。是故阿彌陀經云：「不可以少善根、福德、因緣得生彼國。」</w:t>
      </w:r>
    </w:p>
    <w:p>
      <w:pPr>
        <w:pStyle w:val="Normal"/>
        <w:rPr/>
      </w:pPr>
      <w:r>
        <w:rPr>
          <w:color w:val="FF0000"/>
          <w:lang w:val="en-US" w:eastAsia="en-US"/>
        </w:rPr>
        <w:t>九品蓮臺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修真錄釋上品三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惠能六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斯陀含者梵語，唐言一往來。捨三界結縛，三界結縛盡，故名斯陀含。斯陀含名一往來，往來從天上亦到人間生，從人間亦生天上竟，遂出生死，三界業盡，名斯陀含果。</w:t>
      </w:r>
    </w:p>
    <w:p>
      <w:pPr>
        <w:pStyle w:val="Normal"/>
        <w:rPr/>
      </w:pPr>
      <w:r>
        <w:rPr>
          <w:color w:val="FF0000"/>
          <w:lang w:val="en-US" w:eastAsia="en-US"/>
        </w:rPr>
        <w:t>17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西方九品中之上品眾，皆諸大善人所住。中品下品眾者，皆不得入其境。上品眾者，本能脫出生死，因無始以來之業未盡，故在此帶業修行，業盡證四聖之果位。亦曰既登上品蓮臺，其業何來耶？曰釋迦亦有無始以來之業，何況一般聖眾乎？上品三生，本已證聖果。而因其業未盡，故稱一來果。在天上亦人間受生一次，業盡證果位也。</w:t>
      </w:r>
    </w:p>
    <w:p>
      <w:pPr>
        <w:pStyle w:val="Normal"/>
        <w:rPr/>
      </w:pPr>
      <w:r>
        <w:rPr>
          <w:color w:val="FF0000"/>
          <w:lang w:val="en-US" w:eastAsia="en-US"/>
        </w:rPr>
        <w:t>九品蓮臺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上品眾皆諸大善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安樂，別名安樂國、安樂淨土等。據無量壽經卷上載，其國無有三途苦難，唯有自然快樂之實，故稱安樂。</w:t>
      </w:r>
    </w:p>
    <w:p>
      <w:pPr>
        <w:pStyle w:val="Normal"/>
        <w:rPr/>
      </w:pPr>
      <w:r>
        <w:rPr>
          <w:color w:val="FF0000"/>
          <w:lang w:val="en-US" w:eastAsia="en-US"/>
        </w:rPr>
        <w:t>17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中品三生之人，壽終之後，往生安樂淨土，此處皆諸善人所住。所謂善人者，在生時亦修淨業，亦守本分，亦誠心唸佛，如此之人，壽終之後，即得生安樂淨土。</w:t>
      </w:r>
    </w:p>
    <w:p>
      <w:pPr>
        <w:pStyle w:val="Normal"/>
        <w:rPr/>
      </w:pPr>
      <w:r>
        <w:rPr>
          <w:color w:val="FF0000"/>
          <w:lang w:val="en-US" w:eastAsia="en-US"/>
        </w:rPr>
        <w:t>九品蓮臺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中品三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量壽經下卷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當知此人，宿世之時，無有智慧，疑惑所致。佛告彌勒：「譬如轉輪聖王，有七寶牢獄，種種莊嚴。張設床帳，懸諸繪蓋。若有諸小王子得罪於王，輒內彼獄中，繫以金鎖。供養飯食衣服床褥華香伎樂，如轉輪王，無所乏少。於意云何，此諸王子，寧樂彼處否？」對曰：「不也。但種種方便，求諸大力，欲自勉出。」佛告彌勒：「此諸眾生，亦復如是。以疑惑佛智故，生彼七寶宮殿，無有刑罰，乃至一念惡事。但以五百歲中，不見三寶，不得供養修諸善本，以此為苦。雖有餘樂，猶不樂彼處。</w:t>
      </w:r>
    </w:p>
    <w:p>
      <w:pPr>
        <w:pStyle w:val="Normal"/>
        <w:rPr/>
      </w:pPr>
      <w:r>
        <w:rPr>
          <w:color w:val="FF0000"/>
          <w:lang w:val="en-US" w:eastAsia="en-US"/>
        </w:rPr>
        <w:t>17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品三生之人，死後往生西方之下品處。此處皆諸惡人所住之處，惡人焉能往生西方耶？佛乃大慈大悲，若有人生前雖作諸惡業，生命終前，遇善知識。心生慚愧，合掌稱念阿彌陀佛。亦死後子孫發心，迴向功德超度。由此因緣，往生西方下生處。此處惟有正樂，無有邪樂。若有眾生，邪念心重者，見無有嗜好之娛樂，所而生厭惡。是故以此為苦，猶不樂彼處，其心如處牢獄之中，無量壽經所云七寶牢獄者是。</w:t>
      </w:r>
    </w:p>
    <w:p>
      <w:pPr>
        <w:pStyle w:val="Normal"/>
        <w:rPr/>
      </w:pPr>
      <w:r>
        <w:rPr>
          <w:color w:val="FF0000"/>
          <w:lang w:val="en-US" w:eastAsia="en-US"/>
        </w:rPr>
        <w:t>九品蓮臺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修真錄釋下品三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大乘義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言不當實故稱為妄，妄有所談故名妄語。</w:t>
      </w:r>
    </w:p>
    <w:p>
      <w:pPr>
        <w:pStyle w:val="Normal"/>
        <w:rPr/>
      </w:pPr>
      <w:r>
        <w:rPr>
          <w:color w:val="FF0000"/>
          <w:lang w:val="en-US" w:eastAsia="en-US"/>
        </w:rPr>
        <w:t>18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無益之言口莫開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妄語有三種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兩舌謂言語反覆，掉弄是非也</w:t>
      </w:r>
    </w:p>
    <w:p>
      <w:pPr>
        <w:pStyle w:val="Normal"/>
        <w:rPr/>
      </w:pPr>
      <w:r>
        <w:rPr>
          <w:color w:val="FF0000"/>
          <w:lang w:val="en-US" w:eastAsia="en-US"/>
        </w:rPr>
        <w:t>18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簧兩舌，語詞反覆，離間世人，得無量罪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佛學大辭典釋兩舌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大方便佛報恩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佛告阿難：「人生世間禍從口生，當護於口甚於猛火。猛火熾然能燒一世，惡口熾然燒無數世。猛火熾然燒世間財，惡口熾然燒七聖財。是故阿難，。口舌者鑿身之斧，滅身之禍。」</w:t>
      </w:r>
    </w:p>
    <w:p>
      <w:pPr>
        <w:pStyle w:val="Normal"/>
        <w:rPr/>
      </w:pPr>
      <w:r>
        <w:rPr>
          <w:color w:val="FF0000"/>
          <w:lang w:val="en-US" w:eastAsia="en-US"/>
        </w:rPr>
        <w:t>18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人之作孽，莫甚於口。惡語傷人，必為人忌。語由口出，故名惡口，亦名惡語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佛學大辭典釋兩舌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綺語」，一切含婬意不正之言詞也。舊譯曰「綺語」，新譯「雜穢語」，十惡之一。後世騷人積習，多喜以美人香草寓言。凡涉於閨閣者，皆謂之綺語。</w:t>
      </w:r>
    </w:p>
    <w:p>
      <w:pPr>
        <w:pStyle w:val="Normal"/>
        <w:rPr/>
      </w:pPr>
      <w:r>
        <w:rPr>
          <w:color w:val="FF0000"/>
          <w:lang w:val="en-US" w:eastAsia="en-US"/>
        </w:rPr>
        <w:t>18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切雜穢不正言詞，皆謂之綺語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四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佛學大辭典釋綺語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大乘義章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邪言不正，是名綺語。</w:t>
      </w:r>
    </w:p>
    <w:p>
      <w:pPr>
        <w:pStyle w:val="Normal"/>
        <w:rPr/>
      </w:pPr>
      <w:r>
        <w:rPr>
          <w:color w:val="FF0000"/>
          <w:lang w:val="en-US" w:eastAsia="en-US"/>
        </w:rPr>
        <w:t>18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─</w:t>
      </w:r>
      <w:r>
        <w:rPr>
          <w:lang w:val="en-US" w:eastAsia="en-US"/>
        </w:rPr>
        <w:t>戒有共同之戒，有不共同之戒。何為共同之戒耶？即佛家所謂之性戒也，性戒乃不分其教別，不分其派門。在戒律中，皆有共同制禁之戒，如殺、盜、淫妄等。何謂不共同之戒律耶？即佛家所謂之遮戒也。如飲酒亂性，性亂則易犯餘戒，故佛家戒之。道家則謂飲酒可鍊性，酒飲而不醉，醉而不亂，是名酒仙。又儒家，據孔子曰：「酒無量不及亂。」故道儒二家皆不制禁飲酒。如善本淺者，有殺害之心，食肉凶性，易犯殺畜生戒，故下乘者制禁之。若修大菩薩行，心不懷殺害心，於大乘戒律中不制禁其食肉。於文殊師利問經有載其事。故修上乘之菩薩，則食肉無有罪過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五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性戒與遮戒之別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十善戒者，不待佛之制止。自性可受持之戒，故云自性戒，又云本性戒。</w:t>
      </w:r>
    </w:p>
    <w:p>
      <w:pPr>
        <w:pStyle w:val="Normal"/>
        <w:rPr/>
      </w:pPr>
      <w:r>
        <w:rPr>
          <w:color w:val="FF0000"/>
          <w:lang w:val="en-US" w:eastAsia="en-US"/>
        </w:rPr>
        <w:t>18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何云十善戒？為自性戒耶？十善具有心之三善，不貪、不瞋、不癡；及身之三善，不殺生、不偷盜、不邪婬；口之四善，不妄語、不兩舌、不惡口、不綺語等等。身三善及口四善，乃一切戒中之性戒，不待佛之制戒，自性是戒。不論有受戒亦無受戒，若犯之即受罪。又一切罪因皆由貪瞋癡所起，故能受持心之三善。不貪、不瞋、不癡，則萬惡盡滅，故十善戒，名為自性戒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自性戒即大乘戒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方丈，一丈四方之室。又作印度之僧房，多以方一丈為制，維摩禪室亦依此制。</w:t>
      </w:r>
    </w:p>
    <w:p>
      <w:pPr>
        <w:pStyle w:val="Normal"/>
        <w:rPr/>
      </w:pPr>
      <w:r>
        <w:rPr>
          <w:color w:val="FF0000"/>
          <w:lang w:val="en-US" w:eastAsia="en-US"/>
        </w:rPr>
        <w:t>18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佛一磔手為周制二尺，人一磔手為周制一尺長。四分律云：「比丘中量之房間，為長佛十二磔手</w:t>
      </w:r>
      <w:r>
        <w:rPr>
          <w:lang w:val="en-US" w:eastAsia="en-US"/>
        </w:rPr>
        <w:t>(</w:t>
      </w:r>
      <w:r>
        <w:rPr>
          <w:lang w:val="en-US" w:eastAsia="en-US"/>
        </w:rPr>
        <w:t>則今之十九尺二寸</w:t>
      </w:r>
      <w:r>
        <w:rPr>
          <w:lang w:val="en-US" w:eastAsia="en-US"/>
        </w:rPr>
        <w:t>)</w:t>
      </w:r>
      <w:r>
        <w:rPr>
          <w:lang w:val="en-US" w:eastAsia="en-US"/>
        </w:rPr>
        <w:t>。內廣七磔手</w:t>
      </w:r>
      <w:r>
        <w:rPr>
          <w:lang w:val="en-US" w:eastAsia="en-US"/>
        </w:rPr>
        <w:t>(</w:t>
      </w:r>
      <w:r>
        <w:rPr>
          <w:lang w:val="en-US" w:eastAsia="en-US"/>
        </w:rPr>
        <w:t>則今之五尺六寸</w:t>
      </w:r>
      <w:r>
        <w:rPr>
          <w:lang w:val="en-US" w:eastAsia="en-US"/>
        </w:rPr>
        <w:t>)</w:t>
      </w:r>
      <w:r>
        <w:rPr>
          <w:lang w:val="en-US" w:eastAsia="en-US"/>
        </w:rPr>
        <w:t>。」約為三坪。而言方丈則四方一丈之室，亦約為三坪。故比丘中量之房間，不得超過三坪。若過量作其房間者，則犯重罪之僧殘，謹之慎之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一磔手之尺寸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頓悟入道要門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問：「此門從何而入？」答：「從檀波羅蜜入。」</w:t>
      </w:r>
    </w:p>
    <w:p>
      <w:pPr>
        <w:pStyle w:val="Normal"/>
        <w:rPr/>
      </w:pPr>
      <w:r>
        <w:rPr>
          <w:color w:val="FF0000"/>
          <w:lang w:val="en-US" w:eastAsia="en-US"/>
        </w:rPr>
        <w:t>18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有人亦疑問，為什麼惟修檀度即六度悉皆具足呢？檀，布施也。度者，達彼岸之義。欲達彼岸，非惟一般布施所能到。此云布施，則金剛經所謂無住布施。人能無住布施，則無三毒之心。無貪欲之心則能持戒，無瞋恚之心則能忍辱，無痴惑之心則能精進。三毒除盡，定慧則齊全。故頓悟入道要門論云：「但修檀度，即六度悉皆具足也。」</w:t>
      </w:r>
    </w:p>
    <w:p>
      <w:pPr>
        <w:pStyle w:val="Normal"/>
        <w:rPr/>
      </w:pPr>
      <w:r>
        <w:rPr>
          <w:color w:val="FF0000"/>
          <w:lang w:val="en-US" w:eastAsia="en-US"/>
        </w:rPr>
        <w:t>頓悟入道要門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問此門從何而入</w:t>
      </w:r>
      <w:r>
        <w:rPr>
          <w:color w:val="AB2121"/>
          <w:lang w:val="en-US" w:eastAsia="en-US"/>
        </w:rPr>
        <w:t>...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淨土宗主於念佛往生。晉慧遠等倡淨土法門，住廬山結蓮社，以觀想持名專修為上，一名蓮宗。</w:t>
      </w:r>
    </w:p>
    <w:p>
      <w:pPr>
        <w:pStyle w:val="Normal"/>
        <w:rPr/>
      </w:pPr>
      <w:r>
        <w:rPr>
          <w:color w:val="FF0000"/>
          <w:lang w:val="en-US" w:eastAsia="en-US"/>
        </w:rPr>
        <w:t>18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淨土宗又名蓮宗，主於念佛往生西方淨土為其旨。云淨土者，清淨之土。吾人世界，汙濁不淨，煩惱深重，稱為穢土。諸佛國土，莊嚴安樂，離諸煩惱稱為淨土。在此方穢土，修一種法，將來能往生佛國淨土，名為修淨土法門。倡行此法之宗門，即名為淨土宗。此宗以阿彌陀經、觀無量壽經、無量壽經為本，稱為淨土之三經。東晉慧遠大師，專倡淨土法門。結蓮社於廬山，得一百二十三人，同願往生西方極樂國土，以觀想持名專修為其宗旨。淨土宗以慧遠大師為初祖，因遠公首創蓮社弘揚淨土，故亦名蓮宗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一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淨土宗又稱蓮宗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善本同於善根，植善固而不拔之意，無量壽經下曰：「善人無善本，不得聞此經。」</w:t>
      </w:r>
    </w:p>
    <w:p>
      <w:pPr>
        <w:pStyle w:val="Normal"/>
        <w:rPr/>
      </w:pPr>
      <w:r>
        <w:rPr>
          <w:color w:val="FF0000"/>
          <w:lang w:val="en-US" w:eastAsia="en-US"/>
        </w:rPr>
        <w:t>18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無量壽經云善人無善本。善人既行善事，何故無善本耶？此等人如儒家所云之鄉原同。又無明善人，亦與善人無善本同義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佛學大辭典釋善本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一心，唯一之信心。不為他心所奪，謂之一心。</w:t>
      </w:r>
    </w:p>
    <w:p>
      <w:pPr>
        <w:pStyle w:val="Normal"/>
        <w:rPr/>
      </w:pPr>
      <w:r>
        <w:rPr>
          <w:color w:val="FF0000"/>
          <w:lang w:val="en-US" w:eastAsia="en-US"/>
        </w:rPr>
        <w:t>19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心之義有二：以俗言之，一心者，專心無異念也；若以道言之，一心則如如不動之佛性也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一心真意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俱舍宗，印度小乘之區分有十八部。世親菩薩出世，初於薩婆多部出家，習其宗義。後學經量部，於自宗有所慊然。遂依大毘婆沙論作俱舍論，遂以立俱舍宗。</w:t>
      </w:r>
    </w:p>
    <w:p>
      <w:pPr>
        <w:pStyle w:val="Normal"/>
        <w:rPr/>
      </w:pPr>
      <w:r>
        <w:rPr>
          <w:color w:val="FF0000"/>
          <w:lang w:val="en-US" w:eastAsia="en-US"/>
        </w:rPr>
        <w:t>19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俱舍宗，乃小乘佛教之派名。印度小乘之區分有十八部，異論紛紛。至佛滅後九百年，世親菩薩取經藏中之有義，造阿毘達摩俱舍論，簡稱俱舍論，發揚諸法之有諦。梁真諦三藏將此論傳入中國，並加以翻譯造疏。行人遂以立宗，惟後來漸次散失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俱舍宗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隨自意、隨他意，隨自意與隨他意之並稱。佛說法時，依其自內證而說者，稱為隨自意。反之，順應對方之想法機情而說者，稱為隨他意。</w:t>
      </w:r>
    </w:p>
    <w:p>
      <w:pPr>
        <w:pStyle w:val="Normal"/>
        <w:rPr/>
      </w:pPr>
      <w:r>
        <w:rPr>
          <w:color w:val="FF0000"/>
          <w:lang w:val="en-US" w:eastAsia="en-US"/>
        </w:rPr>
        <w:t>19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/>
      </w:pPr>
      <w:r>
        <w:rPr>
          <w:lang w:val="en-US" w:eastAsia="en-US"/>
        </w:rPr>
        <w:t>佛法難修，依自力故。如食之白</w:t>
      </w:r>
      <w:r>
        <w:rPr>
          <w:rFonts w:ascii="New Gulim;Arial Unicode MS" w:hAnsi="New Gulim;Arial Unicode MS" w:cs="New Gulim;Arial Unicode MS" w:eastAsia="New Gulim;Arial Unicode MS"/>
          <w:lang w:val="en-US" w:eastAsia="en-US"/>
        </w:rPr>
        <w:t></w:t>
      </w:r>
      <w:r>
        <w:rPr>
          <w:rFonts w:ascii="新細明體;PMingLiU" w:hAnsi="新細明體;PMingLiU" w:cs="新細明體;PMingLiU"/>
          <w:lang w:val="en-US" w:eastAsia="en-US"/>
        </w:rPr>
        <w:t>無味者，人皆厭食。故遇不偏食於味者，不嫌其無味而食之。廚師若遇好重味者，順應對方之意，亦鹹亦甘，使其歡心。佛說法亦如是，遇大乘之人，則隨自意說大乘。若遇小乘之人，則順應對方之意，隨他意而說小乘，使其歡心也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佛說法隨眾生根性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鳩摩邏多，禪宗第十九祖，又作鳩摩羅多、究摩羅陀。三藏記集卷十一訶梨跋摩傳載，師係成實論作者，訶梨跋摩之師，其生卒不詳。</w:t>
      </w:r>
    </w:p>
    <w:p>
      <w:pPr>
        <w:pStyle w:val="Normal"/>
        <w:rPr/>
      </w:pPr>
      <w:r>
        <w:rPr>
          <w:color w:val="FF0000"/>
          <w:lang w:val="en-US" w:eastAsia="en-US"/>
        </w:rPr>
        <w:t>19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成實宗乃小乘佛教之派名，此為小乘中之空宗，與大乘空宗頗有相似處。佛滅後九百年頃，訶梨跋摩造成實論。成乃成立意，實是真實義。成實論就是成立真實論，謂成立修多羅中之真實義之意。鳩摩羅什於姚秦弘始年間譯成此論，其弟子僧叡等加以闡揚，遂成一宗。此宗於南北朝時頗盛行，至唐代大乘各宗燦焉大備後，遂趨於沉寂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color w:val="AB2121"/>
          <w:lang w:val="en-US" w:eastAsia="en-US"/>
        </w:rPr>
        <w:t>修真錄釋成實宗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學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三論宗，依中論、十二門論、百論等三論而立宗，故名三論。言祖師之血脈，則文殊師利菩薩為高祖，馬鳴為次祖，龍樹為三祖。龍樹有二弟子分二流，一者龍智，一者提婆。鳩摩羅什來中國，盡譯三論，為此土之高祖。其弟子三千人，以道融、僧叡、僧肇、道生為尤著，稱關中四傑。</w:t>
      </w:r>
    </w:p>
    <w:p>
      <w:pPr>
        <w:pStyle w:val="Normal"/>
        <w:rPr/>
      </w:pPr>
      <w:r>
        <w:rPr>
          <w:color w:val="FF0000"/>
          <w:lang w:val="en-US" w:eastAsia="en-US"/>
        </w:rPr>
        <w:t>19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論宗乃依龍樹之中論、與十二門論、提婆之百論而立宗，故名三論宗。此宗以文殊為高祖，而馬鳴為次祖，龍樹為三祖，提婆為四祖。傳至鳩摩羅什法師到中國，譯此三論，並加以宣揚其論，遂成一宗，名曰三論宗。又因其發揚大乘空理，故亦名曰大乘空宗。又因其秉承般若教義，亦名曰般若宗。此宗於唐初曾盛及一時，但自法相宗興起後，學者喜其分析精密，多趨附之，研究三論者頓稀。及吾國禪宗六祖惠能在曹溪說真空理，曹溪的教法風行，禪宗發達無疆。這時三論宗遂無人間過問矣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4.</w:t>
      </w:r>
      <w:r>
        <w:rPr>
          <w:color w:val="AB2121"/>
          <w:lang w:val="en-US" w:eastAsia="en-US"/>
        </w:rPr>
        <w:t>修真錄釋三論宗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佛光大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勒那摩提，為北魏之譯經僧，中印度人。北魏宣武帝正始五年，公元五○八年，抵洛陽奉敕與菩提流支，共譯世親之十地經論十二卷。續高僧傳卷一菩提流支傳所載：「勒那摩提與菩提流支共同譯出十地經論後，以意見不合互不詢訪。其後慧光於相州南部，弘揚地論宗祖述師之學說，其門流稱為相州南道派。菩提流支之門人道寵，一係則在北部，其門流稱為北道派。</w:t>
      </w:r>
    </w:p>
    <w:p>
      <w:pPr>
        <w:pStyle w:val="Normal"/>
        <w:rPr/>
      </w:pPr>
      <w:r>
        <w:rPr>
          <w:color w:val="FF0000"/>
          <w:lang w:val="en-US" w:eastAsia="en-US"/>
        </w:rPr>
        <w:t>19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地論宗，為依學十地論之宗派，故名。十地論者，十地經之釋論也。南北朝時慧光盛講於相州南道，稱為南道派。道寵揚其論於相州北道，稱為北道派。自隋至初唐此宗頗盛，及中唐華嚴宗興遂漸衰滅，其後併於華嚴宗，今無以地論為宗者。</w:t>
      </w:r>
    </w:p>
    <w:p>
      <w:pPr>
        <w:pStyle w:val="Normal"/>
        <w:rPr/>
      </w:pPr>
      <w:r>
        <w:rPr>
          <w:color w:val="FF0000"/>
          <w:lang w:val="en-US" w:eastAsia="en-US"/>
        </w:rPr>
        <w:t>佛教宗派概論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道寵祖師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7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佛理注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修真錄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又授以煉己築基，安爐立鼎，採藥還丹火候，抽添一切功夫。</w:t>
      </w:r>
    </w:p>
    <w:p>
      <w:pPr>
        <w:pStyle w:val="Normal"/>
        <w:rPr/>
      </w:pPr>
      <w:r>
        <w:rPr>
          <w:color w:val="FF0000"/>
          <w:lang w:val="en-US" w:eastAsia="en-US"/>
        </w:rPr>
        <w:t>19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天地爐鼎卻在身，身要直坐要定，安如泰山。為外安爐立鼎，以神馭氣而定，為內安爐立鼎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煉己築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修真錄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又授以煉己築基，安爐立鼎，採藥還丹火候，抽添一切功夫。</w:t>
      </w:r>
    </w:p>
    <w:p>
      <w:pPr>
        <w:pStyle w:val="Normal"/>
        <w:rPr/>
      </w:pPr>
      <w:r>
        <w:rPr>
          <w:color w:val="FF0000"/>
          <w:lang w:val="en-US" w:eastAsia="en-US"/>
        </w:rPr>
        <w:t>19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修仙有程，煉己築基。固我一身邦國，還虛為煉己，積精為築基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煉己築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修真錄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又授以煉己築基，安爐立鼎，採藥還丹火候，抽添一切功夫。</w:t>
      </w:r>
    </w:p>
    <w:p>
      <w:pPr>
        <w:pStyle w:val="Normal"/>
        <w:rPr/>
      </w:pPr>
      <w:r>
        <w:rPr>
          <w:color w:val="FF0000"/>
          <w:lang w:val="en-US" w:eastAsia="en-US"/>
        </w:rPr>
        <w:t>19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採藥為煉精化氣，還丹為鍊氣化神，動為火，情生為調藥之候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煉己築基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修真錄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又授以煉己築基，安爐立鼎，採藥還丹火候，抽添一切功夫。</w:t>
      </w:r>
    </w:p>
    <w:p>
      <w:pPr>
        <w:pStyle w:val="Normal"/>
        <w:rPr/>
      </w:pPr>
      <w:r>
        <w:rPr>
          <w:color w:val="FF0000"/>
          <w:lang w:val="en-US" w:eastAsia="en-US"/>
        </w:rPr>
        <w:t>19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身不動精定，採坎中之真陽，補離中之陰，則腎水逆上，是之謂抽。心不動神定，採離中之真陰，補坎中之陽。則心火降下，是之謂添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二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修真錄釋抽添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重陽先生講道已畢，又曰此乃打坐之工，入德之門矣！不可視為虛妄。汝等當勤而行之，自有應效，休得懈怠自誤前程。先生說罷，又格外指撥一番。</w:t>
      </w:r>
    </w:p>
    <w:p>
      <w:pPr>
        <w:pStyle w:val="Normal"/>
        <w:rPr/>
      </w:pPr>
      <w:r>
        <w:rPr>
          <w:color w:val="FF0000"/>
          <w:lang w:val="en-US" w:eastAsia="en-US"/>
        </w:rPr>
        <w:t>20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坐有大乘法之打坐與小乘法之打坐。何謂小乘法打坐？鍊身之打坐也，則運小週天之工夫也。有靜運者，有動運者，派門不計其數。鍊此功成之時，有正氣者歸地仙，無正氣者歸鬼仙，乃不能證果為大羅天仙。若不行正道，為非作歹，不但成不了仙，反墮地獄。故欲求作大羅天仙，必兼鍊大乘法之打坐，才能修成正果。何謂大乘法打坐？煉自性之打坐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小乘法打坐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重陽先生講道已畢，又曰此乃打坐之工，入德之門矣！不可視為虛妄。汝等當勤而行之，自有應效，休得懈怠自誤前程。先生說罷，又格外指撥一番。</w:t>
      </w:r>
    </w:p>
    <w:p>
      <w:pPr>
        <w:pStyle w:val="Normal"/>
        <w:rPr/>
      </w:pPr>
      <w:r>
        <w:rPr>
          <w:color w:val="FF0000"/>
          <w:lang w:val="en-US" w:eastAsia="en-US"/>
        </w:rPr>
        <w:t>20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者，持也，將心放下曰坐。坐字兩人左右分，一為欲心如火，一為俗心如水。而一土當中立，為三性合一之功。使欲火下降，使俗水逆上，非外形靜坐之打坐也。世人坐破蒲團，不明打坐真意義，到底不歸正果。坐久則身勞，既不合理，又反成病。不能坐見本性，閉目存思，皆是妄坐。死心苦坐，盡非正法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修真錄釋大乘法打坐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不明陰陽之理，不識造化之機。</w:t>
      </w:r>
    </w:p>
    <w:p>
      <w:pPr>
        <w:pStyle w:val="Normal"/>
        <w:rPr/>
      </w:pPr>
      <w:r>
        <w:rPr>
          <w:color w:val="FF0000"/>
          <w:lang w:val="en-US" w:eastAsia="en-US"/>
        </w:rPr>
        <w:t>20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陰陽變化，曰造化之機，在天為日月，在地為水火，在人為男女，在物為鉛汞，在道為正邪，在行為善惡，在卦為乾坤坎離，在方向為東西南北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道之妙處不以數計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59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這陰陽是陽火、陰符之陰陽也，非謂男婚女嫁、治世之陰陽也。</w:t>
      </w:r>
    </w:p>
    <w:p>
      <w:pPr>
        <w:pStyle w:val="Normal"/>
        <w:rPr/>
      </w:pPr>
      <w:r>
        <w:rPr>
          <w:color w:val="FF0000"/>
          <w:lang w:val="en-US" w:eastAsia="en-US"/>
        </w:rPr>
        <w:t>20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十二時中，時時有陽火陰符。凡進則為陽火，退則為陰符。出玄為呼為陽，入牝為吸為陰。玄一進而呼，牝一退而吸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也不去師傳跟前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60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火動未靜空學道，水洩不上枉求仙；火降水升八卦轉，水火既濟大道成。</w:t>
      </w:r>
    </w:p>
    <w:p>
      <w:pPr>
        <w:pStyle w:val="Normal"/>
        <w:rPr/>
      </w:pPr>
      <w:r>
        <w:rPr>
          <w:color w:val="FF0000"/>
          <w:lang w:val="en-US" w:eastAsia="en-US"/>
        </w:rPr>
        <w:t>20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水火既濟者，水在火上，水火相交為用，事無不濟，即無不安定也。火水未濟者，火在水上，不相交為用，無明火熾，苦海波翻，水火不交，謂之未濟。不懲忿則火炎而上，不窒欲則水濕下流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這個是言如此妙理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61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月中擒玉兔，日裡捉金烏。金烏火，玉兔水，採陰採陽還先天。</w:t>
      </w:r>
    </w:p>
    <w:p>
      <w:pPr>
        <w:pStyle w:val="Normal"/>
        <w:rPr/>
      </w:pPr>
      <w:r>
        <w:rPr>
          <w:color w:val="FF0000"/>
          <w:lang w:val="en-US" w:eastAsia="en-US"/>
        </w:rPr>
        <w:t>20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玉兔，坎卦之象。坎卦五行屬水，故曰玉兔水。坎卦先天本屬坤卦，以其中藏乾家太陽真火。陰中藏陽，白如玉兔，故太陰曰玉兔。後天離卦居上位，離中陰，採下位之坎中陽補之，則還先天之乾卦。後天心居上位，心屬火，火為元神，心靜則神定，神定心火下降，腎水自然而上。故曰採陽助陰，亦曰月中擒玉兔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呂祖師釋採陰採陽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月中擒玉兔，日裡捉金烏。金烏火，玉兔水，採陰採陽還先天。</w:t>
      </w:r>
    </w:p>
    <w:p>
      <w:pPr>
        <w:pStyle w:val="Normal"/>
        <w:rPr/>
      </w:pPr>
      <w:r>
        <w:rPr>
          <w:color w:val="FF0000"/>
          <w:lang w:val="en-US" w:eastAsia="en-US"/>
        </w:rPr>
        <w:t>20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金烏，離卦之象。離卦五行屬火，故曰金烏火。離卦先天本屬乾卦，以其中藏坤家太陰真水。陽中藏陰，烏為陰鳥，故太陽曰金烏。後天坎卦居下位，坎中陽，採上位之離中陰補之，則還先天之坤卦。後天腎居下位，腎屬水，水為元精，身靜則精淨，精淨腎水逆上，心火自然而下。故曰採陰助陽，亦曰日裡捉金烏也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金烏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聚此魂魄於一處，戀戀不捨，依依相偎。魂不離魄，魄不離魂，似夫妻一般。</w:t>
      </w:r>
    </w:p>
    <w:p>
      <w:pPr>
        <w:pStyle w:val="Normal"/>
        <w:rPr/>
      </w:pPr>
      <w:r>
        <w:rPr>
          <w:color w:val="FF0000"/>
          <w:lang w:val="en-US" w:eastAsia="en-US"/>
        </w:rPr>
        <w:t>20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魂為性，屬木。木生火，元性亦屬木。人之性一動則神亂，元神屬火，故曰木生火。魂不離魄則性不動，性不動則不損元神。魄為命，屬金。金生水，元情亦屬金。人之情一動則精洩，元精屬水，故曰金生水。魄不離魂則情不動，情不動則不損元精。神火下降，精水上升，神精換位，精神飽滿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6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修道者必以意會通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651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交感是結丹之處，是言魂魄相依，精氣若有所感，凝結其中，如懷胎也。十月者，十為足數。溫養者，火候也。</w:t>
      </w:r>
    </w:p>
    <w:p>
      <w:pPr>
        <w:pStyle w:val="Normal"/>
        <w:rPr/>
      </w:pPr>
      <w:r>
        <w:rPr>
          <w:color w:val="FF0000"/>
          <w:lang w:val="en-US" w:eastAsia="en-US"/>
        </w:rPr>
        <w:t>20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情動生精，則調藥的時候，使其精靜。調其精化為氣，則成藥。藥生則採取之候，採其藥化為氣，則封固丹爐之中。歸爐為封固之候，封其氣化為神。元神屬火，運行其元神，歸之還虛，是謂火候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七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交感是結丹之處</w:t>
      </w:r>
      <w:r>
        <w:rPr>
          <w:color w:val="AB2121"/>
          <w:lang w:val="en-US" w:eastAsia="en-US"/>
        </w:rPr>
        <w:t>...</w:t>
      </w:r>
      <w:r>
        <w:rPr>
          <w:color w:val="AB2121"/>
          <w:lang w:val="en-US" w:eastAsia="en-US"/>
        </w:rPr>
        <w:t>【史傳</w:t>
      </w:r>
      <w:r>
        <w:rPr>
          <w:color w:val="AB2121"/>
          <w:lang w:val="en-US" w:eastAsia="en-US"/>
        </w:rPr>
        <w:t>067</w:t>
      </w:r>
      <w:r>
        <w:rPr>
          <w:color w:val="AB2121"/>
          <w:lang w:val="en-US" w:eastAsia="en-US"/>
        </w:rPr>
        <w:t>】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七真史傳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譚長真：道法無邊神鬼寒，超凡入聖豈無端；一拳打破癡迷網，偃月爐中龍虎蟠。</w:t>
      </w:r>
    </w:p>
    <w:p>
      <w:pPr>
        <w:pStyle w:val="Normal"/>
        <w:rPr/>
      </w:pPr>
      <w:r>
        <w:rPr>
          <w:color w:val="FF0000"/>
          <w:lang w:val="en-US" w:eastAsia="en-US"/>
        </w:rPr>
        <w:t>20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凡物形半圓者，皆名偃月。太極圖中有二偃月，一陽一陰。爐者，丹爐也。青龍居東之陽爐，白虎居西之陰爐。偃月爐中，龍一蟠，龍屬木，木生火；虎一蟠，虎屬金，金生水，則各歸先天本位。</w:t>
      </w:r>
    </w:p>
    <w:p>
      <w:pPr>
        <w:pStyle w:val="Normal"/>
        <w:rPr/>
      </w:pPr>
      <w:r>
        <w:rPr>
          <w:color w:val="FF0000"/>
          <w:lang w:val="en-US" w:eastAsia="en-US"/>
        </w:rPr>
        <w:t>七真史傳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廿六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rFonts w:cs="新細明體;PMingLiU" w:ascii="新細明體;PMingLiU" w:hAnsi="新細明體;PMingLiU"/>
          <w:color w:val="AB2121"/>
          <w:lang w:val="en-US" w:eastAsia="en-US"/>
        </w:rPr>
        <w:t>◎</w:t>
      </w:r>
      <w:r>
        <w:rPr>
          <w:color w:val="AB2121"/>
          <w:lang w:val="en-US" w:eastAsia="en-US"/>
        </w:rPr>
        <w:t>道法無邊神鬼寒…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般若品第二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迷人空心靜坐，百無所思，自稱為大。此一輩人，不可與語，為邪見故。</w:t>
      </w:r>
    </w:p>
    <w:p>
      <w:pPr>
        <w:pStyle w:val="Normal"/>
        <w:rPr/>
      </w:pPr>
      <w:r>
        <w:rPr>
          <w:color w:val="FF0000"/>
          <w:lang w:val="en-US" w:eastAsia="en-US"/>
        </w:rPr>
        <w:t>21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將心放下名曰坐。坐而不能放其心，不如不坐。一念不生名曰禪，禪而不能止妄念，不算謂禪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一念不生是為禪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悟性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不憶一切法，乃名禪定。若了此言者，行住坐臥，皆是禪定。</w:t>
      </w:r>
    </w:p>
    <w:p>
      <w:pPr>
        <w:pStyle w:val="Normal"/>
        <w:rPr/>
      </w:pPr>
      <w:r>
        <w:rPr>
          <w:color w:val="FF0000"/>
          <w:lang w:val="en-US" w:eastAsia="en-US"/>
        </w:rPr>
        <w:t>21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將心放下其名坐，一念不生是為禪；虎伏龍降六賊鎖，七情掃盡可稱仙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一念不生是為禪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最上乘論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坐禪」時，或見一切善惡境界，或入青黃赤白諸三昧（禪定），或見身出大光明，或見如來身相，或見種種變化。但知攝心莫著，並皆空妄想之見也。</w:t>
      </w:r>
    </w:p>
    <w:p>
      <w:pPr>
        <w:pStyle w:val="Normal"/>
        <w:rPr/>
      </w:pPr>
      <w:r>
        <w:rPr>
          <w:color w:val="FF0000"/>
          <w:lang w:val="en-US" w:eastAsia="en-US"/>
        </w:rPr>
        <w:t>21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跪臥住行逢子午，鬧中取靜可參禪；居塵不染勝枯坐，對境忘情是上仙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一念不生是為禪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坐禪品第五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何名禪定？外離相為「禪」，內不亂為「定」。外若著相，內心即亂，外若離相，心即不亂。</w:t>
      </w:r>
    </w:p>
    <w:p>
      <w:pPr>
        <w:pStyle w:val="Normal"/>
        <w:rPr/>
      </w:pPr>
      <w:r>
        <w:rPr>
          <w:color w:val="FF0000"/>
          <w:lang w:val="en-US" w:eastAsia="en-US"/>
        </w:rPr>
        <w:t>21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將心放下曰坐。坐字兩人左右分，一為欲心如火，一為俗心如水。而一土當中立，為三性合一之功，使欲火下降俗水逆上，非外形靜坐之坐也。世人坐破蒲團，不明坐禪真意義，到底不歸正果。坐久則身勞，既不合理又反成病，不能坐見本性。閉目存思皆是妄坐，死心苦坐盡非正法也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死心苦坐盡非正法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坐禪品第五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心念不起，名為「坐」。內見自性不動，名為「禪」。</w:t>
      </w:r>
    </w:p>
    <w:p>
      <w:pPr>
        <w:pStyle w:val="Normal"/>
        <w:rPr/>
      </w:pPr>
      <w:r>
        <w:rPr>
          <w:color w:val="FF0000"/>
          <w:lang w:val="en-US" w:eastAsia="en-US"/>
        </w:rPr>
        <w:t>21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坐工打坐欲成仙，住世壽長算百年；氣盡神衰六道轉，無功無果難還天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坐禪、坐工、坐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六祖法寶壇經頓漸品第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長坐拘身，於理何益，生來坐不臥，死去臥不坐，元是臭骨頭，何為立功課。</w:t>
      </w:r>
    </w:p>
    <w:p>
      <w:pPr>
        <w:pStyle w:val="Normal"/>
        <w:rPr/>
      </w:pPr>
      <w:r>
        <w:rPr>
          <w:color w:val="FF0000"/>
          <w:lang w:val="en-US" w:eastAsia="en-US"/>
        </w:rPr>
        <w:t>21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龍屬木，木生火，同心神之火。心若不動，龍吟雲起。龍吟者，雲起而下降，則心火降下。低心下氣，性歸寂靜則龍降。虎屬金，金生水，同身腎之水。身如不動，虎嘯風生。虎嘯者，風生而上升，則精水逆上對境忘情，精不妄動則虎伏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1.</w:t>
      </w:r>
      <w:r>
        <w:rPr>
          <w:color w:val="AB2121"/>
          <w:lang w:val="en-US" w:eastAsia="en-US"/>
        </w:rPr>
        <w:t>坐禪、坐工、坐靜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傳燈錄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若學坐禪，禪非坐臥。若學坐佛，佛非定相。故學坐佛，即是殺佛。若執坐相，非達其理。</w:t>
      </w:r>
    </w:p>
    <w:p>
      <w:pPr>
        <w:pStyle w:val="Normal"/>
        <w:rPr/>
      </w:pPr>
      <w:r>
        <w:rPr>
          <w:color w:val="FF0000"/>
          <w:lang w:val="en-US" w:eastAsia="en-US"/>
        </w:rPr>
        <w:t>21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士動靜皆禪，中士偏重靜坐，下士執於坐工。</w:t>
      </w:r>
    </w:p>
    <w:p>
      <w:pPr>
        <w:pStyle w:val="Normal"/>
        <w:rPr/>
      </w:pPr>
      <w:r>
        <w:rPr>
          <w:color w:val="FF0000"/>
          <w:lang w:val="en-US" w:eastAsia="en-US"/>
        </w:rPr>
        <w:t>十法界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4.</w:t>
      </w:r>
      <w:r>
        <w:rPr>
          <w:color w:val="AB2121"/>
          <w:lang w:val="en-US" w:eastAsia="en-US"/>
        </w:rPr>
        <w:t>傳燈錄述坐禪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長春真人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房中採戰之術，耗亂精氣神，敗德惑眾，名曰邪道，跡墮地獄。</w:t>
      </w:r>
    </w:p>
    <w:p>
      <w:pPr>
        <w:pStyle w:val="Normal"/>
        <w:rPr/>
      </w:pPr>
      <w:r>
        <w:rPr>
          <w:color w:val="FF0000"/>
          <w:lang w:val="en-US" w:eastAsia="en-US"/>
        </w:rPr>
        <w:t>21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坎中陽為男，離中陰為女。黃婆作媒，將坎男離女送入洞房。房中有抽添之術，男採陰以補陽，女採陽以補陰。使其陰陽相通，還先天之正位，是道家長生之訣，此乃上品鍊丹之法。當知大道本無男女之象，仙家託象喻者，蓋指先天對待之理，非後天之男女婚嫁，房中交媾之術。房中術者，邪術也。正派仙家斥為邪道焉。易云：「一陰一陽之謂道。」陰陽是性命，性命是精神，精神是龍虎，龍虎是鉛汞，鉛汞是水火，水火是金烏玉兔等等。種種異名，皆不離陰陽二字。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房中術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許真君丹經指南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所謂房中術，最不可施。蓋男女交合，雖能忍精而不洩，然其精己搖，離卻根本，雖不洩猶洩也。</w:t>
      </w:r>
    </w:p>
    <w:p>
      <w:pPr>
        <w:pStyle w:val="Normal"/>
        <w:rPr/>
      </w:pPr>
      <w:r>
        <w:rPr>
          <w:color w:val="FF0000"/>
          <w:lang w:val="en-US" w:eastAsia="en-US"/>
        </w:rPr>
        <w:t>21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後天八卦，離卦居南。南方丙丁火，坎卦居北。北方壬癸水，身不動腎精定，抽坎中真陽。真陽逆上，添離中，離中得陽，還先天順陽乾卦本位。心不動心神定，抽離中真陰。真陰下降，添坎中，坎中得陰，還先天純陰之坤。坤卦本位，此所謂抽添工夫也。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修真錄釋抽添之術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凡欲作仙，以遠色寡欲為要。當知油盡燈光滅，精竭人身亡。房中之術以採陰補陽，雖然其精不洩，房事一作，命門火動，精氣流溢，不復歸根。若忍精逆回，其情化為毒精，無法鍊之化氣，又損色身。故修行者當戒之。</w:t>
      </w:r>
    </w:p>
    <w:p>
      <w:pPr>
        <w:pStyle w:val="Normal"/>
        <w:rPr/>
      </w:pPr>
      <w:r>
        <w:rPr>
          <w:color w:val="FF0000"/>
          <w:lang w:val="en-US" w:eastAsia="en-US"/>
        </w:rPr>
        <w:t>21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毒精，七精之一。七精者，元清濁陽陰虛毒等精也。人身固有之精神者曰元精，正淫而洩者曰清精，邪淫而洩者曰濁精，有夢而洩者曰陽精，無夢而洩者曰陰精，行房中術而洩精氣者曰虛精，行房中術而忍精逆回者曰毒精。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5.</w:t>
      </w:r>
      <w:r>
        <w:rPr>
          <w:color w:val="AB2121"/>
          <w:lang w:val="en-US" w:eastAsia="en-US"/>
        </w:rPr>
        <w:t>呂祖釋遠色寡欲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後天心神之火居上位，腎精之水居下位。性木一動，木生火，心火上升，化為亂神之火。情金一動，金生水，腎水下流，化為濁精之水。火上水下，故火水未濟。性木不動，心火下降，化為元神。情金不動，腎水上升，化為元精。水上火下，故水火既濟。精水淨而神火明，精神飽滿，是反本之道。</w:t>
      </w:r>
    </w:p>
    <w:p>
      <w:pPr>
        <w:pStyle w:val="Normal"/>
        <w:rPr/>
      </w:pPr>
      <w:r>
        <w:rPr>
          <w:color w:val="FF0000"/>
          <w:lang w:val="en-US" w:eastAsia="en-US"/>
        </w:rPr>
        <w:t>22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以精神為本，精為水，神為火。先天元精之水居上，元神之火居下，故水火既濟。後天腎精之水居下，心神之火居上，故火水未濟。不懲忿則火炎上升，不窒欲則水濕下流。若欲鍊水居上火居下，須明白五行相生之理。情屬金，情金一動，情金生精水，是有質之濁精，質重而精水下流。仙法鍊對境亡情，使其精水上升化為元精，則精居上位。性屬木，性木一動，性木生神火，是後天之凡火。則所謂瞋火、欲火等，火生而上升。欲學仙須鍊性歸寂靜，使其神之火下降，化為元神。真意屬土，土居中，運用真意之土，使其水火相交，事無不濟。能使精之水上升，而居上位。神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下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4.</w:t>
      </w:r>
      <w:r>
        <w:rPr>
          <w:color w:val="AB2121"/>
          <w:lang w:val="en-US" w:eastAsia="en-US"/>
        </w:rPr>
        <w:t>修真錄釋精神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鉛本火體性命根，元精是汞喻水銀，水火既濟真鉛汞。</w:t>
      </w:r>
    </w:p>
    <w:p>
      <w:pPr>
        <w:pStyle w:val="Normal"/>
        <w:rPr/>
      </w:pPr>
      <w:r>
        <w:rPr>
          <w:color w:val="FF0000"/>
          <w:lang w:val="en-US" w:eastAsia="en-US"/>
        </w:rPr>
        <w:t>22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鉛放空氣之中，則氧化甚速。氧能助燃，故喻為火體。而氧乃一切動物呼吸所必需，人無氧氣則死。故喻性命根，故曰鉛本火體性命根也。汞俗稱為水銀，汞對溫度之昇降有高度規則之脹縮，下熱則上昇。元精亦如是，故喻元精為汞，故曰元精是汞，喻水銀也。若將火體之元神降下，使居於汞之元精下。元精自然上昇而居上位，故曰水火既濟真鉛汞也。心火下而腎水熱騰，使元神居於元精之下而化氣，氣飽而化神。此即道家所謂鍊鉛汞之真義，故曰鍊精化氣氣化神也。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下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修真錄釋前詩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</w:t>
      </w:r>
    </w:p>
    <w:p>
      <w:pPr>
        <w:pStyle w:val="Normal"/>
        <w:rPr/>
      </w:pPr>
      <w:r>
        <w:rPr>
          <w:color w:val="FF0000"/>
          <w:lang w:val="en-US" w:eastAsia="en-US"/>
        </w:rPr>
        <w:t>22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性屬木，本能生火。火為木之子，後天心神之火居上。人之性一動則神亂，神亂而心火上升。命屬金，有命則有情，故情亦屬金。眾生皆有生命，故眾生亦名有情。金能生水，水為金之子，後天腎精之水居下。人之情一動則精出，精出而腎水下流。性無命不立，命無性不靈，故性命混合為一，乃得生存。後天心火之神居上，而腎水之精居下。性動火上升，情動水下流，火水未濟，是流落後天之苦海，難還仙鄉。性不動而心火下降，情不動而精水上流。精上神下，是謂精神。水火既濟，精神飽滿，神火下降，皈還母性。精水上流，皈還母命，是性命混合也。</w:t>
      </w:r>
    </w:p>
    <w:p>
      <w:pPr>
        <w:pStyle w:val="Normal"/>
        <w:rPr/>
      </w:pPr>
      <w:r>
        <w:rPr>
          <w:color w:val="FF0000"/>
          <w:lang w:val="en-US" w:eastAsia="en-US"/>
        </w:rPr>
        <w:t>房中術辨正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下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性屬木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**********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*********</w:t>
      </w:r>
    </w:p>
    <w:p>
      <w:pPr>
        <w:pStyle w:val="Normal"/>
        <w:rPr/>
      </w:pPr>
      <w:r>
        <w:rPr>
          <w:color w:val="FF0000"/>
          <w:lang w:val="en-US" w:eastAsia="en-US"/>
        </w:rPr>
        <w:t>22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祀神心情有四：一者拜神，二者敬神，三者信神，四者法神。拜神者何？拜求神之賜福而不敬神也。敬神者何？祀神之處，須勝自己住居也。敬求於公，不求於私也。信神者何？正直無私為神。反之，奸邪則為鬼。是故信神當研究神之事蹟，若正者祀之近之，邪者敬之遠之。不妄拜、不妄求也。孔子所謂敬鬼神而遠之也。法神者何？效法正神之生前好模範也。拜神者，凡夫俗子也；敬神者，明哲之善人也；信神者，願地賢人也；法神者，願地聖人也。故祀神之人，不可不知此四也。</w:t>
      </w:r>
    </w:p>
    <w:p>
      <w:pPr>
        <w:pStyle w:val="Normal"/>
        <w:rPr/>
      </w:pPr>
      <w:r>
        <w:rPr>
          <w:color w:val="FF0000"/>
          <w:lang w:val="en-US" w:eastAsia="en-US"/>
        </w:rPr>
        <w:t>祀神心情有四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3.</w:t>
      </w:r>
      <w:r>
        <w:rPr>
          <w:color w:val="AB2121"/>
          <w:lang w:val="en-US" w:eastAsia="en-US"/>
        </w:rPr>
        <w:t>修真錄釋祀神心情有四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金剛經善現啟請分第二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「時長老須菩提，在大眾中，即從座起，偏袒右肩，右膝著地，合掌恭敬而白佛言：」</w:t>
      </w:r>
    </w:p>
    <w:p>
      <w:pPr>
        <w:pStyle w:val="Normal"/>
        <w:rPr/>
      </w:pPr>
      <w:r>
        <w:rPr>
          <w:color w:val="FF0000"/>
          <w:lang w:val="en-US" w:eastAsia="en-US"/>
        </w:rPr>
        <w:t>22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咽以上為上丹田，其中心為腦，天之神；自臍至咽為中丹田，其中心為脾，為人之氣；臍以下為下丹田，其中心為命門，為地之精；丹，本指丹砂，但作抽象的解釋則丹乃指真元之氣。以上中下三處，養成此真元，猶如田然，故曰丹田。真元養成之後，則五氣朝元。即金木水火土，五行真元之氣在人身內，集中於脾，結成聖胎。上升至玄關，拔宅飛昇，是謂真人，與天同壽，故曰中土難生。常聞前人云：「人身難得，大道難聞，明師難逢，中土難生。」由此。按五行定論，脾屬土，中央戊己土，土居中故曰中土。</w:t>
      </w:r>
    </w:p>
    <w:p>
      <w:pPr>
        <w:pStyle w:val="Normal"/>
        <w:rPr/>
      </w:pPr>
      <w:r>
        <w:rPr>
          <w:color w:val="FF0000"/>
          <w:lang w:val="en-US" w:eastAsia="en-US"/>
        </w:rPr>
        <w:t>金剛經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三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中土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仙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七為火之成數，火屬陰，本從坤來。火入坤腹，謂之返。九為金之成數，金原自乾來，金升乾體謂之還。</w:t>
      </w:r>
    </w:p>
    <w:p>
      <w:pPr>
        <w:pStyle w:val="Normal"/>
        <w:rPr/>
      </w:pPr>
      <w:r>
        <w:rPr>
          <w:color w:val="FF0000"/>
          <w:lang w:val="en-US" w:eastAsia="en-US"/>
        </w:rPr>
        <w:t>225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河圖之文，二七居上，而以八卦定位。上為南，南屬火。故仙學辭典云七為火之成數。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7.</w:t>
      </w:r>
      <w:r>
        <w:rPr>
          <w:color w:val="AB2121"/>
          <w:lang w:val="en-US" w:eastAsia="en-US"/>
        </w:rPr>
        <w:t>仙學辭典釋返與還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仙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七為火之成數，火屬陰，本從坤來。火入坤腹，謂之返。九為金之成數，金原自乾來，金升乾體謂之還。</w:t>
      </w:r>
    </w:p>
    <w:p>
      <w:pPr>
        <w:pStyle w:val="Normal"/>
        <w:rPr/>
      </w:pPr>
      <w:r>
        <w:rPr>
          <w:color w:val="FF0000"/>
          <w:lang w:val="en-US" w:eastAsia="en-US"/>
        </w:rPr>
        <w:t>226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仙學辭典云：「火屬陰本從坤來。」此文有疑，仙學辭典上文云：「七為火之成數。」下文云：「火屬陰本從坤來。」河圖云：「二七居上。」八卦上位為南，下位為北。而乾在上，上為南，南屬火。坤在下，下為北，北屬水。何故云火屬陰，本從坤來耶？吾師云：「河圖一六在下，一六合之為七。」由此知七乃一六所合之七，非本數之七也，而一六本在下之坤位，坤乃純陰之卦。故云火屬陰，本從坤來。云火屬陰者，一六水合成七乃假火，一六本居坤位，故云本從坤來。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修真錄釋何故火屬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仙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七為火之成數，火屬陰，本從坤來。火入坤腹，謂之返。九為金之成數，金原自乾來，金升乾體謂之還。</w:t>
      </w:r>
    </w:p>
    <w:p>
      <w:pPr>
        <w:pStyle w:val="Normal"/>
        <w:rPr/>
      </w:pPr>
      <w:r>
        <w:rPr>
          <w:color w:val="FF0000"/>
          <w:lang w:val="en-US" w:eastAsia="en-US"/>
        </w:rPr>
        <w:t>227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後天坎卦居下，北方屬水。中陽之火居在坎卦中，六本屬水，而一加六而成七。河圖以七屬火，一六所加之火，本屬坤來。先天之坤卦居下，河圖云：「一六居下。」故云火屬陰，本從坤來。云火入坤腹者，坤卦三陰，火入坤腹，則化為坎中陽。鍊形家以鍊後天坎中陽之火，補後天之離中陰，回復先天之乾卦正位，故曰七返。則仙學辭典所云：「火入坤腹，謂之返也。」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修真錄釋何故火屬陰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仙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七為火之成數，火屬陰，本從坤來。火入坤腹，謂之返。九為金之成數，金原自乾來，金升乾體謂之還。</w:t>
      </w:r>
    </w:p>
    <w:p>
      <w:pPr>
        <w:pStyle w:val="Normal"/>
        <w:rPr/>
      </w:pPr>
      <w:r>
        <w:rPr>
          <w:color w:val="FF0000"/>
          <w:lang w:val="en-US" w:eastAsia="en-US"/>
        </w:rPr>
        <w:t>228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河圖之文，四九居右，右五行屬金。鍊形家既將坎中陽，補離中陰矣。九為純陽之體，是乾卦之本象。故離中陰補陽而成純陽，是還原先天本位之乾卦。故仙學辭典云，金升乾體謂之還也。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修真錄釋九為金之成數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仙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七為火之成數，火屬陰，本從坤來。火入坤腹，謂之返。九為金之成數，金原自乾來，金升乾體謂之還。</w:t>
      </w:r>
    </w:p>
    <w:p>
      <w:pPr>
        <w:pStyle w:val="Normal"/>
        <w:rPr/>
      </w:pPr>
      <w:r>
        <w:rPr>
          <w:color w:val="FF0000"/>
          <w:lang w:val="en-US" w:eastAsia="en-US"/>
        </w:rPr>
        <w:t>229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河圖之文，四九居右，右為西屬金。故仙學辭典云九為金之成數。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修真錄釋九為金之成數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仙學辭典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七為火之成數，火屬陰，本從坤來。火入坤腹，謂之返。九為金之成數，金原自乾來，金升乾體謂之還。</w:t>
      </w:r>
    </w:p>
    <w:p>
      <w:pPr>
        <w:pStyle w:val="Normal"/>
        <w:rPr/>
      </w:pPr>
      <w:r>
        <w:rPr>
          <w:color w:val="FF0000"/>
          <w:lang w:val="en-US" w:eastAsia="en-US"/>
        </w:rPr>
        <w:t>230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後天乾卦居西北之位，五行與西位之兌卦，同屬為金。河圖以九為五行屬於金，而易經以乾卦屬金。故仙學辭典云金原自乾來也。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上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9.</w:t>
      </w:r>
      <w:r>
        <w:rPr>
          <w:color w:val="AB2121"/>
          <w:lang w:val="en-US" w:eastAsia="en-US"/>
        </w:rPr>
        <w:t>修真錄釋九為金之成數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麎麔麈麋鹿守精，靈龜忍氣學長生。靜神不動鶴為一，三寶齊全聖體成。</w:t>
      </w:r>
    </w:p>
    <w:p>
      <w:pPr>
        <w:pStyle w:val="Normal"/>
        <w:rPr/>
      </w:pPr>
      <w:r>
        <w:rPr>
          <w:color w:val="FF0000"/>
          <w:lang w:val="en-US" w:eastAsia="en-US"/>
        </w:rPr>
        <w:t>231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道家云性命雙修，而二者不可兼修，寧舍修命而取修性者也。何故？孟子曰：「生亦我所欲也，義亦我所欲也，二者不可得兼，舍生而取義者也。」此二義有相同之處，皆擇其善而取之也。釋迦云：「無壽者相。」孔子曰：「朝聞道夕死可矣。」此皆言舍修命而取修性之義同也。人生壽命，過百歲者希，修命不修性，死而其壽亡。修性達於聖境，不生不滅。老子云：「死而不亡者壽。」故修性者，身命雖死自性不亡，與天同壽。故性命雙修者，二者不可兼修，寧舍修命而取修性者也。明者識其義，不明者昧其理也。</w:t>
      </w:r>
    </w:p>
    <w:p>
      <w:pPr>
        <w:pStyle w:val="Normal"/>
        <w:rPr/>
      </w:pPr>
      <w:r>
        <w:rPr>
          <w:color w:val="FF0000"/>
          <w:lang w:val="en-US" w:eastAsia="en-US"/>
        </w:rPr>
        <w:t>煉金丹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下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8.</w:t>
      </w:r>
      <w:r>
        <w:rPr>
          <w:color w:val="AB2121"/>
          <w:lang w:val="en-US" w:eastAsia="en-US"/>
        </w:rPr>
        <w:t>修真錄釋性命雙修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丹經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吾心不定，內丹不結。定裡見丹成，身內認我真主人。心君眾識拱，譬如北辰之居其所，眾星皆拱之。</w:t>
      </w:r>
    </w:p>
    <w:p>
      <w:pPr>
        <w:pStyle w:val="Normal"/>
        <w:rPr/>
      </w:pPr>
      <w:r>
        <w:rPr>
          <w:color w:val="FF0000"/>
          <w:lang w:val="en-US" w:eastAsia="en-US"/>
        </w:rPr>
        <w:t>232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北辰居中宮如如不動，北辰若有所動，眾星不能拱之，本性亦如是。本性若有所動，眾識不能拱之，向外奔馳而成六賊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2.</w:t>
      </w:r>
      <w:r>
        <w:rPr>
          <w:color w:val="AB2121"/>
          <w:lang w:val="en-US" w:eastAsia="en-US"/>
        </w:rPr>
        <w:t>丹經心定結丹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打坐當明十字處，命門關竅妙中玄；三三皈一心無住，九轉還丹證佛仙。</w:t>
      </w:r>
    </w:p>
    <w:p>
      <w:pPr>
        <w:pStyle w:val="Normal"/>
        <w:rPr/>
      </w:pPr>
      <w:r>
        <w:rPr>
          <w:color w:val="FF0000"/>
          <w:lang w:val="en-US" w:eastAsia="en-US"/>
        </w:rPr>
        <w:t>233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金屬元情，性沉而使浮金。對境忘情，金朝元。木屬元性，性浮而使沉木，性歸寂靜，木朝元。水屬元精，性下而使上水，精不妄動，水朝元。火屬元神，性上而使下火，心火不起，火朝元。土屬元意，性滯而使和土，四大調和，土朝元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九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2.</w:t>
      </w:r>
      <w:r>
        <w:rPr>
          <w:color w:val="AB2121"/>
          <w:lang w:val="en-US" w:eastAsia="en-US"/>
        </w:rPr>
        <w:t>修真錄釋五氣朝元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  <w:lang w:val="en-US" w:eastAsia="en-US"/>
        </w:rPr>
        <w:t>呂純陽祖師</w:t>
      </w:r>
    </w:p>
    <w:p>
      <w:pPr>
        <w:pStyle w:val="Normal"/>
        <w:rPr>
          <w:color w:val="FF0000"/>
        </w:rPr>
      </w:pPr>
      <w:r>
        <w:rPr>
          <w:rFonts w:eastAsia="標楷體"/>
          <w:color w:val="000080"/>
          <w:lang w:val="en-US" w:eastAsia="en-US"/>
        </w:rPr>
        <w:t>打坐當明十字處，命門關竅妙中玄；三三皈一心無住，九轉還丹證佛仙。</w:t>
      </w:r>
    </w:p>
    <w:p>
      <w:pPr>
        <w:pStyle w:val="Normal"/>
        <w:rPr/>
      </w:pPr>
      <w:r>
        <w:rPr>
          <w:color w:val="FF0000"/>
          <w:lang w:val="en-US" w:eastAsia="en-US"/>
        </w:rPr>
        <w:t>234</w:t>
      </w:r>
      <w:r>
        <w:rPr>
          <w:color w:val="FF0000"/>
        </w:rPr>
        <w:t>-</w:t>
      </w:r>
      <w:r>
        <w:rPr>
          <w:color w:val="FF0000"/>
          <w:lang w:val="en-US" w:eastAsia="en-US"/>
        </w:rPr>
        <w:t>修真錄</w:t>
      </w:r>
      <w:r>
        <w:rPr>
          <w:color w:val="FF0000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人頭有九竅，兩竅隱，玄關居中。為真人之出入門戶，俗人玄關閉而不開。其生死出入門戶在泥丸竅，點開玄關竅，真人才能由玄關而出。今人玄關不自點開，妄靠凡師點玄關，可笑之至。當知玄關鎖在內，由外焉能點開。欲開玄關竅，須五氣朝元，由五氣真元鑰啟開玄關鎖。玄關竅門一開，真人則可自由出入矣。</w:t>
      </w:r>
    </w:p>
    <w:p>
      <w:pPr>
        <w:pStyle w:val="Normal"/>
        <w:rPr/>
      </w:pPr>
      <w:r>
        <w:rPr>
          <w:color w:val="FF0000"/>
          <w:lang w:val="en-US" w:eastAsia="en-US"/>
        </w:rPr>
        <w:t>論語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十八</w:t>
      </w:r>
      <w:r>
        <w:rPr>
          <w:color w:val="FF0000"/>
          <w:lang w:val="en-US" w:eastAsia="en-US"/>
        </w:rPr>
        <w:t>)</w:t>
      </w:r>
      <w:r>
        <w:rPr>
          <w:color w:val="FF0000"/>
        </w:rPr>
        <w:t>-</w:t>
      </w:r>
      <w:r>
        <w:rPr>
          <w:color w:val="AB2121"/>
          <w:lang w:val="en-US" w:eastAsia="en-US"/>
        </w:rPr>
        <w:t>10.</w:t>
      </w:r>
      <w:r>
        <w:rPr>
          <w:color w:val="AB2121"/>
          <w:lang w:val="en-US" w:eastAsia="en-US"/>
        </w:rPr>
        <w:t>修真錄釋九竅</w:t>
      </w:r>
    </w:p>
    <w:p>
      <w:pPr>
        <w:pStyle w:val="Normal"/>
        <w:rPr/>
      </w:pPr>
      <w:r>
        <w:rPr>
          <w:rFonts w:eastAsia="標楷體"/>
          <w:color w:val="000080"/>
          <w:bdr w:val="single" w:sz="4" w:space="0" w:color="000000"/>
          <w:lang w:val="en-US" w:eastAsia="en-US"/>
        </w:rPr>
        <w:t>8</w:t>
      </w:r>
      <w:r>
        <w:rPr>
          <w:rFonts w:eastAsia="標楷體"/>
          <w:color w:val="000080"/>
          <w:bdr w:val="single" w:sz="4" w:space="0" w:color="000000"/>
          <w:lang w:val="en-US" w:eastAsia="en-US"/>
        </w:rPr>
        <w:t>道家精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</w:rPr>
        <w:t>網站搜尋</w:t>
      </w:r>
      <w:r>
        <w:rPr>
          <w:color w:val="800000"/>
          <w:sz w:val="72"/>
        </w:rPr>
        <w:t>0-----2614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AB21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3:00Z</dcterms:created>
  <dc:creator>USER</dc:creator>
  <dc:description/>
  <dc:language>en-US</dc:language>
  <cp:lastModifiedBy>USER</cp:lastModifiedBy>
  <cp:lastPrinted>2005-06-24T13:22:00Z</cp:lastPrinted>
  <dcterms:modified xsi:type="dcterms:W3CDTF">2005-09-10T06:05:00Z</dcterms:modified>
  <cp:revision>10</cp:revision>
  <dc:subject/>
  <dc:title>001-修真錄─隱己善揚己惡曰道， </dc:title>
</cp:coreProperties>
</file>