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標楷體" w:hAnsi="標楷體" w:eastAsia="標楷體" w:cs="新細明體;PMingLiU"/>
          <w:b/>
          <w:b/>
          <w:bCs/>
          <w:color w:val="800000"/>
          <w:sz w:val="52"/>
        </w:rPr>
      </w:pPr>
      <w:r>
        <w:rPr>
          <w:rFonts w:ascii="標楷體" w:hAnsi="標楷體" w:cs="新細明體;PMingLiU" w:eastAsia="標楷體"/>
          <w:b/>
          <w:bCs/>
          <w:color w:val="800000"/>
          <w:sz w:val="52"/>
        </w:rPr>
        <w:t>佛說十法界講義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800000"/>
          <w:sz w:val="52"/>
        </w:rPr>
      </w:pPr>
      <w:r>
        <w:rPr>
          <w:rFonts w:eastAsia="標楷體" w:cs="新細明體;PMingLiU" w:ascii="新細明體;PMingLiU" w:hAnsi="新細明體;PMingLiU"/>
          <w:b/>
          <w:bCs/>
          <w:color w:val="800000"/>
          <w:sz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80000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800000"/>
          <w:sz w:val="32"/>
          <w:szCs w:val="32"/>
        </w:rPr>
        <w:t>【菩薩法界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《略記》　</w:t>
      </w:r>
      <w:r>
        <w:rPr>
          <w:rFonts w:ascii="新細明體;PMingLiU" w:hAnsi="新細明體;PMingLiU" w:cs="新細明體;PMingLiU"/>
        </w:rPr>
        <w:t>「菩薩」，具名「菩提薩埵」，舊譯為「大道心眾生」「道眾生」等，新譯曰「大覺有情」「覺有情」等。謂是求道之大心人，故曰「大道心眾生」。求道求大覺之人，故曰「大覺有情」。又「薩埵」者勇猛之義，勇猛求菩提（大道），故曰「菩提薩埵」。又譯作「開士、始士、高士、大士」等，義譯也，總名「求佛果之大乘眾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菩薩行」，求「自利利他」，而圓滿佛果之菩薩眾大行也，即「布施」等之六度是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自利利他」，聲聞之行，為「自利」，菩薩之行，為「自利利他」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二利」，「自利」與「利他」。上求菩提為「自利」，下化眾生為「利他」。小乘之行，唯為「自利」，菩薩之行，乃兼「利他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菩薩」，「菩提薩埵」之略稱，意譯作「道眾生、覺有情、大覺有情、道心眾生」，意即「求道求大覺之人」，「求道之大心人」。「菩提」，「覺、智、道」之意；「薩埵」，「眾生，有情」之意，為「十界」之一。即指以「智」上求無上菩提，以「悲」下化眾生，修諸「波羅蜜」行，於未來成就「佛果」之修行者。亦即「自利利他」二行圓滿，勇猛之心求菩提（大道）者－（以下略）－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光大辭典（略記）</w:t>
      </w:r>
      <w:r>
        <w:rPr>
          <w:rFonts w:ascii="新細明體;PMingLiU" w:hAnsi="新細明體;PMingLiU" w:cs="新細明體;PMingLiU"/>
        </w:rPr>
        <w:t>　「波羅蜜」，即自生死迷界之此岸而至涅槃解脫之彼岸，意譯「到彼岸、度無極、度」，通常指「菩薩」之修行而言。菩薩之大行，能究竟一切，「自行化他」之事－略－乘此大行，能生死之此岸，到達涅槃之彼岸，故稱為「到彼岸」－以下略－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自行化他」，「自行」與「化他」之並稱。指自己修行正法，並以該正法教化他人修行，又作「自利利他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李瑞烈老師述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克人利己者，墮落三惡道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利己利人者，入三善道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利人利己者，進聲聞道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克己利人者，成菩薩道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捨己利人者，成佛道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菩薩道」，菩薩之修行，即修「六度」圓滿「自利利他」，成就「佛果」之道也。菩薩道乃成佛之因，成佛乃菩薩道之結果，欲成「佛」，必先行「菩薩道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十法界圖解　</w:t>
      </w:r>
      <w:r>
        <w:rPr>
          <w:rFonts w:ascii="新細明體;PMingLiU" w:hAnsi="新細明體;PMingLiU" w:cs="新細明體;PMingLiU"/>
        </w:rPr>
        <w:t>心存利他（自利利他），廣修六度，中道而行，菩薩之心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常見詞彙</w:t>
      </w:r>
      <w:r>
        <w:rPr>
          <w:rFonts w:ascii="新細明體;PMingLiU" w:hAnsi="新細明體;PMingLiU" w:cs="新細明體;PMingLiU"/>
        </w:rPr>
        <w:t>　不偏於空（不著空），也不偏於有（不著相），非空非有，即空即有，不落二邊，圓融無礙，謂之中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中道」，即離開二邊之極端、邪執，為一種不偏於任何一方之「中正大道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中國道教大辭典　</w:t>
      </w:r>
      <w:r>
        <w:rPr>
          <w:rFonts w:ascii="新細明體;PMingLiU" w:hAnsi="新細明體;PMingLiU" w:cs="新細明體;PMingLiU"/>
        </w:rPr>
        <w:t>不有、不空者，合於中道也。即為有欲念的人主張「有」，無欲的人主張「無」（空），都屬偏執之見，稱之為「二邊」。惟「非有、非無」，才合乎「中道」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辭　海　</w:t>
      </w:r>
      <w:r>
        <w:rPr>
          <w:rFonts w:ascii="新細明體;PMingLiU" w:hAnsi="新細明體;PMingLiU" w:cs="新細明體;PMingLiU"/>
        </w:rPr>
        <w:t>孟子盡心：「孔子豈不欲中道哉？」注：「中道，中正之大道也。」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孟子盡心章</w:t>
      </w:r>
      <w:r>
        <w:rPr>
          <w:rFonts w:ascii="新細明體;PMingLiU" w:hAnsi="新細明體;PMingLiU" w:cs="新細明體;PMingLiU"/>
        </w:rPr>
        <w:t>　孟子曰：「孔子不得中道而與之，必也狂狷乎？狂者進取，狷者有所不為，孔子豈不欲中道哉？不可必得，故思其次也。」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一</w:t>
      </w:r>
      <w:r>
        <w:rPr>
          <w:rFonts w:ascii="新細明體;PMingLiU" w:hAnsi="新細明體;PMingLiU" w:cs="新細明體;PMingLiU"/>
          <w:b/>
          <w:bCs/>
        </w:rPr>
        <w:t>孟子集解　</w:t>
      </w:r>
      <w:r>
        <w:rPr>
          <w:rFonts w:ascii="新細明體;PMingLiU" w:hAnsi="新細明體;PMingLiU" w:cs="新細明體;PMingLiU"/>
        </w:rPr>
        <w:t>「狂」者，進取於善道。（執相）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二</w:t>
      </w:r>
      <w:r>
        <w:rPr>
          <w:rFonts w:ascii="新細明體;PMingLiU" w:hAnsi="新細明體;PMingLiU" w:cs="新細明體;PMingLiU"/>
          <w:b/>
          <w:bCs/>
        </w:rPr>
        <w:t>孟子集解</w:t>
      </w:r>
      <w:r>
        <w:rPr>
          <w:rFonts w:ascii="新細明體;PMingLiU" w:hAnsi="新細明體;PMingLiU" w:cs="新細明體;PMingLiU"/>
        </w:rPr>
        <w:t>　「狷」者，守節無為。（執空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六度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佛學大辭典　</w:t>
      </w:r>
      <w:r>
        <w:rPr>
          <w:rFonts w:ascii="新細明體;PMingLiU" w:hAnsi="新細明體;PMingLiU" w:cs="新細明體;PMingLiU"/>
        </w:rPr>
        <w:t>「六度」，六波羅蜜也，舊稱「波羅蜜」，譯言「度」，新稱「波羅蜜多」，譯言「到彼岸」。「度」為度生死海之義，「到彼岸」為到涅槃岸之義，其意一也，其「波羅蜜」之行法有六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布施　持戒　忍辱　精進　禪定　智慧也，見「波羅蜜」條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佛學大辭典　</w:t>
      </w:r>
      <w:r>
        <w:rPr>
          <w:rFonts w:ascii="新細明體;PMingLiU" w:hAnsi="新細明體;PMingLiU" w:cs="新細明體;PMingLiU"/>
        </w:rPr>
        <w:t>「波羅蜜」，又作「波羅蜜多」。譯言：「究竟、到彼岸、度無極」，又單譯曰「度」。以名菩薩之大行，能究竟一切自行化他之事，故名「事究竟」。乘此大行，能由生死之此岸，到涅槃之彼岸，故名「到彼岸」。由此大行能度諸法之廣遠，故名「度無極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佛學大辭典　</w:t>
      </w:r>
      <w:r>
        <w:rPr>
          <w:rFonts w:ascii="新細明體;PMingLiU" w:hAnsi="新細明體;PMingLiU" w:cs="新細明體;PMingLiU"/>
        </w:rPr>
        <w:t>「六波羅蜜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檀波羅蜜，「檀」者，檀那之略，譯曰「布施」。財施、無畏施、法施之大行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尸羅波羅蜜，「尸羅」，譯曰「戒」，在家出家、小乘大乘等之一切戒行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羼提波羅蜜，「羼提」，譯曰「忍辱」，忍受一切有情罵辱擊打等，及非情寒熱飢渴等之大行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毘梨耶波羅蜜，譯曰「精進」，精勵身心，進修前後之「五波羅蜜」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禪波羅蜜，「禪」者，禪那之略，譯曰「惟修」，新譯曰「靜慮」，又名「三昧」，譯作「定」。思惟真理，定止散亂之心之要法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般若波羅蜜，「般若」，譯曰「智慧」，通達諸法之「智」，及斷惑證理之「慧」也。</w:t>
      </w:r>
    </w:p>
    <w:p>
      <w:pPr>
        <w:pStyle w:val="Normal"/>
        <w:tabs>
          <w:tab w:val="clear" w:pos="480"/>
          <w:tab w:val="left" w:pos="900" w:leader="none"/>
        </w:tabs>
        <w:ind w:left="108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菩薩修此六法，究竟「自利利他」之大行，到涅槃之彼岸，故稱「六波羅蜜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佛光大辭典《名稱多，皆略》　</w:t>
      </w:r>
      <w:r>
        <w:rPr>
          <w:rFonts w:ascii="新細明體;PMingLiU" w:hAnsi="新細明體;PMingLiU" w:cs="新細明體;PMingLiU"/>
        </w:rPr>
        <w:t>「六波羅蜜」，譯作「六度」。「波羅蜜」譯為「度」，為到彼岸之意，乃大乘佛教中，菩薩欲成佛道所實踐之六種德目。即：</w:t>
      </w:r>
    </w:p>
    <w:p>
      <w:pPr>
        <w:pStyle w:val="Normal"/>
        <w:numPr>
          <w:ilvl w:val="0"/>
          <w:numId w:val="7"/>
        </w:numPr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布施波羅蜜，有財施、法施、無畏施三種。</w:t>
      </w:r>
    </w:p>
    <w:p>
      <w:pPr>
        <w:pStyle w:val="Normal"/>
        <w:numPr>
          <w:ilvl w:val="0"/>
          <w:numId w:val="7"/>
        </w:numPr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持戒波羅蜜，持守戒律，並常自省，能對治惡業，使身心清涼。</w:t>
      </w:r>
    </w:p>
    <w:p>
      <w:pPr>
        <w:pStyle w:val="Normal"/>
        <w:numPr>
          <w:ilvl w:val="0"/>
          <w:numId w:val="7"/>
        </w:numPr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忍辱波羅蜜，忍耐迫害，能對治瞋恚，使心安住。</w:t>
      </w:r>
    </w:p>
    <w:p>
      <w:pPr>
        <w:pStyle w:val="Normal"/>
        <w:numPr>
          <w:ilvl w:val="0"/>
          <w:numId w:val="7"/>
        </w:numPr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精進波羅蜜，實踐其他五德目時，上進不懈，能對懈怠，生長善法。</w:t>
      </w:r>
    </w:p>
    <w:p>
      <w:pPr>
        <w:pStyle w:val="Normal"/>
        <w:numPr>
          <w:ilvl w:val="0"/>
          <w:numId w:val="7"/>
        </w:numPr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禪定波羅蜜，修習禪定，能對治亂意，使心安定。</w:t>
      </w:r>
    </w:p>
    <w:p>
      <w:pPr>
        <w:pStyle w:val="Normal"/>
        <w:numPr>
          <w:ilvl w:val="0"/>
          <w:numId w:val="7"/>
        </w:numPr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智慧波羅蜜，能對治愚癡，開真實之智慧，即可把握生命之真諦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六波羅蜜，始於「布施」，而終於「智慧」，由此可知，大乘菩薩之偉大胸襟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布施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佛學大辭典　</w:t>
      </w:r>
      <w:r>
        <w:rPr>
          <w:rFonts w:ascii="新細明體;PMingLiU" w:hAnsi="新細明體;PMingLiU" w:cs="新細明體;PMingLiU"/>
        </w:rPr>
        <w:t>「三種布施」，　財施，捨財濟貧也。　法施，說法度他也。　無畏施，以無畏施於人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分別業報經　</w:t>
      </w:r>
      <w:r>
        <w:rPr>
          <w:rFonts w:ascii="新細明體;PMingLiU" w:hAnsi="新細明體;PMingLiU" w:cs="新細明體;PMingLiU"/>
        </w:rPr>
        <w:t>常樂修智慧，而不布施者，生處常聰哲，貧窶無財產（修慧不修福）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雖常樂布施，不修智慧者，生處得大財，愚暗無知見（修福不修慧）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施慧二俱修，生處財俱智（福慧雙修）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俱不修者，長夜處貧暗（福慧不修）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菩薩處胎經　</w:t>
      </w:r>
      <w:r>
        <w:rPr>
          <w:rFonts w:ascii="新細明體;PMingLiU" w:hAnsi="新細明體;PMingLiU" w:cs="新細明體;PMingLiU"/>
        </w:rPr>
        <w:t>世多愚人，守慳不施，積萬億金，稱是我所有。斯臨命終時，眼見惡鬼，刀風解其體，出入息絕，隨貪輕重，受苦辛之報，至受罪處自悔，雖悔何及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寶積經　</w:t>
      </w:r>
      <w:r>
        <w:rPr>
          <w:rFonts w:ascii="新細明體;PMingLiU" w:hAnsi="新細明體;PMingLiU" w:cs="新細明體;PMingLiU"/>
        </w:rPr>
        <w:t>非理求財，不以施人，物不淨故。酒及毒物，不以施人，亂眾生故。音樂美色，不以施人，壞淨心故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梵天思益所問經　</w:t>
      </w:r>
      <w:r>
        <w:rPr>
          <w:rFonts w:ascii="新細明體;PMingLiU" w:hAnsi="新細明體;PMingLiU" w:cs="新細明體;PMingLiU"/>
        </w:rPr>
        <w:t>佛（釋迦）為眾生說：「布施得大福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大丈夫論《提波羅菩薩著》　</w:t>
      </w:r>
      <w:r>
        <w:rPr>
          <w:rFonts w:ascii="新細明體;PMingLiU" w:hAnsi="新細明體;PMingLiU" w:cs="新細明體;PMingLiU"/>
        </w:rPr>
        <w:t>財施為俗人之所愛，法施為道者之所愛。此二種施，誰不敬重，財施能與現世樂，法施能與天道涅槃樂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罵意經　</w:t>
      </w:r>
      <w:r>
        <w:rPr>
          <w:rFonts w:ascii="新細明體;PMingLiU" w:hAnsi="新細明體;PMingLiU" w:cs="新細明體;PMingLiU"/>
        </w:rPr>
        <w:t>作百佛寺，不如活一人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涅槃經　</w:t>
      </w:r>
      <w:r>
        <w:rPr>
          <w:rFonts w:ascii="新細明體;PMingLiU" w:hAnsi="新細明體;PMingLiU" w:cs="新細明體;PMingLiU"/>
        </w:rPr>
        <w:t>波斯匿王言：「世尊，布施得何等果？」佛告大王：「生人與天，多受快樂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修真錄　</w:t>
      </w:r>
      <w:r>
        <w:rPr>
          <w:rFonts w:ascii="新細明體;PMingLiU" w:hAnsi="新細明體;PMingLiU" w:cs="新細明體;PMingLiU"/>
        </w:rPr>
        <w:t>曾聞呂純陽祖師云：「修福得福報，世人不究其本，不惜其福，縱欲娛樂。至命終時，福盡業在，招得來生，受種種苦報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優婆塞戒經　</w:t>
      </w:r>
      <w:r>
        <w:rPr>
          <w:rFonts w:ascii="新細明體;PMingLiU" w:hAnsi="新細明體;PMingLiU" w:cs="新細明體;PMingLiU"/>
        </w:rPr>
        <w:t>無財人，自說無財者，非實，何也？為人非無一水一草者－略－極貧之人，雖無衣服，非真露體者。苟有衣，拔一線，施人繫瘡。善男子、天下之人，雖貧窮，非無其身者。若無物可施，見人作施時，以身往助之，若人無施意，雖國王，亦未必能施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清淨布施】</w:t>
      </w:r>
    </w:p>
    <w:p>
      <w:pPr>
        <w:pStyle w:val="Normal"/>
        <w:ind w:firstLine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優婆塞戒經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先發多願，修小小與。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選擇惡物以施人。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既行施已，心生悔恨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三事非淨施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愛心歌　</w:t>
      </w:r>
      <w:r>
        <w:rPr>
          <w:rFonts w:ascii="新細明體;PMingLiU" w:hAnsi="新細明體;PMingLiU" w:cs="新細明體;PMingLiU"/>
        </w:rPr>
        <w:t>愛是奉獻不是施捨，愛是付出不是獲得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修真錄　</w:t>
      </w:r>
      <w:r>
        <w:rPr>
          <w:rFonts w:ascii="新細明體;PMingLiU" w:hAnsi="新細明體;PMingLiU" w:cs="新細明體;PMingLiU"/>
        </w:rPr>
        <w:t>奉獻付出是功德，施捨獲得是福報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雜譬喻經　</w:t>
      </w:r>
      <w:r>
        <w:rPr>
          <w:rFonts w:ascii="新細明體;PMingLiU" w:hAnsi="新細明體;PMingLiU" w:cs="新細明體;PMingLiU"/>
        </w:rPr>
        <w:t>佛言：「淨施之報，種一生十，種十生百。如尼拘阣樹，每歲下數萬斛實，而其核如芥子。」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智度論</w:t>
      </w:r>
      <w:r>
        <w:rPr>
          <w:rFonts w:ascii="新細明體;PMingLiU" w:hAnsi="新細明體;PMingLiU" w:cs="新細明體;PMingLiU"/>
        </w:rPr>
        <w:t>　「淨施」，謂布施時，不求世間之名譽福利等報，以清淨心而布施也。「不淨施」，謂妄心求福報而行布施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辭　海　</w:t>
      </w:r>
      <w:r>
        <w:rPr>
          <w:rFonts w:ascii="新細明體;PMingLiU" w:hAnsi="新細明體;PMingLiU" w:cs="新細明體;PMingLiU"/>
        </w:rPr>
        <w:t>「斛」，十斗也，見說文。按古者，十斗為斛。</w:t>
      </w:r>
    </w:p>
    <w:p>
      <w:pPr>
        <w:pStyle w:val="Normal"/>
        <w:ind w:left="-7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賢愚經　</w:t>
      </w:r>
      <w:r>
        <w:rPr>
          <w:rFonts w:ascii="新細明體;PMingLiU" w:hAnsi="新細明體;PMingLiU" w:cs="新細明體;PMingLiU"/>
        </w:rPr>
        <w:t>舍衛國有貧女難陀，孤獨乞食自活。時諸國王、大臣、長者等，供養佛及眾僧。自念：「我有何罪？生斯貧賤之家，不能供養種此福田。」難陀自咎自悔，一日之間乞施，僅得一錢，即至油家求油，油家問：「一錢之油，少量不足用，以之何為也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難陀俱語所願，油主愍之，給與倍油。難陀大喜，持詣祇園精舍，供奉世尊。自願曰：「我今以此小燈供養佛，願以此功德，來世得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智慧，得以除滅一切眾生之闇。」作此誓已，禮佛而去。過中夜後，諸燈悉滅，惟此燈獨不消滅。目犍連三次消之，仍不消，佛見曰：「目犍連，彼女人以菩提心供養之故，以四大海水消之，永不消也。」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中夜」，為「六時」之一，即今午後十時至翌日午前二時之間。（參閱「三時」）</w:t>
      </w:r>
    </w:p>
    <w:p>
      <w:pPr>
        <w:pStyle w:val="Normal"/>
        <w:ind w:left="468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佛光大辭典　</w:t>
      </w:r>
      <w:r>
        <w:rPr>
          <w:rFonts w:ascii="新細明體;PMingLiU" w:hAnsi="新細明體;PMingLiU" w:cs="新細明體;PMingLiU"/>
        </w:rPr>
        <w:t>「三時」，印度分一晝夜為「六時」，即晝三時，夜三時。晨朝，日中，日沒為晝三時，初夜，中夜，後夜為夜三時。晨朝即上午八時頃，日中為正午十二時頃，日沒為下午四時頃，初夜即午後八時頃，中夜為子夜十二時頃，後夜為晨四時頃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馬太福音《第六章》　</w:t>
      </w:r>
      <w:r>
        <w:rPr>
          <w:rFonts w:ascii="新細明體;PMingLiU" w:hAnsi="新細明體;PMingLiU" w:cs="新細明體;PMingLiU"/>
        </w:rPr>
        <w:t>你們要小心，不可將善事行在人的面前，故意叫他們看見，若是這樣就不能得你們天父的賞賜。所以你們施捨的時候，不可故意得人榮耀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馬可福音《第十二章》　</w:t>
      </w:r>
      <w:r>
        <w:rPr>
          <w:rFonts w:ascii="新細明體;PMingLiU" w:hAnsi="新細明體;PMingLiU" w:cs="新細明體;PMingLiU"/>
        </w:rPr>
        <w:t>耶穌對銀庫坐著，看眾人怎樣投錢入庫。有好些財主，往裏投了若干的錢。有一個窮寡婦來，往裏投了兩個小錢。耶穌叫門徒來，說：「我實在告訴你們，這窮寡婦投入庫裏的，比眾人所投的更多。因為他們都是自己有餘拿出來投在裏頭，但這寡婦是自己不足，把他一切養生的都投上了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古蘭經　</w:t>
      </w:r>
      <w:r>
        <w:rPr>
          <w:rFonts w:ascii="新細明體;PMingLiU" w:hAnsi="新細明體;PMingLiU" w:cs="新細明體;PMingLiU"/>
        </w:rPr>
        <w:t>公開施捨固然是好，隱匿的救濟貧窮更好，並不希望報酬與感謝，真主盡知你們的所為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古蘭經　</w:t>
      </w:r>
      <w:r>
        <w:rPr>
          <w:rFonts w:ascii="新細明體;PMingLiU" w:hAnsi="新細明體;PMingLiU" w:cs="新細明體;PMingLiU"/>
        </w:rPr>
        <w:t>為主道施捨，施後不要責備受施的人，也不表功。這等人，可在主處獲得賞賜。與其施捨後，損害受施的人，不如以婉言謝絕他。信道的人呀，不要侮辱受施的人，和損害他，而使你們施捨變為無效，猶如沽名而施捨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沽名」，謂釣取聲名如市人之沽物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</w:rPr>
        <w:t>漢　書　</w:t>
      </w:r>
      <w:r>
        <w:rPr>
          <w:rFonts w:ascii="新細明體;PMingLiU" w:hAnsi="新細明體;PMingLiU" w:cs="新細明體;PMingLiU"/>
        </w:rPr>
        <w:t>有陰德者，必饗（享）其樂以及子孫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辭　海　</w:t>
      </w:r>
      <w:r>
        <w:rPr>
          <w:rFonts w:ascii="新細明體;PMingLiU" w:hAnsi="新細明體;PMingLiU" w:cs="新細明體;PMingLiU"/>
        </w:rPr>
        <w:t>德惠之不為人知者，曰「陰德」。</w:t>
      </w:r>
    </w:p>
    <w:p>
      <w:pPr>
        <w:pStyle w:val="Normal"/>
        <w:ind w:left="-7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洞玄經　</w:t>
      </w:r>
      <w:r>
        <w:rPr>
          <w:rFonts w:ascii="新細明體;PMingLiU" w:hAnsi="新細明體;PMingLiU" w:cs="新細明體;PMingLiU"/>
        </w:rPr>
        <w:t>陰功積德，默感神明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修真錄　</w:t>
      </w:r>
      <w:r>
        <w:rPr>
          <w:rFonts w:ascii="新細明體;PMingLiU" w:hAnsi="新細明體;PMingLiU" w:cs="新細明體;PMingLiU"/>
        </w:rPr>
        <w:t>施恩望報非君子，積德陰功大丈夫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修真錄　</w:t>
      </w:r>
      <w:r>
        <w:rPr>
          <w:rFonts w:ascii="新細明體;PMingLiU" w:hAnsi="新細明體;PMingLiU" w:cs="新細明體;PMingLiU"/>
        </w:rPr>
        <w:t>為求名利而說法者，無功德焉，非清淨法施也，佛云「不淨說法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修真錄　</w:t>
      </w:r>
      <w:r>
        <w:rPr>
          <w:rFonts w:ascii="新細明體;PMingLiU" w:hAnsi="新細明體;PMingLiU" w:cs="新細明體;PMingLiU"/>
        </w:rPr>
        <w:t>欲除業障，須是見性。何謂見性？心無所住。見性是功，以功除業。若無功德，當受其業。其業不除，永受輪迴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頓悟入道要門論《卷下》　</w:t>
      </w:r>
      <w:r>
        <w:rPr>
          <w:rFonts w:ascii="新細明體;PMingLiU" w:hAnsi="新細明體;PMingLiU" w:cs="新細明體;PMingLiU"/>
        </w:rPr>
        <w:t>人問：「一心修道，過去業障，能得滅否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師曰：「不見性人，未得消滅。若見性人，如日照霜雪，霜雪自消滅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修真錄　</w:t>
      </w:r>
      <w:r>
        <w:rPr>
          <w:rFonts w:ascii="新細明體;PMingLiU" w:hAnsi="新細明體;PMingLiU" w:cs="新細明體;PMingLiU"/>
        </w:rPr>
        <w:t>般若如太陽，故名曰慧日。業障似霜雪，慧日太陽照，業消若霜溶。</w:t>
      </w:r>
    </w:p>
    <w:p>
      <w:pPr>
        <w:pStyle w:val="Normal"/>
        <w:ind w:left="540" w:hanging="612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慧日」，佛智能照世之盲冥，故比之於日。無量壽經下曰：「慧日照世間，清除生死雲。」</w:t>
      </w:r>
    </w:p>
    <w:p>
      <w:pPr>
        <w:pStyle w:val="Normal"/>
        <w:ind w:left="540" w:hanging="612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佛智」，佛陀之智慧也。梵云「阿耨多羅三藐三菩提」，舊翻「無上正等正覺」－略－是「佛智」之別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景德傳燈錄　</w:t>
      </w:r>
      <w:r>
        <w:rPr>
          <w:rFonts w:ascii="新細明體;PMingLiU" w:hAnsi="新細明體;PMingLiU" w:cs="新細明體;PMingLiU"/>
        </w:rPr>
        <w:t>梁武帝問曰：「朕即位已來，造寺、寫經、度僧，不可勝記，有何功德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達摩祖師答曰：「並無功德。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帝曰：「何以無功德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師曰：「此人天小果，有漏之因，如影隨形，雖有非實。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帝曰：「如何是功德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師曰：「淨智妙圓，體自空寂，如是功德，不以世求。」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景德傳燈錄」，三十卷，宋真宗景德年中，沙門「道原」編，集諸祖之機緣者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度僧」，度人為僧也。「度」者，出也，離也，出離俗也，又出離生死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六祖壇經決疑品《一作疑問品》　</w:t>
      </w:r>
      <w:r>
        <w:rPr>
          <w:rFonts w:ascii="新細明體;PMingLiU" w:hAnsi="新細明體;PMingLiU" w:cs="新細明體;PMingLiU"/>
        </w:rPr>
        <w:t>韋刺史問曰：「弟子聞達摩初化梁武帝－文與傳燈錄相同，略－弟子未達此理，願和尚為說。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師曰：「實無功德，勿疑先聖之言。武帝心邪，不知正法，造寺度僧，布施設齋，名為求福，不可將福便為功德。功德在法身中，不在修福－略－功德須自性內現，不是布施供養之所求也。是以福德與功德別，武帝不識真理，非我祖師有過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</w:rPr>
        <w:t>萬法歸心錄　</w:t>
      </w:r>
      <w:r>
        <w:rPr>
          <w:rFonts w:ascii="新細明體;PMingLiU" w:hAnsi="新細明體;PMingLiU" w:cs="新細明體;PMingLiU"/>
        </w:rPr>
        <w:t>問：「既是因果不昧，善惡報應無差，因甚梁武帝奉佛，又有侯景亡國之釁。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「世數之治亂，皆有定數。梁武帝樂小乘，專修有為，過信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泥跡，執持無權，侯景之兵至，不設方便禦敵。集眾沙門，搖鈴擊磬，念經求佛退敵，用斯不善之法，豈是佛經之過。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「梁武帝捨身，修寺建塔，印經造像，奉佛度僧。如是之善，豈無功德，感動天地，解冤釋難。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「斯是有為福田，來世自受樂果。若是無心陰德，能與天心合一，可能轉禍為祥。」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辭　海　</w:t>
      </w:r>
      <w:r>
        <w:rPr>
          <w:rFonts w:ascii="新細明體;PMingLiU" w:hAnsi="新細明體;PMingLiU" w:cs="新細明體;PMingLiU"/>
        </w:rPr>
        <w:t>「泥」，謂以　媚之態，強有所求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權」，變也，變通常法而合於道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  <w:bCs/>
        </w:rPr>
        <w:t>辭　海　</w:t>
      </w:r>
      <w:r>
        <w:rPr>
          <w:rFonts w:ascii="新細明體;PMingLiU" w:hAnsi="新細明體;PMingLiU" w:cs="新細明體;PMingLiU"/>
        </w:rPr>
        <w:t>「方便」，　猶云權宜，　猶云機會，　俗謂便利於人曰方便，如云「行方便」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真心離妄念，謂之「無心」，非云無心識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五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德惠之不為人知者，曰「陰德」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金剛經《妙行無住分第四》　</w:t>
      </w:r>
      <w:r>
        <w:rPr>
          <w:rFonts w:ascii="新細明體;PMingLiU" w:hAnsi="新細明體;PMingLiU" w:cs="新細明體;PMingLiU"/>
        </w:rPr>
        <w:t>菩薩於法，應無所住行於布施。所謂不住「色」布施，不住「聲香味觸法」布施。須菩提，菩薩應如是布施，不住於相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呂純陽祖師　</w:t>
      </w:r>
      <w:r>
        <w:rPr>
          <w:rFonts w:ascii="新細明體;PMingLiU" w:hAnsi="新細明體;PMingLiU" w:cs="新細明體;PMingLiU"/>
        </w:rPr>
        <w:t>何謂無所住行於布施？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何謂不住「色聲香味觸法」布施？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布施不為人見者，名不住「色」布施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布施不為人聞者，名不住「聲」布施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布施不為人揚者，名不住「香」布施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布施不為人報者，名不住「味」布施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布施不為利己者，名不住「觸」布施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布施不為天福者，名不住「法」布施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是布施，如不執而行者，名無所住行於布施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金剛經《依法出生分第八》　</w:t>
      </w:r>
      <w:r>
        <w:rPr>
          <w:rFonts w:ascii="新細明體;PMingLiU" w:hAnsi="新細明體;PMingLiU" w:cs="新細明體;PMingLiU"/>
        </w:rPr>
        <w:t>「須菩提於意云何，若人滿三千大千世界七寶，以用布施。是人所得福德，寧為多不？」須菩提言：「甚多，世尊，何以故？是福德即非福德性，是故如來說福德多。」「若復有人，於此經中，受持乃至四句偈等，為他人說，其福德勝彼。」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金剛經《法身非相分第二十六》</w:t>
      </w:r>
      <w:r>
        <w:rPr>
          <w:rFonts w:ascii="新細明體;PMingLiU" w:hAnsi="新細明體;PMingLiU" w:cs="新細明體;PMingLiU"/>
        </w:rPr>
        <w:t>　若以色見我，以音聲求我，是人行邪道，不能見如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金剛經《應化非真分第三十二》　</w:t>
      </w:r>
      <w:r>
        <w:rPr>
          <w:rFonts w:ascii="新細明體;PMingLiU" w:hAnsi="新細明體;PMingLiU" w:cs="新細明體;PMingLiU"/>
        </w:rPr>
        <w:t>一切有為法，如夢幻泡影，如露亦如電，應作如是觀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惠能六祖《略記》　</w:t>
      </w:r>
      <w:r>
        <w:rPr>
          <w:rFonts w:ascii="新細明體;PMingLiU" w:hAnsi="新細明體;PMingLiU" w:cs="新細明體;PMingLiU"/>
        </w:rPr>
        <w:t>三千大千世界七寶以用布施，福德雖多，於性上一無利益。依摩訶般若波羅蜜多修行，令自性不墮諸有，是名福德性。心有能所，即非福德性，能所心滅，是名福德性。十二部教，大意盡在四句中，四句偈即是「摩訶般若波羅蜜多」。三世諸佛，皆依此經修行，方得成佛。般若心經云：「三世諸佛，依般若波羅蜜多，故得阿耨多羅三藐三菩提。」從師所學曰「受」，解義修行曰「持」。自解自行是自利，為人演說是利他，功德之大，無有邊際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呂純陽祖師　</w:t>
      </w:r>
      <w:r>
        <w:rPr>
          <w:rFonts w:ascii="新細明體;PMingLiU" w:hAnsi="新細明體;PMingLiU" w:cs="新細明體;PMingLiU"/>
        </w:rPr>
        <w:t>「福德性」是名「功德」，亦名「常福德」，是自性上之福德。福德無限，非人天之有限「福德」也。滿三千大千世界七寶，以用布施，心有能所，乃住相布施，縱有多福，福盡墮落。四句偈，文雖少，若能受持，直至「無上菩提」，故其福勝彼。四句偈者，金剛經之骨髓，不明四句偈，豈能超凡入聖而成佛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傅大士　</w:t>
      </w:r>
      <w:r>
        <w:rPr>
          <w:rFonts w:ascii="新細明體;PMingLiU" w:hAnsi="新細明體;PMingLiU" w:cs="新細明體;PMingLiU"/>
        </w:rPr>
        <w:t>寶滿三千界，齎持作福田，唯成有漏業，終不離人天。故知「住相布施」，即非「福德性」。若人心無能所，識心見性，方名「福德性」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以無所求之心而行布施者，曰「功德」。聖者之行，若以有所求之心而行布施者，曰「福德」，凡夫之行。若以自利貪求之心而行布施者，曰「失德」，是迷人之行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六祖壇經《懺悔品第六》　</w:t>
      </w:r>
      <w:r>
        <w:rPr>
          <w:rFonts w:ascii="新細明體;PMingLiU" w:hAnsi="新細明體;PMingLiU" w:cs="新細明體;PMingLiU"/>
        </w:rPr>
        <w:t>迷人修福不修道，只言修福便是道。布施供養福無邊，心中三惡元來造。擬將修福欲滅罪，後世得福罪還在。但向心中除罪緣，各自性中真懺悔。忽悟大乘真懺悔，除邪行正即無罪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三惡」，指人之三種惡心，人有此三惡，故甚難加以教化。即：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心性鄙陋，不能接納善言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器量狹小，常懷嫉妒，畏懼他人優勝於己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若知他人勝己，恥而不加諮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證道歌《玄覺禪師》　</w:t>
      </w:r>
      <w:r>
        <w:rPr>
          <w:rFonts w:ascii="新細明體;PMingLiU" w:hAnsi="新細明體;PMingLiU" w:cs="新細明體;PMingLiU"/>
        </w:rPr>
        <w:t>住相布施生天福，猶如仰箭射虛空。勢力盡，箭還墜，招得來生不如意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持戒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菩薩戒」，大乘菩薩僧之戒律也－略－其戒相為「梵網經」所說之「十重禁」「四十八輕戒」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梵網經」，「梵網經盧舍那佛說菩薩心地戒品第十」之略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梵網經」－略－收於大正藏第二十四冊，係說明菩薩修道之階位，及應受持之「十重」「四十八輕」之戒相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十重戒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梵網經《第一殺戒》　</w:t>
      </w:r>
      <w:r>
        <w:rPr>
          <w:rFonts w:ascii="新細明體;PMingLiU" w:hAnsi="新細明體;PMingLiU" w:cs="新細明體;PMingLiU"/>
        </w:rPr>
        <w:t>佛言：「若佛子，若自殺教人殺－略－乃至咒殺殺因－略－菩薩應起常住慈悲心，孝順心，方便救護一切眾生。而反自恣心快意殺生者，是菩薩波羅夷罪。」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佛子」，為菩薩之通名，以其依「佛」之聖教而生聖道故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梵網經（菩薩戒本合註）</w:t>
      </w:r>
      <w:r>
        <w:rPr>
          <w:rFonts w:ascii="新細明體;PMingLiU" w:hAnsi="新細明體;PMingLiU" w:cs="新細明體;PMingLiU"/>
        </w:rPr>
        <w:t>　「孝順心」者，尊重佛性，視同父母親，不敢輕於一切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自恣」，意譯：「滿足、喜悅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  <w:bCs/>
        </w:rPr>
        <w:t>辭　彙</w:t>
      </w:r>
      <w:r>
        <w:rPr>
          <w:rFonts w:ascii="新細明體;PMingLiU" w:hAnsi="新細明體;PMingLiU" w:cs="新細明體;PMingLiU"/>
        </w:rPr>
        <w:t>　「快意」，心中快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梵網經《第二盜戒》　</w:t>
      </w:r>
      <w:r>
        <w:rPr>
          <w:rFonts w:ascii="新細明體;PMingLiU" w:hAnsi="新細明體;PMingLiU" w:cs="新細明體;PMingLiU"/>
        </w:rPr>
        <w:t>若佛子自盜，教人盜，方便盜－略－菩薩應生佛性孝順心、慈悲心，助一切人生福生樂。而反盜人財物者，是菩薩波羅夷罪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梵網經（菩薩戒本合註）</w:t>
      </w:r>
      <w:r>
        <w:rPr>
          <w:rFonts w:ascii="新細明體;PMingLiU" w:hAnsi="新細明體;PMingLiU" w:cs="新細明體;PMingLiU"/>
        </w:rPr>
        <w:t>　「方便盜」者，彼物自來，方便藏舉，如攘羊之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梵網經《第三戒》　</w:t>
      </w:r>
      <w:r>
        <w:rPr>
          <w:rFonts w:ascii="新細明體;PMingLiU" w:hAnsi="新細明體;PMingLiU" w:cs="新細明體;PMingLiU"/>
        </w:rPr>
        <w:t>若佛子自婬，教人婬－略－菩薩應生孝順心，救度一切眾生，淨法與人。而反更起一切人婬，不擇畜生，乃至母女，姊妹，六親行婬，無慈悲心者，是菩薩波羅夷罪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淨法」，如法而離眾障之意。即有關比丘衣食住行等之一定限制禁止之法，依其規定。如法修行者，則不致犯罪，故稱為「淨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梵網經《第四妄語戒》　</w:t>
      </w:r>
      <w:r>
        <w:rPr>
          <w:rFonts w:ascii="新細明體;PMingLiU" w:hAnsi="新細明體;PMingLiU" w:cs="新細明體;PMingLiU"/>
        </w:rPr>
        <w:t>若佛子自妄語，教人妄語，方便妄語－略－菩薩常生正語正見，亦生一切眾生正語正見。而反更起一切眾生邪語、邪見、邪業，是菩薩波羅夷罪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梵網經（菩薩戒本合註）</w:t>
      </w:r>
      <w:r>
        <w:rPr>
          <w:rFonts w:ascii="新細明體;PMingLiU" w:hAnsi="新細明體;PMingLiU" w:cs="新細明體;PMingLiU"/>
        </w:rPr>
        <w:t>　「方便妄語」者，作種種顯異方便，或借鬼神之乩，或用咒術，令人得夢境等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梵網經（菩薩戒本合註）</w:t>
      </w:r>
      <w:r>
        <w:rPr>
          <w:rFonts w:ascii="新細明體;PMingLiU" w:hAnsi="新細明體;PMingLiU" w:cs="新細明體;PMingLiU"/>
        </w:rPr>
        <w:t>　「正語」者，如實而語。「正見」者，為生死、為菩提、為眾生，不為名利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五戒、十戒中有「妄語戒」，禁制一切之妄語。具足戒中分大小之二，在四波羅夷中為大妄語戒，在九十單提中為小妄語戒。「大妄語」者，不得聖道，而言我得聖道。「小妄語」者，謂其他一切不實之言語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釋尊將說「法華經」時，懷「增上慢」心者有五千人，言：「我等已證妙果，何要聞法華經。」各立坐而去。法華經方便品曰：「說此語時，會中有比丘，比丘尼、優婆塞、優婆夷五千人等，即從座起，禮佛而退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法華經《序品第一》　</w:t>
      </w:r>
      <w:r>
        <w:rPr>
          <w:rFonts w:ascii="新細明體;PMingLiU" w:hAnsi="新細明體;PMingLiU" w:cs="新細明體;PMingLiU"/>
        </w:rPr>
        <w:t>一時，佛住王舍城，耆闍崛山中，與大比丘眾，萬二千人俱。復有學無學二千人，摩訶波闍波提與眷屬六千人俱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聲聞乘四果中，前三果為「有學」，第四「阿羅漢果」為「無學」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四果」，謂須陀洹果、斯陀含果、阿那含果、阿羅漢果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光大辭典（略記）</w:t>
      </w:r>
      <w:r>
        <w:rPr>
          <w:rFonts w:ascii="新細明體;PMingLiU" w:hAnsi="新細明體;PMingLiU" w:cs="新細明體;PMingLiU"/>
        </w:rPr>
        <w:t>　「摩訶波闍波提」，為古印度天臂城，善覺王之女，即佛母「摩訶摩耶」之妹，釋迦牟尼佛之姨母。</w:t>
      </w:r>
    </w:p>
    <w:p>
      <w:pPr>
        <w:pStyle w:val="Normal"/>
        <w:ind w:left="1008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法華經《方便品第二》　</w:t>
      </w:r>
      <w:r>
        <w:rPr>
          <w:rFonts w:ascii="新細明體;PMingLiU" w:hAnsi="新細明體;PMingLiU" w:cs="新細明體;PMingLiU"/>
        </w:rPr>
        <w:t>止，舍利弗！不須復說，所以者何？佛所成就第一希有難解之法，唯佛與佛，乃能究盡諸法實相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法華經《方便品第二》　</w:t>
      </w:r>
      <w:r>
        <w:rPr>
          <w:rFonts w:ascii="新細明體;PMingLiU" w:hAnsi="新細明體;PMingLiU" w:cs="新細明體;PMingLiU"/>
        </w:rPr>
        <w:t>爾時佛告舍利弗，止！止！不須復說。若說是事，一切世間、諸天、阿修羅及人，皆當驚疑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辭　彙　</w:t>
      </w:r>
      <w:r>
        <w:rPr>
          <w:rFonts w:ascii="新細明體;PMingLiU" w:hAnsi="新細明體;PMingLiU" w:cs="新細明體;PMingLiU"/>
        </w:rPr>
        <w:t>「驚疑」，驚恐疑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法華經《方便品第二》　</w:t>
      </w:r>
      <w:r>
        <w:rPr>
          <w:rFonts w:ascii="新細明體;PMingLiU" w:hAnsi="新細明體;PMingLiU" w:cs="新細明體;PMingLiU"/>
        </w:rPr>
        <w:t>佛復止舍利弗，若說是事，一切世間、天、人、阿修羅皆當驚疑，增上慢比丘，將墜於大坑。</w:t>
      </w:r>
    </w:p>
    <w:p>
      <w:pPr>
        <w:pStyle w:val="Normal"/>
        <w:ind w:left="540" w:hanging="612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增上慢，言我得增上之法，而起慢心也。如未得聖道，謂已得是也，如法華之五千人。</w:t>
      </w:r>
    </w:p>
    <w:p>
      <w:pPr>
        <w:pStyle w:val="Normal"/>
        <w:ind w:left="540" w:hanging="6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增上慢」，即對於教理，或修行境地，尚未有所得，未有所悟，卻起高傲自大之心。如經論中常舉示的「未得謂得，未證謂證。」等等，均屬修行人生起增上慢之例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法華經《方便品第二》　</w:t>
      </w:r>
      <w:r>
        <w:rPr>
          <w:rFonts w:ascii="新細明體;PMingLiU" w:hAnsi="新細明體;PMingLiU" w:cs="新細明體;PMingLiU"/>
        </w:rPr>
        <w:t>爾時舍利弗，重白佛言：「世尊，唯願說之，唯願說之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法華經《方便品第二》　</w:t>
      </w:r>
      <w:r>
        <w:rPr>
          <w:rFonts w:ascii="新細明體;PMingLiU" w:hAnsi="新細明體;PMingLiU" w:cs="新細明體;PMingLiU"/>
        </w:rPr>
        <w:t>爾時世尊告舍利弗：「汝已慇勤三請，豈得不說。汝今諦聽，善思念之，吾當為汝，分別解說。」說此語時，會中有比丘、比丘尼、優婆塞、優婆夷五千人等，即從座起，禮佛而退，所以者何？此輩罪根深重，及「增上慢」。未得謂得，未證謂證，有如此失，是以不住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梵網經《菩薩戒本彙解》　</w:t>
      </w:r>
      <w:r>
        <w:rPr>
          <w:rFonts w:ascii="新細明體;PMingLiU" w:hAnsi="新細明體;PMingLiU" w:cs="新細明體;PMingLiU"/>
        </w:rPr>
        <w:t>為救脫彼有情（眾生）故，知而思擇，故作妄語。自無染心，惟為饒益諸有情故，於菩薩戒無所違犯，生多功德。又大般涅槃經云：若有說言：「我已成就阿耨多羅三藐三菩提，何以故？以有佛性故。有佛性者，必定當成阿耨多羅三藐三菩提，以是因綠，我今已得成就菩提。」當知是人，犯波羅夷，何以故？雖有佛性，以未修習諸方便，是故未見。以未見故，不能得成阿耨多羅三藐三菩提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梵網經《第五酒戒》　</w:t>
      </w:r>
      <w:r>
        <w:rPr>
          <w:rFonts w:ascii="新細明體;PMingLiU" w:hAnsi="新細明體;PMingLiU" w:cs="新細明體;PMingLiU"/>
        </w:rPr>
        <w:t>若佛弟子自酤酒，教人酤酒－略－一切酒不得酤。是酒起罪因緣，而菩薩應生一切眾生明達之慧，而反更生一切眾生顛倒之心者，是菩薩波羅夷罪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酤」，賣也，見廣雅釋詁。漢書景帝紀：「夏旱禁酤酒。」謂禁止賣酒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梵網經《四十八輕戒之第二戒》　</w:t>
      </w:r>
      <w:r>
        <w:rPr>
          <w:rFonts w:ascii="新細明體;PMingLiU" w:hAnsi="新細明體;PMingLiU" w:cs="新細明體;PMingLiU"/>
        </w:rPr>
        <w:t>若佛弟子，故飲酒，而酒生過失無量。若身手過酒器與人飲酒者（指有受戒之人），五百世無手－略－若故自飲，教人飲者，犯輕垢罪（指飲酒無犯其他之戒之罪者）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梵網經（菩薩戒本發隱）</w:t>
      </w:r>
      <w:r>
        <w:rPr>
          <w:rFonts w:ascii="新細明體;PMingLiU" w:hAnsi="新細明體;PMingLiU" w:cs="新細明體;PMingLiU"/>
        </w:rPr>
        <w:t>　按靈芝律主云：「有人飲酒，嫖母、盜雞、殺人、妄語，四戒尚毀，餘則可知，良於昏神亂想，放逸之本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靈芝」，指北宋律僧「元照」，晚年主持「靈芝寺」三十年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梵網經（菩薩戒本發隱）　</w:t>
      </w:r>
      <w:r>
        <w:rPr>
          <w:rFonts w:ascii="新細明體;PMingLiU" w:hAnsi="新細明體;PMingLiU" w:cs="新細明體;PMingLiU"/>
        </w:rPr>
        <w:t>「無手」者，不必盡是人中無兩手，在畜生中，如豬狗雞等之屬，皆無手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梵網經《第六說四眾過戒》　</w:t>
      </w:r>
      <w:r>
        <w:rPr>
          <w:rFonts w:ascii="新細明體;PMingLiU" w:hAnsi="新細明體;PMingLiU" w:cs="新細明體;PMingLiU"/>
        </w:rPr>
        <w:t>若佛弟子口自說，出家、在家菩薩、比丘、比丘尼罪過，教人說罪過－略－菩薩聞外道惡人，及二乘惡人，說佛法中非法非律，常生慈心教化是惡人輩，令生大乘善信。而菩薩反更自說佛法中罪過者，是菩薩波羅夷罪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梵網經（菩薩戒本發隱）</w:t>
      </w:r>
      <w:r>
        <w:rPr>
          <w:rFonts w:ascii="新細明體;PMingLiU" w:hAnsi="新細明體;PMingLiU" w:cs="新細明體;PMingLiU"/>
        </w:rPr>
        <w:t>　心外求法，皆名「外道」，非必極邪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梵網經（菩薩戒本發隱）</w:t>
      </w:r>
      <w:r>
        <w:rPr>
          <w:rFonts w:ascii="新細明體;PMingLiU" w:hAnsi="新細明體;PMingLiU" w:cs="新細明體;PMingLiU"/>
        </w:rPr>
        <w:t>　心捨大乘，皆名「惡人」，非必巨慝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梵網經《第七自讚毀他戒》　</w:t>
      </w:r>
      <w:r>
        <w:rPr>
          <w:rFonts w:ascii="新細明體;PMingLiU" w:hAnsi="新細明體;PMingLiU" w:cs="新細明體;PMingLiU"/>
        </w:rPr>
        <w:t>若佛弟子自讚毀他，亦教人自讚毀他－略－而菩薩應代一切眾生受加毀辱，惡事向自己，好事與他人。若自揚己德，隱他人好事，令他人受毀者，是菩薩波羅夷罪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梵網經（菩薩戒本合註）</w:t>
      </w:r>
      <w:r>
        <w:rPr>
          <w:rFonts w:ascii="新細明體;PMingLiU" w:hAnsi="新細明體;PMingLiU" w:cs="新細明體;PMingLiU"/>
        </w:rPr>
        <w:t>　「自讚」者，稱己功德，「毀他」者，譏人過惡。</w:t>
      </w: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</w:t>
      </w:r>
      <w:r>
        <w:rPr>
          <w:rFonts w:ascii="新細明體;PMingLiU" w:hAnsi="新細明體;PMingLiU" w:cs="新細明體;PMingLiU"/>
        </w:rPr>
        <w:t>顯己德而彰人短，使名利歸於自身，故犯重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梵網經（菩薩戒本合註）</w:t>
      </w:r>
      <w:r>
        <w:rPr>
          <w:rFonts w:ascii="新細明體;PMingLiU" w:hAnsi="新細明體;PMingLiU" w:cs="新細明體;PMingLiU"/>
        </w:rPr>
        <w:t>　「教人」者，或教人讚我毀他，則重，或教彼自讚，則輕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  <w:bCs/>
        </w:rPr>
        <w:t>梵網經（菩薩戒本發隱）</w:t>
      </w:r>
      <w:r>
        <w:rPr>
          <w:rFonts w:ascii="新細明體;PMingLiU" w:hAnsi="新細明體;PMingLiU" w:cs="新細明體;PMingLiU"/>
        </w:rPr>
        <w:t>　「惡事向自己者」，明不毀他而反自毀也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  <w:bCs/>
        </w:rPr>
        <w:t>梵網經（菩薩戒本發隱）</w:t>
      </w:r>
      <w:r>
        <w:rPr>
          <w:rFonts w:ascii="新細明體;PMingLiU" w:hAnsi="新細明體;PMingLiU" w:cs="新細明體;PMingLiU"/>
        </w:rPr>
        <w:t>　「好事與他人」者，明不自讚而反讚人也。</w:t>
      </w:r>
    </w:p>
    <w:p>
      <w:pPr>
        <w:pStyle w:val="Normal"/>
        <w:ind w:left="-7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史記管仲列傳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一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 xml:space="preserve">　《略記》 </w:t>
      </w:r>
      <w:r>
        <w:rPr>
          <w:rFonts w:ascii="新細明體;PMingLiU" w:hAnsi="新細明體;PMingLiU" w:cs="新細明體;PMingLiU"/>
        </w:rPr>
        <w:t>管仲少時常與鮑叔牙游，鮑叔牙知其賢。管仲貧困，常欺鮑叔牙，鮑叔牙終善遇之，不以為言。已而鮑叔牙事齊公子小白，管仲事公子糾。及小白立為桓公，公子糾死，管仲囚焉。鮑叔牙遂進管仲，管仲既用，任政於齊，齊桓公以霸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史記索隱</w:t>
      </w:r>
      <w:r>
        <w:rPr>
          <w:rFonts w:ascii="新細明體;PMingLiU" w:hAnsi="新細明體;PMingLiU" w:cs="新細明體;PMingLiU"/>
        </w:rPr>
        <w:t>　呂氏春秋：「管仲與鮑叔牙同賈南陽，及分財利，而管仲嘗欺鮑叔牙，多自取，鮑叔牙知其有母而貧，不以為貪也。」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史記正義</w:t>
      </w:r>
      <w:r>
        <w:rPr>
          <w:rFonts w:ascii="新細明體;PMingLiU" w:hAnsi="新細明體;PMingLiU" w:cs="新細明體;PMingLiU"/>
        </w:rPr>
        <w:t>　齊世家云：鮑叔牙曰：「君將治齊，則鮑叔牙足矣。君且欲霸王，非管仲不可。」於是桓公從之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一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諸侯之長，曰「霸」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二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王」，天下所歸往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史記管仲列傳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二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　</w:t>
      </w:r>
      <w:r>
        <w:rPr>
          <w:rFonts w:ascii="新細明體;PMingLiU" w:hAnsi="新細明體;PMingLiU" w:cs="新細明體;PMingLiU"/>
        </w:rPr>
        <w:t>管仲曰：「吾始困時，嘗與鮑叔牙賈，分則利多自與，鮑叔牙不以我為貪，知我貧也。吾嘗為鮑叔牙謀事而更窮困，鮑叔牙不以我為愚，知時有利不利也。吾嘗三仕三見逐於君，鮑叔牙不以我為不肖，知我不遭時也。吾嘗三戰三走，鮑叔牙不以我為怯，知我有老母也。公子糾敗，召忽死之，吾幽囚受辱，鮑叔牙不以我為無恥，知我不羞於小節而恥功名不顯于天下也。生我者父母也，知我者鮑子也。」鮑叔牙既進管仲，以身下之，子孫世祿於齊，有封邑者十餘世，常為名大夫。天下不多管仲之賢，而多鮑叔牙能知人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梵網經《第八慳惜加毀戒》　</w:t>
      </w:r>
      <w:r>
        <w:rPr>
          <w:rFonts w:ascii="新細明體;PMingLiU" w:hAnsi="新細明體;PMingLiU" w:cs="新細明體;PMingLiU"/>
        </w:rPr>
        <w:t>若佛子，自慳，教人慳－略－而菩薩見一切貧窮人來乞者，隨前人所須，一切給與。而菩薩以惡心瞋心，乃至不施一錢一針一草。有求法者，不為說一句一偈一微塵許法，而反更罵辱者，是菩薩波羅夷罪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梵網經《菩薩戒本合註》</w:t>
      </w:r>
      <w:r>
        <w:rPr>
          <w:rFonts w:ascii="新細明體;PMingLiU" w:hAnsi="新細明體;PMingLiU" w:cs="新細明體;PMingLiU"/>
        </w:rPr>
        <w:t>　惜所有，名之為「慳」。或　財，亦　法，皆所不應。「貧窮人」者，或貧於財，或窮於法。財，法皆有貧窮二苦也，「隨前人所須」者，財則若多若少，法則若大若小，皆應與之。發隱：「身貧乞財，施之以財；心貧乞法，施之以法。隨其所須，故云一切給與。」優婆塞戒經云：「見乞者，多少隨宜給與，空遺還者得罪。」按此則知在家尚宜布施，況出家菩薩學大悲者耶。「惡心」者，慳　鄙惜。「瞋心」者，不喜其人。發隱：「此制有而不施者，如其無法，自應實對。不可誑妄說法，耽誤前人（耽誤前來求道的人），反取深咎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慳法七報」，說法慳　不施於人之人，後世所受之七種惡報也。即生盲報、愚痴報、生惡家報、胎夭報、物恐報、善人遠離報、無惡不作報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慳法七報」。據成實論卷十二、大明三藏法數卷三十所舉。慳說法而不行布施者，滅佛法種，其後世所受之惡報有七種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盲報：指從母胎出生，即不能見日月光明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愚癡報：指於諸法迷惑而不能了知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惡家報：指生於不信三寶，造作重罪之家，或生於有冤之家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胎夭報：指於胎中即夭死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物恐報：指為一切惡物所恐怖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善人遠離報：指賢善之人皆遠離之，而不加親近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惡不作報：指於一切惡業無所不作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梵網經《第九瞋心不受悔戒》　</w:t>
      </w:r>
      <w:r>
        <w:rPr>
          <w:rFonts w:ascii="新細明體;PMingLiU" w:hAnsi="新細明體;PMingLiU" w:cs="新細明體;PMingLiU"/>
        </w:rPr>
        <w:t>若佛子，自瞋，教人瞋－略－而菩薩應生一切眾生善根無諍之事，常生慈悲心、孝順心。而反更於一切眾生中，乃至於非眾生中，以惡口罵辱，加以手打及以刀杖，意猶不息。前人求悔，善言懺謝，猶瞋不解者，是菩薩波羅夷罪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梵網經《菩薩戒本發隱》　</w:t>
      </w:r>
      <w:r>
        <w:rPr>
          <w:rFonts w:ascii="新細明體;PMingLiU" w:hAnsi="新細明體;PMingLiU" w:cs="新細明體;PMingLiU"/>
        </w:rPr>
        <w:t>問：「瞋非樂事，云何教人，能令彼聽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「人固有秉性凶暴，教以忍則不喜，教以瞋則樂從者。」心平等，本自「無諍」，此眾生「善根」也。當生起眾生善根中，如是美事而乃自處瞋恚鬥諍之地，可乎？慈悲者，觀諸眾生如保赤子，不忍傷也。孝順者，觀諸眾生如己父母，不忍逆也。「非眾生」者，草木、土石之類，彼無情，作有情想而行瞋辱，可乎？聖人非絕人，正所以闢自新之路。瞋心縱而不休，眾生隔而不接，豈大士之體乎？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梵網經《第十謗三寶戒》　</w:t>
      </w:r>
      <w:r>
        <w:rPr>
          <w:rFonts w:ascii="新細明體;PMingLiU" w:hAnsi="新細明體;PMingLiU" w:cs="新細明體;PMingLiU"/>
        </w:rPr>
        <w:t>若佛子，自謗三寶，教人謗三寶－略－而菩薩見外道，及以惡人一言謗佛音聲，如三百矛刺心，況口自謗。不生信心，孝順心，而反更助惡人，邪見人謗者，是菩薩波羅夷罪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梵網經《菩薩戒本合註》　</w:t>
      </w:r>
      <w:r>
        <w:rPr>
          <w:rFonts w:ascii="新細明體;PMingLiU" w:hAnsi="新細明體;PMingLiU" w:cs="新細明體;PMingLiU"/>
        </w:rPr>
        <w:t>「謗三寶戒」此戒亦名「謗菩薩藏」，或云「邪見邪說戒」。「謗」者，乖背之稱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謗三寶戒」，顯教十重禁戒之一。即禁制誹謗佛、法、僧三寶之戒－另名多，略－誹謗三寶者，即謗佛非一切智者，佛亦非實也（謗佛寶）。謗十二分教及四諦等教法（謗法寶），謗世間無真阿羅漢及菩薩僧（謗僧寶）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一</w:t>
      </w:r>
      <w:r>
        <w:rPr>
          <w:rFonts w:ascii="新細明體;PMingLiU" w:hAnsi="新細明體;PMingLiU" w:cs="新細明體;PMingLiU"/>
          <w:b/>
          <w:bCs/>
        </w:rPr>
        <w:t>佛光大辭典（略記）</w:t>
      </w:r>
      <w:r>
        <w:rPr>
          <w:rFonts w:ascii="新細明體;PMingLiU" w:hAnsi="新細明體;PMingLiU" w:cs="新細明體;PMingLiU"/>
        </w:rPr>
        <w:t>　「十二部經」，乃佛陀所說法，依其敘述形式與內容分成之十二種類，又作「十二分教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二</w:t>
      </w:r>
      <w:r>
        <w:rPr>
          <w:rFonts w:ascii="新細明體;PMingLiU" w:hAnsi="新細明體;PMingLiU" w:cs="新細明體;PMingLiU"/>
          <w:b/>
          <w:bCs/>
        </w:rPr>
        <w:t>佛光大辭典（略記）</w:t>
      </w:r>
      <w:r>
        <w:rPr>
          <w:rFonts w:ascii="新細明體;PMingLiU" w:hAnsi="新細明體;PMingLiU" w:cs="新細明體;PMingLiU"/>
        </w:rPr>
        <w:t>　「菩薩僧」，二種僧之一，現出家沙門之形相，稱為「聲聞僧」。反之，現在家之形相，稱為「菩薩僧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菩薩藏」，乃詮釋大乘菩薩修因證果等之大乘經典，係二藏之一，三藏之一。如法華、華嚴等經，皆含藏菩薩修學之法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一</w:t>
      </w:r>
      <w:r>
        <w:rPr>
          <w:rFonts w:ascii="新細明體;PMingLiU" w:hAnsi="新細明體;PMingLiU" w:cs="新細明體;PMingLiU"/>
          <w:b/>
          <w:bCs/>
        </w:rPr>
        <w:t>佛光大辭典（略記）</w:t>
      </w:r>
      <w:r>
        <w:rPr>
          <w:rFonts w:ascii="新細明體;PMingLiU" w:hAnsi="新細明體;PMingLiU" w:cs="新細明體;PMingLiU"/>
        </w:rPr>
        <w:t>　「二藏」，乃指詮釋聲聞道之「聲聞藏」，及詮釋菩薩道之「菩薩藏」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二</w:t>
      </w:r>
      <w:r>
        <w:rPr>
          <w:rFonts w:ascii="新細明體;PMingLiU" w:hAnsi="新細明體;PMingLiU" w:cs="新細明體;PMingLiU"/>
          <w:b/>
          <w:bCs/>
        </w:rPr>
        <w:t>佛光大辭典（略記）</w:t>
      </w:r>
      <w:r>
        <w:rPr>
          <w:rFonts w:ascii="新細明體;PMingLiU" w:hAnsi="新細明體;PMingLiU" w:cs="新細明體;PMingLiU"/>
        </w:rPr>
        <w:t>　「三藏」　指「經藏、律藏、論藏」－略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別為「聲聞、緣覺、菩薩」等三乘人所說之教法，即「聲聞藏」「緣覺藏」「菩薩藏」合三者，亦稱「三藏」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自性戒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呂純陽祖師　</w:t>
      </w:r>
      <w:r>
        <w:rPr>
          <w:rFonts w:ascii="新細明體;PMingLiU" w:hAnsi="新細明體;PMingLiU" w:cs="新細明體;PMingLiU"/>
        </w:rPr>
        <w:t>人以盡形壽行以布施，而心住於福報，其福雖多，不如以純淨心皈依自性三寶，受持自性戒。</w:t>
      </w:r>
    </w:p>
    <w:p>
      <w:pPr>
        <w:pStyle w:val="Normal"/>
        <w:ind w:left="540" w:hanging="612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盡形」，又作「盡形壽」。「形」，具有形體相之色身。「盡形壽」，意指過完此一期有形體，有壽限之有限生命。</w:t>
      </w:r>
    </w:p>
    <w:p>
      <w:pPr>
        <w:pStyle w:val="Normal"/>
        <w:ind w:left="540" w:hanging="612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三寶」，佛、法、僧也。「佛」者，自性之覺。「法」者，自性之正。「僧」者，自性之淨。故云「自性三寶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六祖壇經（懺悔品第六）</w:t>
      </w:r>
      <w:r>
        <w:rPr>
          <w:rFonts w:ascii="新細明體;PMingLiU" w:hAnsi="新細明體;PMingLiU" w:cs="新細明體;PMingLiU"/>
        </w:rPr>
        <w:t>　勸善知識，皈依自性三寶。佛者覺也，法者正也，僧者淨也－略－凡夫不會，從日至夜受三皈戒。若言皈依佛，佛在何處？若不見佛，憑何所皈，言卻成妄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住持三寶」，木佛畫像，住持之「佛寶」也。三藏經典，住持之「法寶」也。剃髮染衣之比丘僧，住持之「僧寶」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自性戒」，即大乘戒，係以佛性為戒體。因佛性與自性無異，故稱為「自性戒」。又作「本性戒」如「十善戒」者，乃不待佛之制定而自性可受持－略－今此「十善戒」即屬菩薩自性修行戒。基於善性故，一切菩薩應行之。參閱「六祖壇經頓漸品第八」。</w:t>
      </w:r>
    </w:p>
    <w:p>
      <w:pPr>
        <w:pStyle w:val="Normal"/>
        <w:ind w:left="-7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一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十善」具有止惡行善之意義，故亦稱「十善戒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註二</w:t>
      </w:r>
      <w:r>
        <w:rPr>
          <w:rFonts w:ascii="新細明體;PMingLiU" w:hAnsi="新細明體;PMingLiU" w:cs="新細明體;PMingLiU"/>
          <w:b/>
          <w:bCs/>
        </w:rPr>
        <w:t>六祖壇經（頓漸品第八）</w:t>
      </w:r>
      <w:r>
        <w:rPr>
          <w:rFonts w:ascii="新細明體;PMingLiU" w:hAnsi="新細明體;PMingLiU" w:cs="新細明體;PMingLiU"/>
        </w:rPr>
        <w:t>　心地無非「自性戒」，心地無痴「自性慧」，心地無亂「自性定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十善戒」者，不待佛之制止，自性可受持之戒。故云「自性戒」，又云「本性戒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何云「十善戒」為「自性戒」耶？「十善」具有心之三善「不貪、不瞋、不癡」，及身之三善「不殺生、不偷盜、不邪婬」，口之四善「不妄語、不兩舌、不惡口、不綺語」等等。身三善及口四善乃一切戒中之「性戒」。不待佛之制戒，自性是戒，不論有受戒亦無受戒，若犯之即受罪。又一切罪因，皆由「貪瞋痴」所起，故能受持心之三善「不貪、不瞋、不癡」則萬惡盡滅，故「十善戒」名為「自性戒」也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忍辱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忍辱」，梵語「羼提」，譯曰「忍辱」。忍受諸侮辱惱害，而無恚恨也。六波羅蜜之一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忍辱」，梵語音譯「羼提」，意譯「安忍」，六波羅蜜之一。即令心安穩，堪忍外在之侮辱，惱害等。亦即凡加諸身心之苦惱、苦痛。皆堪忍之，忍辱含不忿怒、不結怨、心不懷惡意等三種行相。佛教特重忍辱，尤以大乘佛教為最。以忍辱為六波羅蜜之一，乃菩薩所必須修行之德目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中阿含經　</w:t>
      </w:r>
      <w:r>
        <w:rPr>
          <w:rFonts w:ascii="新細明體;PMingLiU" w:hAnsi="新細明體;PMingLiU" w:cs="新細明體;PMingLiU"/>
        </w:rPr>
        <w:t>若以諍止諍，畢竟不得止，唯忍能止諍，是法真尊上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四十二章經　</w:t>
      </w:r>
      <w:r>
        <w:rPr>
          <w:rFonts w:ascii="新細明體;PMingLiU" w:hAnsi="新細明體;PMingLiU" w:cs="新細明體;PMingLiU"/>
        </w:rPr>
        <w:t>惡人聞善，故來擾亂，汝自禁息。毋瞋責之，彼來紊者，遂自惡之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四十二章經　</w:t>
      </w:r>
      <w:r>
        <w:rPr>
          <w:rFonts w:ascii="新細明體;PMingLiU" w:hAnsi="新細明體;PMingLiU" w:cs="新細明體;PMingLiU"/>
        </w:rPr>
        <w:t>惡人害賢者，猶仰天唾痰，唾不至天，還從己墮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張公藝《百忍全書》　</w:t>
      </w:r>
      <w:r>
        <w:rPr>
          <w:rFonts w:ascii="新細明體;PMingLiU" w:hAnsi="新細明體;PMingLiU" w:cs="新細明體;PMingLiU"/>
        </w:rPr>
        <w:t>舌柔常在口，齒折只為剛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「百忍」。舊唐書孝友傳：「鄲州壽長人（山東省）張公藝，九代同居。麟德中，高宗有事泰山，親幸其宅，問其由，其人請紙筆，但書百忍字，高宗賜以縑帛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說　苑</w:t>
      </w:r>
      <w:r>
        <w:rPr>
          <w:rFonts w:ascii="新細明體;PMingLiU" w:hAnsi="新細明體;PMingLiU" w:cs="新細明體;PMingLiU"/>
        </w:rPr>
        <w:t>常摐張其口而示老子曰：「吾舌存乎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子曰：「然」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摐曰：「吾齒存乎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子曰：「亡」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摐曰：「子知之乎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子曰：「夫舌之存也，豈非以其柔耶？齒之亡也，豈非以其剛耶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摐曰：「嘻！是已。天下之事已盡矣，無以復語哉！」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復」。音附宥切，再也。「語」。音御。教戒之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善柔如舌，惡剛似齒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堅意經　</w:t>
      </w:r>
      <w:r>
        <w:rPr>
          <w:rFonts w:ascii="新細明體;PMingLiU" w:hAnsi="新細明體;PMingLiU" w:cs="新細明體;PMingLiU"/>
        </w:rPr>
        <w:t>賢者，以忍為先，當如清水，無所不淨。水於死人，屎尿，亦皆洗之，然水之清不毀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道德經《第八章》　</w:t>
      </w:r>
      <w:r>
        <w:rPr>
          <w:rFonts w:ascii="新細明體;PMingLiU" w:hAnsi="新細明體;PMingLiU" w:cs="新細明體;PMingLiU"/>
        </w:rPr>
        <w:t>上善若水，水善利萬物而不爭，處眾人之所惡，故幾（近）於道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彌勒菩薩　</w:t>
      </w:r>
      <w:r>
        <w:rPr>
          <w:rFonts w:ascii="新細明體;PMingLiU" w:hAnsi="新細明體;PMingLiU" w:cs="新細明體;PMingLiU"/>
        </w:rPr>
        <w:t>有人打老拙，老拙自睡倒。有人罵老拙，老拙只說好。他也省力氣，我也少煩惱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諸法集要經　</w:t>
      </w:r>
      <w:r>
        <w:rPr>
          <w:rFonts w:ascii="新細明體;PMingLiU" w:hAnsi="新細明體;PMingLiU" w:cs="新細明體;PMingLiU"/>
        </w:rPr>
        <w:t>如有暴惡人，非理相加謗，智者以誠言，安忍能除之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路加福音《第六章》　</w:t>
      </w:r>
      <w:r>
        <w:rPr>
          <w:rFonts w:ascii="新細明體;PMingLiU" w:hAnsi="新細明體;PMingLiU" w:cs="新細明體;PMingLiU"/>
        </w:rPr>
        <w:t>我告訴你們，你們的仇敵要愛他。恨你們的要待他好，咒詛你們的要為他祝福，凌辱你們的要為他禱告。有人打你這邊的臉，連那邊的臉也由他打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華嚴經　</w:t>
      </w:r>
      <w:r>
        <w:rPr>
          <w:rFonts w:ascii="新細明體;PMingLiU" w:hAnsi="新細明體;PMingLiU" w:cs="新細明體;PMingLiU"/>
        </w:rPr>
        <w:t>菩薩忍受一切惡，向眾生，心平等，不動搖，如大地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欲學仙，當學水土，水性無拘無束，能洗一切垢。土地載負萬物，以慈生育之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馬太福音《第十八章》　</w:t>
      </w:r>
      <w:r>
        <w:rPr>
          <w:rFonts w:ascii="新細明體;PMingLiU" w:hAnsi="新細明體;PMingLiU" w:cs="新細明體;PMingLiU"/>
        </w:rPr>
        <w:t>彼得進來，對耶穌說：「主啊！我的弟兄得罪我，我當饒恕他幾次呢？到七次可以麼？」耶穌說：「我對你說，不是到七次，乃是到七十個七次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惠能六祖　</w:t>
      </w:r>
      <w:r>
        <w:rPr>
          <w:rFonts w:ascii="新細明體;PMingLiU" w:hAnsi="新細明體;PMingLiU" w:cs="新細明體;PMingLiU"/>
        </w:rPr>
        <w:t>行忍辱波羅蜜行者，不見一切人過惡，無是無非。被他打罵殘害，歡喜受之，倍加恭敬，行如是行者，即能成就「忍辱波羅蜜」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金剛經《能淨業障分第十六》　</w:t>
      </w:r>
      <w:r>
        <w:rPr>
          <w:rFonts w:ascii="新細明體;PMingLiU" w:hAnsi="新細明體;PMingLiU" w:cs="新細明體;PMingLiU"/>
        </w:rPr>
        <w:t>若為人輕賤，是人先世罪業，應墮惡道。以今世，人輕賤故，先世罪業，則為消滅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論語《衛靈公第十五》　</w:t>
      </w:r>
      <w:r>
        <w:rPr>
          <w:rFonts w:ascii="新細明體;PMingLiU" w:hAnsi="新細明體;PMingLiU" w:cs="新細明體;PMingLiU"/>
        </w:rPr>
        <w:t>巧言亂德，小不忍，則亂大謀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孟子《離婁章句下》　</w:t>
      </w:r>
      <w:r>
        <w:rPr>
          <w:rFonts w:ascii="新細明體;PMingLiU" w:hAnsi="新細明體;PMingLiU" w:cs="新細明體;PMingLiU"/>
        </w:rPr>
        <w:t>有人於此，其待我以橫逆，則君子必自反也：「我必不仁也，必無禮也，此物奚宜至哉？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人生處世，以忍為本，不忍則亂仁德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論語《顏淵第十二》　</w:t>
      </w:r>
      <w:r>
        <w:rPr>
          <w:rFonts w:ascii="新細明體;PMingLiU" w:hAnsi="新細明體;PMingLiU" w:cs="新細明體;PMingLiU"/>
        </w:rPr>
        <w:t>仁者，其言也訒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訒」，難也。謂言難出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說苑《卷第十》　</w:t>
      </w:r>
      <w:r>
        <w:rPr>
          <w:rFonts w:ascii="新細明體;PMingLiU" w:hAnsi="新細明體;PMingLiU" w:cs="新細明體;PMingLiU"/>
        </w:rPr>
        <w:t>老聃有言曰（道德經第七十六章）：「人之生也柔弱，其死也堅強。草木之生也柔脆，其死也枯槁。因此觀之，柔弱者生之徒，堅強者死之徒。」夫生者毀而必復，（活著的人，身體壞一小部份，很容易復原。）死者破而愈亡，（死人身體壞一小部份，就更加壞爛。）吾是以知柔之勝於剛也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精　進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「精」謂精純，無惡雜故。「進」謂昇進，不懈怠故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最上乘論　</w:t>
      </w:r>
      <w:r>
        <w:rPr>
          <w:rFonts w:ascii="新細明體;PMingLiU" w:hAnsi="新細明體;PMingLiU" w:cs="新細明體;PMingLiU"/>
        </w:rPr>
        <w:t>但能不惡著麤衣，不惡食麤飧，了然守本真心，佯癡不解語，最省力氣而能有功，是大精進人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遺教論　</w:t>
      </w:r>
      <w:r>
        <w:rPr>
          <w:rFonts w:ascii="新細明體;PMingLiU" w:hAnsi="新細明體;PMingLiU" w:cs="新細明體;PMingLiU"/>
        </w:rPr>
        <w:t>汝等若勤精進，則事無難，是故汝等當勤精進。譬如小水常流，則能穿石。若行者之心，數數懈廢。譬如鑽火，未熟而息，雖欲得火，火難可得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列子力命篇　</w:t>
      </w:r>
      <w:r>
        <w:rPr>
          <w:rFonts w:ascii="新細明體;PMingLiU" w:hAnsi="新細明體;PMingLiU" w:cs="新細明體;PMingLiU"/>
        </w:rPr>
        <w:t>古有北山愚公，年九十，欲平太行、王屋二山。或笑之，公曰：「我死有子，子又生孫，孫又生子也。而山不加增，何苦而不平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中庸《第二十章》　</w:t>
      </w:r>
      <w:r>
        <w:rPr>
          <w:rFonts w:ascii="新細明體;PMingLiU" w:hAnsi="新細明體;PMingLiU" w:cs="新細明體;PMingLiU"/>
        </w:rPr>
        <w:t>人一能之，己百之。人十能之，己千之。果能此道矣，雖愚必明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論語《雍也第六》　</w:t>
      </w:r>
      <w:r>
        <w:rPr>
          <w:rFonts w:ascii="新細明體;PMingLiU" w:hAnsi="新細明體;PMingLiU" w:cs="新細明體;PMingLiU"/>
        </w:rPr>
        <w:t>冉求曰：「非不說子之道，力不足也。」子曰：「力不足者，中道而廢，今女畫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禮記《第三十一表記》　</w:t>
      </w:r>
      <w:r>
        <w:rPr>
          <w:rFonts w:ascii="新細明體;PMingLiU" w:hAnsi="新細明體;PMingLiU" w:cs="新細明體;PMingLiU"/>
        </w:rPr>
        <w:t>子曰：「鄉道而行，中道而廢。忘身之老也，不知年數之不足，俛焉，日有孳孳，斃而后已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四十二章經　</w:t>
      </w:r>
      <w:r>
        <w:rPr>
          <w:rFonts w:ascii="新細明體;PMingLiU" w:hAnsi="新細明體;PMingLiU" w:cs="新細明體;PMingLiU"/>
        </w:rPr>
        <w:t>佛言：「夫行道者，如牛負重，行深泥中。雖極疲勞，不敢顧左右，離出淤泥，乃得蘇息。人之情欲，甚於淤泥，故直心念道，庶免眾苦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百喻經　</w:t>
      </w:r>
      <w:r>
        <w:rPr>
          <w:rFonts w:ascii="新細明體;PMingLiU" w:hAnsi="新細明體;PMingLiU" w:cs="新細明體;PMingLiU"/>
        </w:rPr>
        <w:t>有人渴欲水，覓之至大澤。既至，對視而不飲。傍人語之曰：「汝渴於水而求水，辛苦至此，今覓得水，不飲何故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曰：「若飲得盡，則飲之。然此水極多，而不能飲盡，是故我不飲也。」眾人聞之，大嗤。人見上乘之法，為不能盡解遂不聞之，不思之，不修之，亦如是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華嚴經　</w:t>
      </w:r>
      <w:r>
        <w:rPr>
          <w:rFonts w:ascii="新細明體;PMingLiU" w:hAnsi="新細明體;PMingLiU" w:cs="新細明體;PMingLiU"/>
        </w:rPr>
        <w:t>菩薩勤精進，故不為貪欲、瞋恚、愚癡、憍慢、諂曲之所惱亂。為知諸佛法精進，故名正精進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諂曲」，為欺他而作嬌態，曲順人情也。無量壽經上曰：「諂曲之心，和顏愛語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華嚴經　</w:t>
      </w:r>
      <w:r>
        <w:rPr>
          <w:rFonts w:ascii="新細明體;PMingLiU" w:hAnsi="新細明體;PMingLiU" w:cs="新細明體;PMingLiU"/>
        </w:rPr>
        <w:t>學道之人，不為情慾所惑，不為眾邪所亂，精進無為，吾保此人必得道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無為」，即真理之異名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王善人　</w:t>
      </w:r>
      <w:r>
        <w:rPr>
          <w:rFonts w:ascii="新細明體;PMingLiU" w:hAnsi="新細明體;PMingLiU" w:cs="新細明體;PMingLiU"/>
        </w:rPr>
        <w:t>悟道需要立定志向，時時刻刻在一條道上專悟，久了，道就源源而來了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王善人　</w:t>
      </w:r>
      <w:r>
        <w:rPr>
          <w:rFonts w:ascii="新細明體;PMingLiU" w:hAnsi="新細明體;PMingLiU" w:cs="新細明體;PMingLiU"/>
        </w:rPr>
        <w:t>我的道並不是一下子得，是一點一點格物出來的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朱　熹</w:t>
      </w:r>
      <w:r>
        <w:rPr>
          <w:rFonts w:ascii="新細明體;PMingLiU" w:hAnsi="新細明體;PMingLiU" w:cs="新細明體;PMingLiU"/>
        </w:rPr>
        <w:t>　「格物」，即物而窮其理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三十七道品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菩薩本行經　</w:t>
      </w:r>
      <w:r>
        <w:rPr>
          <w:rFonts w:ascii="新細明體;PMingLiU" w:hAnsi="新細明體;PMingLiU" w:cs="新細明體;PMingLiU"/>
        </w:rPr>
        <w:t>佛言：「一切事皆由精進而興起。在俗精進則衣食豐饒業廣，遠近稱歎。在道精進則三十七道品成就，截生死流，得涅槃安樂岸。」</w:t>
      </w:r>
    </w:p>
    <w:p>
      <w:pPr>
        <w:pStyle w:val="Normal"/>
        <w:ind w:left="540" w:hanging="612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學大辭典（略記）</w:t>
      </w:r>
      <w:r>
        <w:rPr>
          <w:rFonts w:ascii="新細明體;PMingLiU" w:hAnsi="新細明體;PMingLiU" w:cs="新細明體;PMingLiU"/>
        </w:rPr>
        <w:t>　「三十七道品」，「道」者能通之義，到涅槃道路之資糧有三十七種。如：四念處、四正勤、四如意足、五根、五力、七覺支、八正道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（略記）</w:t>
      </w:r>
      <w:r>
        <w:rPr>
          <w:rFonts w:ascii="新細明體;PMingLiU" w:hAnsi="新細明體;PMingLiU" w:cs="新細明體;PMingLiU"/>
        </w:rPr>
        <w:t>　「三十七道品」－略－即為追求智慧，進入涅槃境界之三十七種修行方法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念處－略－　四正勤－略－　四如意足－略－　五根－略－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力－略－　七覺分－略－　八正道－略－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上「－略－」之部份，逐條解釋。</w:t>
      </w:r>
    </w:p>
    <w:p>
      <w:pPr>
        <w:pStyle w:val="Normal"/>
        <w:ind w:left="540" w:hanging="612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生死流」，生死能使人漂沒，故名為「流」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四念處】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四念處」</w:t>
      </w:r>
    </w:p>
    <w:p>
      <w:pPr>
        <w:pStyle w:val="Normal"/>
        <w:numPr>
          <w:ilvl w:val="0"/>
          <w:numId w:val="6"/>
        </w:numPr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念處，觀身為不淨也。身為父母所生之肉身，身之內外污穢充滿，無些淨處，故觀身為不淨。</w:t>
      </w:r>
    </w:p>
    <w:p>
      <w:pPr>
        <w:pStyle w:val="Normal"/>
        <w:numPr>
          <w:ilvl w:val="0"/>
          <w:numId w:val="6"/>
        </w:numPr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念處，觀受為苦也。受為苦樂之感受，樂從苦之因緣而生，又生苦樂，世間無實樂，故觀受為苦。</w:t>
      </w:r>
    </w:p>
    <w:p>
      <w:pPr>
        <w:pStyle w:val="Normal"/>
        <w:numPr>
          <w:ilvl w:val="0"/>
          <w:numId w:val="6"/>
        </w:numPr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念處，觀心為無常也。心為眼等之心識，念念生滅，更無常住之時，故觀無為常。</w:t>
      </w:r>
    </w:p>
    <w:p>
      <w:pPr>
        <w:pStyle w:val="Normal"/>
        <w:numPr>
          <w:ilvl w:val="0"/>
          <w:numId w:val="6"/>
        </w:numPr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念處，觀法為無我也。「法」為除三者（身、受、心）所餘之一切，法無自主自在之性，故觀為「無我」－略－。</w:t>
      </w:r>
    </w:p>
    <w:p>
      <w:pPr>
        <w:pStyle w:val="Normal"/>
        <w:ind w:left="108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四念處，以慧為體，慧之力能使念「身、受、心、法」所觀之處，故名「念處」。</w:t>
      </w:r>
    </w:p>
    <w:p>
      <w:pPr>
        <w:pStyle w:val="Normal"/>
        <w:ind w:left="1152" w:hanging="1224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無我」，「我」即永遠不變，為靈魂或本體之實有者－略－一切萬法，皆依因緣（各種條件）而生（假成立者）。其存在本來即無獨自、固有之本性（自性）可言，稱為「法無我」，又稱「法空」。</w:t>
      </w:r>
    </w:p>
    <w:p>
      <w:pPr>
        <w:pStyle w:val="Normal"/>
        <w:ind w:left="1152" w:hanging="1224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註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我」，「假我」，意指並無實體而假名為「我」，如稱呼由五蘊假合之肉體為「我」。「真我」，意指「如來法身」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四正勤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 xml:space="preserve">佛光大辭典 </w:t>
      </w:r>
      <w:r>
        <w:rPr>
          <w:rFonts w:ascii="新細明體;PMingLiU" w:hAnsi="新細明體;PMingLiU" w:cs="新細明體;PMingLiU"/>
        </w:rPr>
        <w:t>「四正勤」，又名「四正斷」，為三十七道品中，次「四念處」所修之行品也。據法界次第中之下謂：</w:t>
      </w:r>
    </w:p>
    <w:p>
      <w:pPr>
        <w:pStyle w:val="Normal"/>
        <w:numPr>
          <w:ilvl w:val="0"/>
          <w:numId w:val="2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已生之惡為除斷而精進。</w:t>
      </w:r>
    </w:p>
    <w:p>
      <w:pPr>
        <w:pStyle w:val="Normal"/>
        <w:numPr>
          <w:ilvl w:val="0"/>
          <w:numId w:val="2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未生之惡，更為使不生而勤精進。</w:t>
      </w:r>
    </w:p>
    <w:p>
      <w:pPr>
        <w:pStyle w:val="Normal"/>
        <w:numPr>
          <w:ilvl w:val="0"/>
          <w:numId w:val="2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未生之善為生而勤精進。</w:t>
      </w:r>
    </w:p>
    <w:p>
      <w:pPr>
        <w:pStyle w:val="Normal"/>
        <w:numPr>
          <w:ilvl w:val="0"/>
          <w:numId w:val="2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已生之善，為使增長而勤精進。</w:t>
      </w:r>
    </w:p>
    <w:p>
      <w:pPr>
        <w:pStyle w:val="Normal"/>
        <w:ind w:left="72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一心精進，行此四法，故名「四正勤」。能斷懈怠，故名「四正斷」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四如意足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 xml:space="preserve">佛學大辭典 </w:t>
      </w:r>
      <w:r>
        <w:rPr>
          <w:rFonts w:ascii="新細明體;PMingLiU" w:hAnsi="新細明體;PMingLiU" w:cs="新細明體;PMingLiU"/>
        </w:rPr>
        <w:t>「四如意足」，又名「四神足」。為三十七科道品中，次「四正勤」所修之行品，四種之禪定也。前「四念處」中修實智慧，「四正勤」中修正精進。精進智慧增多，定力小弱，今得四種之定以攝心，則定慧均等，所願皆得，故名「如意足」，又名「神足」。「如意」者，如意而得也－略－然「四如意足」之稱目，異說頗多－略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常見詞彙　</w:t>
      </w:r>
      <w:r>
        <w:rPr>
          <w:rFonts w:ascii="新細明體;PMingLiU" w:hAnsi="新細明體;PMingLiU" w:cs="新細明體;PMingLiU"/>
        </w:rPr>
        <w:t>「四神足」，又名「四如意足」，就是用四種定力攝心，使定慧均等，神力充沛，所願皆得。「欲神足」是希慕欲樂，「勤神足」是精進無間，「心神足」是一心正念，「觀神足」是心不驅散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四如意足」，又作「四神足」。</w:t>
      </w:r>
    </w:p>
    <w:p>
      <w:pPr>
        <w:pStyle w:val="Normal"/>
        <w:numPr>
          <w:ilvl w:val="0"/>
          <w:numId w:val="1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欲如意足，希慕所修之法能如願滿足。</w:t>
      </w:r>
    </w:p>
    <w:p>
      <w:pPr>
        <w:pStyle w:val="Normal"/>
        <w:numPr>
          <w:ilvl w:val="0"/>
          <w:numId w:val="1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精進如意足，於所修之法，專注一心，無有間雜，而能如願滿足。</w:t>
      </w:r>
    </w:p>
    <w:p>
      <w:pPr>
        <w:pStyle w:val="Normal"/>
        <w:numPr>
          <w:ilvl w:val="0"/>
          <w:numId w:val="1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念如意足，於所修之法，記憶不忘，如願滿足。</w:t>
      </w:r>
    </w:p>
    <w:p>
      <w:pPr>
        <w:pStyle w:val="Normal"/>
        <w:numPr>
          <w:ilvl w:val="0"/>
          <w:numId w:val="1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思憶如意足，心思所修之法，不令忘失，如願滿足。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五　根】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 xml:space="preserve">佛光大辭典 </w:t>
      </w:r>
      <w:r>
        <w:rPr>
          <w:rFonts w:ascii="新細明體;PMingLiU" w:hAnsi="新細明體;PMingLiU" w:cs="新細明體;PMingLiU"/>
        </w:rPr>
        <w:t>「五根」，「根」即能生之意，此「五根」能生一切善法。</w:t>
      </w:r>
    </w:p>
    <w:p>
      <w:pPr>
        <w:pStyle w:val="Normal"/>
        <w:numPr>
          <w:ilvl w:val="0"/>
          <w:numId w:val="3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　根，篤信正道及助道法，則能生一切無漏禪定解脫。</w:t>
      </w:r>
    </w:p>
    <w:p>
      <w:pPr>
        <w:pStyle w:val="Normal"/>
        <w:numPr>
          <w:ilvl w:val="0"/>
          <w:numId w:val="3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精進根，修於正法，無間無雜。</w:t>
      </w:r>
    </w:p>
    <w:p>
      <w:pPr>
        <w:pStyle w:val="Normal"/>
        <w:numPr>
          <w:ilvl w:val="0"/>
          <w:numId w:val="3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念　根，乃於正法記憶不忘。</w:t>
      </w:r>
    </w:p>
    <w:p>
      <w:pPr>
        <w:pStyle w:val="Normal"/>
        <w:numPr>
          <w:ilvl w:val="0"/>
          <w:numId w:val="3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定　根，攝心不散，一心寂定，是為定根。</w:t>
      </w:r>
    </w:p>
    <w:p>
      <w:pPr>
        <w:pStyle w:val="Normal"/>
        <w:numPr>
          <w:ilvl w:val="0"/>
          <w:numId w:val="3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慧　根，對於諸法，觀照明了，是為慧根。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五　力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五力」，「力」即力用，能破諸惡成善。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　力，信根增長，能破諸疑惑。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精進力，精進根增長，能破身心懈怠。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念　力，念根增長，能破諸邪念，成就出世正念功德。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定　力，定根增長，能破諸亂想，發諸禪定。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慧　力，慧根增長，能遮止三界見思之惑。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七覺分】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七覺分」，又作「七覺支」，「七覺意」。</w:t>
      </w:r>
    </w:p>
    <w:p>
      <w:pPr>
        <w:pStyle w:val="Normal"/>
        <w:numPr>
          <w:ilvl w:val="0"/>
          <w:numId w:val="9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擇法覺分，能揀擇諸法之真偽。</w:t>
      </w:r>
    </w:p>
    <w:p>
      <w:pPr>
        <w:pStyle w:val="Normal"/>
        <w:numPr>
          <w:ilvl w:val="0"/>
          <w:numId w:val="9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精進覺分，修諸道法，無有間雜。</w:t>
      </w:r>
    </w:p>
    <w:p>
      <w:pPr>
        <w:pStyle w:val="Normal"/>
        <w:numPr>
          <w:ilvl w:val="0"/>
          <w:numId w:val="9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喜覺分，契悟諸法，心得歡喜。</w:t>
      </w:r>
    </w:p>
    <w:p>
      <w:pPr>
        <w:pStyle w:val="Normal"/>
        <w:numPr>
          <w:ilvl w:val="0"/>
          <w:numId w:val="9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覺分，能斷除諸見煩惱。</w:t>
      </w:r>
    </w:p>
    <w:p>
      <w:pPr>
        <w:pStyle w:val="Normal"/>
        <w:numPr>
          <w:ilvl w:val="0"/>
          <w:numId w:val="9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捨覺分，能捨離所見念著之境。</w:t>
      </w:r>
    </w:p>
    <w:p>
      <w:pPr>
        <w:pStyle w:val="Normal"/>
        <w:numPr>
          <w:ilvl w:val="0"/>
          <w:numId w:val="9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定覺分，能覺了所發之禪定。</w:t>
      </w:r>
    </w:p>
    <w:p>
      <w:pPr>
        <w:pStyle w:val="Normal"/>
        <w:numPr>
          <w:ilvl w:val="0"/>
          <w:numId w:val="9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念覺分，能思惟所修之道法。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七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八正道】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八正道」，又作「八聖道」。</w:t>
      </w:r>
    </w:p>
    <w:p>
      <w:pPr>
        <w:pStyle w:val="Normal"/>
        <w:numPr>
          <w:ilvl w:val="0"/>
          <w:numId w:val="4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　見，能見真理。</w:t>
      </w:r>
    </w:p>
    <w:p>
      <w:pPr>
        <w:pStyle w:val="Normal"/>
        <w:numPr>
          <w:ilvl w:val="0"/>
          <w:numId w:val="4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思惟，心無邪念。</w:t>
      </w:r>
    </w:p>
    <w:p>
      <w:pPr>
        <w:pStyle w:val="Normal"/>
        <w:numPr>
          <w:ilvl w:val="0"/>
          <w:numId w:val="4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　語，言無虛妄。</w:t>
      </w:r>
    </w:p>
    <w:p>
      <w:pPr>
        <w:pStyle w:val="Normal"/>
        <w:numPr>
          <w:ilvl w:val="0"/>
          <w:numId w:val="4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　業，住於清淨之善業。</w:t>
      </w:r>
    </w:p>
    <w:p>
      <w:pPr>
        <w:pStyle w:val="Normal"/>
        <w:numPr>
          <w:ilvl w:val="0"/>
          <w:numId w:val="4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　命，依法乞食活命。</w:t>
      </w:r>
    </w:p>
    <w:p>
      <w:pPr>
        <w:pStyle w:val="Normal"/>
        <w:numPr>
          <w:ilvl w:val="0"/>
          <w:numId w:val="4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精進，修諸道行，能無間雜。</w:t>
      </w:r>
    </w:p>
    <w:p>
      <w:pPr>
        <w:pStyle w:val="Normal"/>
        <w:numPr>
          <w:ilvl w:val="0"/>
          <w:numId w:val="4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　念，能專心憶念真法。</w:t>
      </w:r>
    </w:p>
    <w:p>
      <w:pPr>
        <w:pStyle w:val="Normal"/>
        <w:numPr>
          <w:ilvl w:val="0"/>
          <w:numId w:val="4"/>
        </w:numPr>
        <w:ind w:left="72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正　定，身心寂靜，正住真空之理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魔說五念處、三十八道品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阿修羅說五念處三十八品」。阿修羅瞋嫉佛之說法。佛為諸天說「四念處」，阿修羅則說「五念處」。佛說「三十七品」，阿修羅則說「三十八品」。當為曲心所覆，見止觀二之二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五念處」，阿修羅王所說。佛為諸天說「身念處、受念處、心念處、法念處」。阿修羅王嫉佛之說法，乃說「五念處」。（止觀輔行傳弘決卷二之二）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阿修羅說五念處三十八品」。據止觀輔行傳弘決卷二之二載：傳說阿修羅嫉妒佛陀說法。佛為諸天說「四念處」，阿修羅則說「五念處」。佛說「三十七道品」，阿修羅則說「三十八道品」，當為邪曲之心所障蔽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止　觀　</w:t>
      </w:r>
      <w:r>
        <w:rPr>
          <w:rFonts w:ascii="新細明體;PMingLiU" w:hAnsi="新細明體;PMingLiU" w:cs="新細明體;PMingLiU"/>
        </w:rPr>
        <w:t>阿修羅嫉佛說法。佛為諸天說「四念處」，則說「五念」。佛說「三十七品」，則說「三十八品」，當為曲心所覆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呂純陽祖師　</w:t>
      </w:r>
      <w:r>
        <w:rPr>
          <w:rFonts w:ascii="新細明體;PMingLiU" w:hAnsi="新細明體;PMingLiU" w:cs="新細明體;PMingLiU"/>
        </w:rPr>
        <w:t>佛說「四念處三十七道品」。阿修羅嫉惡佛之不貪欲，不貪則無名可爭，無利可圖，乃說「五念處三十八道品」以抗佛說。言「五念處」者，先以佛說「四念處」為餌，使眾生信其道，後加「貪念處」以圖名利。何謂「貪念處」耶？阿修羅云：「貪欲乃是眾生之真心顯露，廉潔不貪者皆偽也。眾生誰不貪，欲證果、欲成道、亦是貪也。若言不貪者，妄言也。」此說似是而非，故今之修道人，若貪利養者，皆是阿修羅之徒，非佛子也。以「四念處」加說「貪念處」，則成「五念處三十八道品」矣。</w:t>
      </w:r>
    </w:p>
    <w:p>
      <w:pPr>
        <w:pStyle w:val="Normal"/>
        <w:ind w:left="540" w:hanging="612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貪欲」，即對於自身所好之對境生喜樂之念，而起貪著之心，及取得之欲望。</w:t>
      </w:r>
    </w:p>
    <w:p>
      <w:pPr>
        <w:pStyle w:val="Normal"/>
        <w:ind w:left="540" w:hanging="612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證果」，指證入果位，即以正智契合真理，進入「佛、菩薩、聲聞、緣覺」等之果位。</w:t>
      </w:r>
    </w:p>
    <w:p>
      <w:pPr>
        <w:pStyle w:val="Normal"/>
        <w:ind w:left="540" w:hanging="612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成道」，成佛得道之略稱，即完成佛道之意，又作「成佛、得佛、得道、成正覺」。</w:t>
      </w:r>
    </w:p>
    <w:p>
      <w:pPr>
        <w:pStyle w:val="Normal"/>
        <w:ind w:left="540" w:hanging="612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利養」，以利養身也。</w:t>
      </w:r>
    </w:p>
    <w:p>
      <w:pPr>
        <w:pStyle w:val="Normal"/>
        <w:ind w:left="540" w:hanging="612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五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佛子」，指佛弟子，佛教信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禪　定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法華經　</w:t>
      </w:r>
      <w:r>
        <w:rPr>
          <w:rFonts w:ascii="新細明體;PMingLiU" w:hAnsi="新細明體;PMingLiU" w:cs="新細明體;PMingLiU"/>
        </w:rPr>
        <w:t>常好「坐禪」，在於閑處，修攝其心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六祖壇經《坐禪品、一作妙行品》　</w:t>
      </w:r>
      <w:r>
        <w:rPr>
          <w:rFonts w:ascii="新細明體;PMingLiU" w:hAnsi="新細明體;PMingLiU" w:cs="新細明體;PMingLiU"/>
        </w:rPr>
        <w:t>心念不起，名為「坐」。內見自性不動，名為「禪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六祖壇經《坐禪品第五》　</w:t>
      </w:r>
      <w:r>
        <w:rPr>
          <w:rFonts w:ascii="新細明體;PMingLiU" w:hAnsi="新細明體;PMingLiU" w:cs="新細明體;PMingLiU"/>
        </w:rPr>
        <w:t>何名禪定？外離相為「禪」，內不亂為「定」。外若著相，內心即亂，外若離相，心即不亂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六祖壇經《頓漸品第八》　</w:t>
      </w:r>
      <w:r>
        <w:rPr>
          <w:rFonts w:ascii="新細明體;PMingLiU" w:hAnsi="新細明體;PMingLiU" w:cs="新細明體;PMingLiU"/>
        </w:rPr>
        <w:t>長坐拘身，於理何益，生來坐不臥，死去臥不坐，元是臭骨頭，何為立功課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六祖壇經《般若品第二》　</w:t>
      </w:r>
      <w:r>
        <w:rPr>
          <w:rFonts w:ascii="新細明體;PMingLiU" w:hAnsi="新細明體;PMingLiU" w:cs="新細明體;PMingLiU"/>
        </w:rPr>
        <w:t>迷人空心靜坐，百無所思，自稱為大。此一輩人，不可與語，為邪見故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惠能六祖《金剛經注》　</w:t>
      </w:r>
      <w:r>
        <w:rPr>
          <w:rFonts w:ascii="新細明體;PMingLiU" w:hAnsi="新細明體;PMingLiU" w:cs="新細明體;PMingLiU"/>
        </w:rPr>
        <w:t>見性之人，自當窮究禪理。若人空心靜坐，百無所思以為究竟，即著空相，斷滅諸法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最上乘論　</w:t>
      </w:r>
      <w:r>
        <w:rPr>
          <w:rFonts w:ascii="新細明體;PMingLiU" w:hAnsi="新細明體;PMingLiU" w:cs="新細明體;PMingLiU"/>
        </w:rPr>
        <w:t>「坐禪」時，或見一切善惡境界，或入青黃赤白諸三昧（禪定），或見身出大光明，或見如來身相，或見種種變化。但知攝心莫著，並皆空妄想之見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懷讓禪師　</w:t>
      </w:r>
      <w:r>
        <w:rPr>
          <w:rFonts w:ascii="新細明體;PMingLiU" w:hAnsi="新細明體;PMingLiU" w:cs="新細明體;PMingLiU"/>
        </w:rPr>
        <w:t>「禪」不關坐臥行住，佛無定相，執於坐即不達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悟性論　</w:t>
      </w:r>
      <w:r>
        <w:rPr>
          <w:rFonts w:ascii="新細明體;PMingLiU" w:hAnsi="新細明體;PMingLiU" w:cs="新細明體;PMingLiU"/>
        </w:rPr>
        <w:t>不憶一切法，乃名禪定。若了此言者，行住坐臥，皆是禪定。</w:t>
      </w:r>
    </w:p>
    <w:p>
      <w:pPr>
        <w:pStyle w:val="Normal"/>
        <w:ind w:left="540" w:hanging="3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修真錄　</w:t>
      </w:r>
    </w:p>
    <w:p>
      <w:pPr>
        <w:pStyle w:val="Normal"/>
        <w:numPr>
          <w:ilvl w:val="0"/>
          <w:numId w:val="10"/>
        </w:numPr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心放下其名坐，</w:t>
      </w:r>
    </w:p>
    <w:p>
      <w:pPr>
        <w:pStyle w:val="Normal"/>
        <w:ind w:left="14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念不生是為禪；</w:t>
      </w:r>
    </w:p>
    <w:p>
      <w:pPr>
        <w:pStyle w:val="Normal"/>
        <w:ind w:left="14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虎伏龍降六賊鎖，</w:t>
      </w:r>
    </w:p>
    <w:p>
      <w:pPr>
        <w:pStyle w:val="Normal"/>
        <w:ind w:left="14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情掃盡可稱仙。</w:t>
      </w:r>
    </w:p>
    <w:p>
      <w:pPr>
        <w:pStyle w:val="Normal"/>
        <w:numPr>
          <w:ilvl w:val="0"/>
          <w:numId w:val="10"/>
        </w:numPr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跪臥住行逢子午，</w:t>
      </w:r>
    </w:p>
    <w:p>
      <w:pPr>
        <w:pStyle w:val="Normal"/>
        <w:ind w:left="54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鬧中取靜可參禪；</w:t>
      </w:r>
    </w:p>
    <w:p>
      <w:pPr>
        <w:pStyle w:val="Normal"/>
        <w:ind w:left="54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居塵不染勝枯坐，</w:t>
      </w:r>
    </w:p>
    <w:p>
      <w:pPr>
        <w:pStyle w:val="Normal"/>
        <w:ind w:left="54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境忘情是上仙。</w:t>
      </w:r>
    </w:p>
    <w:p>
      <w:pPr>
        <w:pStyle w:val="Normal"/>
        <w:numPr>
          <w:ilvl w:val="0"/>
          <w:numId w:val="10"/>
        </w:numPr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心放下，名曰「坐」。坐而不能放其心，不如不坐。一念不生，名曰「禪」，禪而不能止妄念，不算謂禪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將心放下曰坐。坐字兩人左右分，一為欲心如火，一為俗心如水。而一土當中立，為三性合一之功。使欲火下降，俗水逆上，非外形靜坐之坐也。世人坐破蒲團，不明坐禪真意義，到底不歸正果。坐久則身勞，既不合理，又反成病。不能坐見本性，閉目存思，皆是妄坐，死心苦坐，盡非正法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禪性真空，內如木石，不動不搖，不為七情動，不為八風（利衰毀譽稱譏苦樂）搖。外如虛空，不塞不礙，能容納萬物色像。不拒一切法，不著相，不著空，名為真空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坐有三，一坐禪、二坐工、三坐靜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坐工打坐欲成仙，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世壽長算百年；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氣盡神衰六道轉，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功無果難還天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居塵不染名為「禪」，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境忘情名為「定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《參考五行圖、最後一頁》　</w:t>
      </w:r>
      <w:r>
        <w:rPr>
          <w:rFonts w:ascii="新細明體;PMingLiU" w:hAnsi="新細明體;PMingLiU" w:cs="新細明體;PMingLiU"/>
        </w:rPr>
        <w:t>龍屬木，木生火，同心神之火。心若不動，龍吟雲起。龍吟者，雲起而下降，則心火降下，低心下氣，性歸寂靜則龍降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虎屬金，金生水，同身腎之水。身如不動，虎嘯風生，虎嘯者，風生而上升，則精水逆上，對境忘情，精不妄動則虎伏。</w:t>
      </w:r>
    </w:p>
    <w:p>
      <w:pPr>
        <w:pStyle w:val="Normal"/>
        <w:ind w:left="540" w:hanging="612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愚叟翁　</w:t>
      </w:r>
      <w:r>
        <w:rPr>
          <w:rFonts w:ascii="新細明體;PMingLiU" w:hAnsi="新細明體;PMingLiU" w:cs="新細明體;PMingLiU"/>
        </w:rPr>
        <w:t>「龍屬木」者，東方甲乙木，木色屬青，故「龍」屬木，名之曰「青龍」。</w:t>
      </w:r>
    </w:p>
    <w:p>
      <w:pPr>
        <w:pStyle w:val="Normal"/>
        <w:ind w:left="540" w:hanging="612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愚叟翁</w:t>
      </w:r>
      <w:r>
        <w:rPr>
          <w:rFonts w:ascii="新細明體;PMingLiU" w:hAnsi="新細明體;PMingLiU" w:cs="新細明體;PMingLiU"/>
        </w:rPr>
        <w:t>　「雲起而下降」者，雲起則成雨水而下降也。</w:t>
      </w:r>
    </w:p>
    <w:p>
      <w:pPr>
        <w:pStyle w:val="Normal"/>
        <w:ind w:left="540" w:hanging="612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三</w:t>
      </w:r>
      <w:r>
        <w:rPr>
          <w:rFonts w:ascii="新細明體;PMingLiU" w:hAnsi="新細明體;PMingLiU" w:cs="新細明體;PMingLiU"/>
          <w:b/>
          <w:bCs/>
        </w:rPr>
        <w:t>愚叟翁</w:t>
      </w:r>
      <w:r>
        <w:rPr>
          <w:rFonts w:ascii="新細明體;PMingLiU" w:hAnsi="新細明體;PMingLiU" w:cs="新細明體;PMingLiU"/>
        </w:rPr>
        <w:t>　「虎屬金」者，西方庚辛金，金色屬白，故「虎」屬金，名之曰「白虎」。</w:t>
      </w:r>
    </w:p>
    <w:p>
      <w:pPr>
        <w:pStyle w:val="Normal"/>
        <w:ind w:left="540" w:hanging="612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四</w:t>
      </w:r>
      <w:r>
        <w:rPr>
          <w:rFonts w:ascii="新細明體;PMingLiU" w:hAnsi="新細明體;PMingLiU" w:cs="新細明體;PMingLiU"/>
          <w:b/>
          <w:bCs/>
        </w:rPr>
        <w:t>愚叟翁</w:t>
      </w:r>
      <w:r>
        <w:rPr>
          <w:rFonts w:ascii="新細明體;PMingLiU" w:hAnsi="新細明體;PMingLiU" w:cs="新細明體;PMingLiU"/>
        </w:rPr>
        <w:t>　「風生而上升」者，風生水車旋轉而上升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禪定」，「禪」為梵語「禪那」之略，譯曰「思惟修」，新譯曰「靜慮」。「思惟修」者，思惟所對之境，而研習之義。「靜慮」者，心體寂靜，能審慮之義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定」者，為梵語「三昧」之譯，心定止一境而離散動之義。即一心考物為「禪」一境靜念為「定」也－略－頓悟入道要門論上曰：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問：「云何為禪？云何為定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：「妄念不生為禪，坐見本性為定。本性者，是汝無生心，定者對境無心，八風不能動。八風者，利衰毀譽稱譏苦樂，是名八風。若得如是定者，雖是凡夫，即入佛位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中國禪宗祖師傳　</w:t>
      </w:r>
      <w:r>
        <w:rPr>
          <w:rFonts w:ascii="新細明體;PMingLiU" w:hAnsi="新細明體;PMingLiU" w:cs="新細明體;PMingLiU"/>
        </w:rPr>
        <w:t>唐南岳懷讓探聞山中有坐禪多年行者，即前往探視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懷讓問：「大德坐禪，要求什麼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道一答：「要求作佛。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懷讓不言，提起磚子來磨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道一問：「磨磚子做什麼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懷讓答：「磨來作鏡。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道一問：「磚豈成鏡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懷讓答：「磨磚不成鏡，打坐豈得成佛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道一曰：「怎樣好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懷讓曰：「比如牛拖車，車子停了，打車好？打牛好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道一默然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懷讓云：「你坐禪，但禪不關坐臥行住，執於坐，即不達。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道一問：「禪是什麼？定是什麼？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懷讓答：「不生妄念是禪，坐見本性是定，無生心是本性，對境無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心，八風吹不動。」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言下道一有省，即拜懷讓為師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禪源諸詮集　</w:t>
      </w:r>
      <w:r>
        <w:rPr>
          <w:rFonts w:ascii="新細明體;PMingLiU" w:hAnsi="新細明體;PMingLiU" w:cs="新細明體;PMingLiU"/>
        </w:rPr>
        <w:t>禪有淺有深，階級不等，著相而修者，是為凡夫禪。著空而修者，是為小乘禪。悟徹自心本來清淨，本無煩惱，此心即佛而修者，是為大乘禪。達摩西來，惟傳此大乘禪。今講禪者，亦著相，亦著空，禪講相違，有胡越之隔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傳燈錄　</w:t>
      </w:r>
      <w:r>
        <w:rPr>
          <w:rFonts w:ascii="新細明體;PMingLiU" w:hAnsi="新細明體;PMingLiU" w:cs="新細明體;PMingLiU"/>
        </w:rPr>
        <w:t>若學坐禪，禪非坐臥。若學坐佛，佛非定相。故學坐佛，即是殺佛。若執坐相，非達其理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殺佛」，「殺」，指破除執著。「殺佛」，意即打破對佛祖之執著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上士動靜皆禪，中士偏重靜坐，下士執於坐工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禪源諸詮集《唐‧宗密》　</w:t>
      </w:r>
      <w:r>
        <w:rPr>
          <w:rFonts w:ascii="新細明體;PMingLiU" w:hAnsi="新細明體;PMingLiU" w:cs="新細明體;PMingLiU"/>
        </w:rPr>
        <w:t>若頓悟自心，本來清淨。元無煩惱，無漏智性，本自具足，此心即佛，畢竟無異。依此而修者，是最上乘禪。亦名如來清淨禪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智　慧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通達諸法曰「智」，斷惑證理曰「慧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華嚴經　</w:t>
      </w:r>
      <w:r>
        <w:rPr>
          <w:rFonts w:ascii="新細明體;PMingLiU" w:hAnsi="新細明體;PMingLiU" w:cs="新細明體;PMingLiU"/>
        </w:rPr>
        <w:t>譬如日出有照，生而盲者，因無眼故，未曾能見。無信、執迷、無解、毀戒、邪命自活盲眾生，無慧眼故，不見智慧日輪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邪命」，指不以正道而以邪曲之方法生活，全稱「邪活命」。比丘如為得衣食資具而說法，即稱為「邪命說法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破相論　</w:t>
      </w:r>
      <w:r>
        <w:rPr>
          <w:rFonts w:ascii="新細明體;PMingLiU" w:hAnsi="新細明體;PMingLiU" w:cs="新細明體;PMingLiU"/>
        </w:rPr>
        <w:t>覺之明了，喻之為燈。是故：一切求解脫者，身為燈台，心為燈炷，增諸戒行以為添油，智慧明達，喻如燈火常燃。如是真正覺燈，而照一切無明癡暗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智慧」，梵語「若那」，譯曰「智」。而「般若」，譯曰「慧」，決斷曰「智」，簡擇曰「慧」－略－大乘義章九曰：「照見名智，解了稱慧，此二各別。知世諦者，名之為智，照第一義者，說以為慧，通則義齊。」法華經義疏二曰：「經論之中，多說慧門鑒空，智門照有。」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簡擇」，即「選擇」。指依「智慧力」作正確的判斷，以捨偽取真。「簡」與「擇」均為「選擇」，分別之意。以「智慧」來簡擇一切諸法之力，即稱為「擇力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辭　海　</w:t>
      </w:r>
      <w:r>
        <w:rPr>
          <w:rFonts w:ascii="新細明體;PMingLiU" w:hAnsi="新細明體;PMingLiU" w:cs="新細明體;PMingLiU"/>
        </w:rPr>
        <w:t>「簡」，分別也，選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辭　海</w:t>
      </w:r>
      <w:r>
        <w:rPr>
          <w:rFonts w:ascii="新細明體;PMingLiU" w:hAnsi="新細明體;PMingLiU" w:cs="新細明體;PMingLiU"/>
        </w:rPr>
        <w:t>　「擇」，揀選也。禮中庸：「擇善而固執之者也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知俗諦曰「智」，照真諦曰「慧」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二諦」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俗諦，迷情所見世間之事相也，是順凡俗迷情之法，故云「俗」。其為凡俗之道理，決定而不動，故云「諦」。又此事相（有為生滅之法），於俗為實，故云「諦」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真諦，聖智所見真實之理性也，是離虛妄，故云「真」。其理決定而不動，故云「諦」，又此理性（無為不生不滅之法），於聖為實，故云「諦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不生不滅之「無為法」曰「理性」，則生滅之「有為法」曰「事相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呂純陽祖師　</w:t>
      </w:r>
      <w:r>
        <w:rPr>
          <w:rFonts w:ascii="新細明體;PMingLiU" w:hAnsi="新細明體;PMingLiU" w:cs="新細明體;PMingLiU"/>
        </w:rPr>
        <w:t>何謂「智」？何謂「慧」？明了「俗諦」，名曰「智」。明了「真諦」，名曰「慧」。若二者皆明了，則名「智慧」。若惟識「俗諦」而不識「真諦」，則易生巧智，何謂「巧智」？俗所謂「自作聰明」也，「巧智」一生，學道則偏。</w:t>
      </w:r>
    </w:p>
    <w:p>
      <w:pPr>
        <w:pStyle w:val="Normal"/>
        <w:ind w:left="-72" w:hanging="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辭　彙</w:t>
      </w:r>
      <w:r>
        <w:rPr>
          <w:rFonts w:ascii="新細明體;PMingLiU" w:hAnsi="新細明體;PMingLiU" w:cs="新細明體;PMingLiU"/>
        </w:rPr>
        <w:t>　「自作聰明」，自以為很聰明，而自作自是，不採納別人的意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百喻經《第三十四送美水喻》　</w:t>
      </w:r>
      <w:r>
        <w:rPr>
          <w:rFonts w:ascii="新細明體;PMingLiU" w:hAnsi="新細明體;PMingLiU" w:cs="新細明體;PMingLiU"/>
        </w:rPr>
        <w:t>昔有一聚落，去王城五由旬，村中有好美水。王敕（王命令）村人，常使日日送其美水。村人疲苦，悉欲移遠，避此村去。時彼村主（村長）語諸人言，汝等莫去，我當為汝白王，改五由旬作三由旬，使汝得近，往來不疲。即往白王，王為改之作三由旬，眾人聞已便大歡喜。有人語言，此故本五由旬，更無有異，雖聞此言，信王語故終不肯捨。世間之人亦復如是。修行正法，度於五道（六道除阿修羅道）向涅槃城。心生厭倦，便欲捨離，頓駕生死不能復進。如來法王有大方便，於一乘法，分別說三。小乘之人，聞之歡喜以為易行，修善進德求度生死。後聞人說無有三乘，故是一道，以信佛語，終不肯捨，如彼村人，亦復如是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十住毘婆娑論　</w:t>
      </w:r>
      <w:r>
        <w:rPr>
          <w:rFonts w:ascii="新細明體;PMingLiU" w:hAnsi="新細明體;PMingLiU" w:cs="新細明體;PMingLiU"/>
        </w:rPr>
        <w:t>若聞佛語，即能自解，如丈夫能服苦藥，小兒則和以蜜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十住毘婆娑論」，凡十七卷，「龍樹菩薩」造，後秦「鳩摩羅什法師」譯。略稱「十住論」，收於大正藏第二十六冊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丈夫」，指成年男子，或指諸根（六根）圓具之男子－略－又佛乃人中之雄，故亦稱「大丈夫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傳心法要　</w:t>
      </w:r>
      <w:r>
        <w:rPr>
          <w:rFonts w:ascii="新細明體;PMingLiU" w:hAnsi="新細明體;PMingLiU" w:cs="新細明體;PMingLiU"/>
        </w:rPr>
        <w:t>作淨土佛事，並皆成業，乃名佛障，障汝心故。被因果管束去住，無自由分。所說皆是化人，猶如黃葉為金錢，權止小兒啼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注</w:t>
      </w:r>
      <w:r>
        <w:rPr>
          <w:rFonts w:ascii="新細明體;PMingLiU" w:hAnsi="新細明體;PMingLiU" w:cs="新細明體;PMingLiU"/>
          <w:b/>
          <w:bCs/>
        </w:rPr>
        <w:t>佛光大辭典</w:t>
      </w:r>
      <w:r>
        <w:rPr>
          <w:rFonts w:ascii="新細明體;PMingLiU" w:hAnsi="新細明體;PMingLiU" w:cs="新細明體;PMingLiU"/>
        </w:rPr>
        <w:t>　「傳心法要」，全一卷，全稱「黃檗山斷際禪師傳心法要」，黃檗希運集成。收於大正藏第四十八冊－略－本書堪稱臨濟宗基礎思想之典籍，流行於國內與日本。</w:t>
      </w:r>
    </w:p>
    <w:p>
      <w:pPr>
        <w:pStyle w:val="Normal"/>
        <w:ind w:left="468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魔之六度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魔檀」，布施行之害正道者，魔人之布施行也。心有煩惱，為憂惱之布施，如為求三有之果報而為布施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魔檀」，「檀」謂「布施」。謂行布施而害正道者（為私益而行布施），即魔人之布施行，必有煩惱，行憂惱之布施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止　觀　</w:t>
      </w:r>
      <w:r>
        <w:rPr>
          <w:rFonts w:ascii="新細明體;PMingLiU" w:hAnsi="新細明體;PMingLiU" w:cs="新細明體;PMingLiU"/>
        </w:rPr>
        <w:t>久遠劫來為魔所使，起於魔檀，為有報故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求三有之果報而為布施者，名「魔布施」也。「求三有」者何？一者求福報，二者求得祿，三者求長壽。雖行布施，此三未得，心常煩惱，故亦名「憂惱之布施」。反之，若行清淨布施，則名為「佛檀」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一</w:t>
      </w: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清淨布施」，謂布施時不求世間之名譽福利等報，以清淨心而行布施也。</w:t>
      </w:r>
    </w:p>
    <w:p>
      <w:pPr>
        <w:pStyle w:val="Normal"/>
        <w:ind w:left="468" w:hanging="540"/>
        <w:rPr/>
      </w:pPr>
      <w:r>
        <w:rPr>
          <w:rFonts w:ascii="新細明體;PMingLiU" w:hAnsi="新細明體;PMingLiU" w:cs="新細明體;PMingLiU"/>
          <w:bCs/>
          <w:spacing w:val="-20"/>
          <w:sz w:val="16"/>
          <w:szCs w:val="16"/>
          <w:bdr w:val="single" w:sz="4" w:space="0" w:color="000000"/>
        </w:rPr>
        <w:t>注二</w:t>
      </w:r>
      <w:r>
        <w:rPr>
          <w:rFonts w:ascii="新細明體;PMingLiU" w:hAnsi="新細明體;PMingLiU" w:cs="新細明體;PMingLiU"/>
          <w:b/>
          <w:bCs/>
        </w:rPr>
        <w:t>佛學大辭典</w:t>
      </w:r>
      <w:r>
        <w:rPr>
          <w:rFonts w:ascii="新細明體;PMingLiU" w:hAnsi="新細明體;PMingLiU" w:cs="新細明體;PMingLiU"/>
        </w:rPr>
        <w:t>　「佛檀」，「檀」者，布施也。布施有二種，施法清淨，近於佛道，謂之「佛檀」。反之，謂之「魔檀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魔戒」，比丘為求名聞，利養而持戒，為「魔戒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「魔戒」，謂為求名聞利養而持戒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魔忍」，魔道之忍行也，如為他畏而修忍辱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若因畏懼外力而修忍辱行，稱為「魔忍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魔精進」，精進行之害正道者。止觀八曰：「習魔精進，求名聞故。」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若為求名聞利養而行精進，稱為「魔精進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學大辭典　</w:t>
      </w:r>
      <w:r>
        <w:rPr>
          <w:rFonts w:ascii="新細明體;PMingLiU" w:hAnsi="新細明體;PMingLiU" w:cs="新細明體;PMingLiU"/>
        </w:rPr>
        <w:t>「魔禪」，禪定行之害正道者，如為使役鬼神而修「禪定」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悖於正理之邪禪，稱為「魔禪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修真錄　</w:t>
      </w:r>
      <w:r>
        <w:rPr>
          <w:rFonts w:ascii="新細明體;PMingLiU" w:hAnsi="新細明體;PMingLiU" w:cs="新細明體;PMingLiU"/>
        </w:rPr>
        <w:t>魔本無慧，而言「魔慧」者，魔運巧智，說三十八道品以為欺世，故假名為慧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佛光大辭典　</w:t>
      </w:r>
      <w:r>
        <w:rPr>
          <w:rFonts w:ascii="新細明體;PMingLiU" w:hAnsi="新細明體;PMingLiU" w:cs="新細明體;PMingLiU"/>
        </w:rPr>
        <w:t>陷於分別見解之邪慧，稱為「魔慧」。</w:t>
      </w:r>
    </w:p>
    <w:p>
      <w:pPr>
        <w:pStyle w:val="Normal"/>
        <w:ind w:left="5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【菩薩應離四相】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金剛經《大乘正宗分第三》　</w:t>
      </w:r>
      <w:r>
        <w:rPr>
          <w:rFonts w:ascii="新細明體;PMingLiU" w:hAnsi="新細明體;PMingLiU" w:cs="新細明體;PMingLiU"/>
        </w:rPr>
        <w:t>須菩提，若菩薩有我相、人相、眾生相、壽者相，即非菩薩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惠能六祖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一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</w:rPr>
        <w:t>　心有能所，輕慢眾生，名「我相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恃持戒，輕破戒者，名「人相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厭三塗苦，願生諸天，是「眾生相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愛長年，而勤修福業，諸執不忘，是「壽者相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四相即是眾生，無四相即是「佛」。</w:t>
      </w:r>
    </w:p>
    <w:p>
      <w:pPr>
        <w:pStyle w:val="Normal"/>
        <w:ind w:firstLine="180"/>
        <w:rPr/>
      </w:pPr>
      <w:r>
        <w:rPr>
          <w:rFonts w:ascii="新細明體;PMingLiU" w:hAnsi="新細明體;PMingLiU" w:cs="新細明體;PMingLiU"/>
          <w:b/>
          <w:bCs/>
        </w:rPr>
        <w:t>惠能六祖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二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　</w:t>
      </w:r>
      <w:r>
        <w:rPr>
          <w:rFonts w:ascii="新細明體;PMingLiU" w:hAnsi="新細明體;PMingLiU" w:cs="新細明體;PMingLiU"/>
        </w:rPr>
        <w:t>菩薩若見有眾生可度者，即是「我相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能度眾生之心，即是「人相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謂涅槃可求，即是「眾生相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見有涅槃可證，即是「壽者相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此四相，即非菩薩也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呂純陽祖師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一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　</w:t>
      </w:r>
      <w:r>
        <w:rPr>
          <w:rFonts w:ascii="新細明體;PMingLiU" w:hAnsi="新細明體;PMingLiU" w:cs="新細明體;PMingLiU"/>
        </w:rPr>
        <w:t>凡自私自利，為一身計，爭名於朝，為子孫計，爭利於市，名為「我相」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見人富貴，攀援不已，見人貧賤，輕慢不已，名為「人相」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貪婪無厭，視財如命，名為「眾生相」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焚香禱祝，祈求長壽，名為「壽者相」。</w:t>
      </w:r>
    </w:p>
    <w:p>
      <w:pPr>
        <w:pStyle w:val="Normal"/>
        <w:ind w:left="540" w:hanging="360"/>
        <w:rPr/>
      </w:pPr>
      <w:r>
        <w:rPr>
          <w:rFonts w:ascii="新細明體;PMingLiU" w:hAnsi="新細明體;PMingLiU" w:cs="新細明體;PMingLiU"/>
          <w:b/>
          <w:bCs/>
        </w:rPr>
        <w:t>呂純陽祖師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二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</w:rPr>
        <w:t>　自讚我宗，輕慢異宗，黨同伐異者，名為「我相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輕慢無受戒人，厭人勝我，見人違我則發瞋者，名為「人相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慕榮貪貴，而勤禮念作賺錢，曲媚權勢，生無邊煩惱者，名為「眾生相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愛長生不老，不修自性，煉丹勤修不死者，名為「壽者相」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菩薩未能盡除四相，即非菩薩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0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6">
    <w:name w:val="法律文件索引"/>
    <w:basedOn w:val="Normal"/>
    <w:next w:val="Normal"/>
    <w:qFormat/>
    <w:pPr>
      <w:ind w:left="480" w:hanging="0"/>
    </w:pPr>
    <w:rPr/>
  </w:style>
  <w:style w:type="paragraph" w:styleId="Style17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8">
    <w:name w:val="註解文字"/>
    <w:basedOn w:val="Normal"/>
    <w:qFormat/>
    <w:pPr/>
    <w:rPr/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17:00Z</dcterms:created>
  <dc:creator>USER</dc:creator>
  <dc:description/>
  <dc:language>en-US</dc:language>
  <cp:lastModifiedBy>USER</cp:lastModifiedBy>
  <dcterms:modified xsi:type="dcterms:W3CDTF">2004-04-20T12:43:00Z</dcterms:modified>
  <cp:revision>4</cp:revision>
  <dc:subject/>
  <dc:title>佛說十法界講義</dc:title>
</cp:coreProperties>
</file>