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標楷體" w:hAnsi="標楷體" w:eastAsia="標楷體" w:cs="新細明體;PMingLiU"/>
          <w:b/>
          <w:b/>
          <w:bCs/>
          <w:color w:val="800000"/>
          <w:sz w:val="52"/>
        </w:rPr>
      </w:pPr>
      <w:r>
        <w:rPr>
          <w:rFonts w:ascii="標楷體" w:hAnsi="標楷體" w:cs="新細明體;PMingLiU" w:eastAsia="標楷體"/>
          <w:b/>
          <w:bCs/>
          <w:color w:val="800000"/>
          <w:sz w:val="52"/>
        </w:rPr>
        <w:t>佛說十法界講義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00000"/>
          <w:sz w:val="5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800000"/>
          <w:sz w:val="32"/>
          <w:szCs w:val="32"/>
        </w:rPr>
        <w:t>【緣覺法界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《略記》　</w:t>
      </w:r>
      <w:r>
        <w:rPr>
          <w:rFonts w:ascii="新細明體;PMingLiU" w:hAnsi="新細明體;PMingLiU" w:cs="新細明體;PMingLiU"/>
        </w:rPr>
        <w:t>「緣覺」，梵語。音譯「辟支佛」，又作「獨覺」，指獨自悟道之修行者，即於現在身中，不稟（不皈依）佛教，無師自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緣覺」者，觀「十二因緣」之理，而斷惑，證理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獨覺」者，即「辟支佛」。常樂寂靜，獨自修行，修行功成，於無佛之世，自己覺悟而離生死者，謂之「獨覺」－中略－是不依「佛」之聲教，故勝於「聲聞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大乘義章　</w:t>
      </w:r>
      <w:r>
        <w:rPr>
          <w:rFonts w:ascii="新細明體;PMingLiU" w:hAnsi="新細明體;PMingLiU" w:cs="新細明體;PMingLiU"/>
        </w:rPr>
        <w:t>言「緣覺」者，外國正音名「辟支佛」。此翻「辟支」，名曰「因緣」，「佛」名為「覺」－略－「緣」是其十二因緣法，觀斯悟解，從緣得覺，故號「緣覺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大智度論　</w:t>
      </w:r>
      <w:r>
        <w:rPr>
          <w:rFonts w:ascii="新細明體;PMingLiU" w:hAnsi="新細明體;PMingLiU" w:cs="新細明體;PMingLiU"/>
        </w:rPr>
        <w:t>「緣覺」有二種，　獨覺，　因緣覺－略－能獨出智慧，不從他聞，以智慧得道，故名「獨覺」－中略－「因緣覺」者，因聞十二因緣覺悟，成「辟支佛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大薩遮尼犍子所說經王論品《大正藏第九冊》　</w:t>
      </w:r>
      <w:r>
        <w:rPr>
          <w:rFonts w:ascii="新細明體;PMingLiU" w:hAnsi="新細明體;PMingLiU" w:cs="新細明體;PMingLiU"/>
        </w:rPr>
        <w:t>有五種罪名為根本，何等為五？－略－若謗辟支佛法，及大乘法（皈依自性），毀呰留難，是名第二根本重罪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六祖壇經（懺悔品第六）</w:t>
      </w:r>
      <w:r>
        <w:rPr>
          <w:rFonts w:ascii="新細明體;PMingLiU" w:hAnsi="新細明體;PMingLiU" w:cs="新細明體;PMingLiU"/>
        </w:rPr>
        <w:t>　歸依自性三寶，佛者，覺也。法者，正也。僧者，淨也－略－若修此行，是自歸依。凡夫不會，從日至夜，受三歸戒。若言歸依佛，佛在何處，若不見「佛」，憑何所歸？言卻成妄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呰」，音紫，口毀曰「呰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涅槃經：「云何知天魔為眾作畱（留）難。」言邪魔來　止人之善事，為修行之障難也，今謂人於事，故意作梗，曰「畱難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菩薩瓔珞經　</w:t>
      </w:r>
      <w:r>
        <w:rPr>
          <w:rFonts w:ascii="新細明體;PMingLiU" w:hAnsi="新細明體;PMingLiU" w:cs="新細明體;PMingLiU"/>
        </w:rPr>
        <w:t>善男子善女子，吾入涅槃後，多有眾生，著法服，貪利養，詐發道心，缺損正法，無有清淨心。如是之人，雖在我眾中，去我甚遠，百千萬由旬。若有善男子善女人，不貪利養，雖不在我眾中，其心堅固，不捨道心，離我極近矣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十法界圖解　</w:t>
      </w:r>
      <w:r>
        <w:rPr>
          <w:rFonts w:ascii="新細明體;PMingLiU" w:hAnsi="新細明體;PMingLiU" w:cs="新細明體;PMingLiU"/>
        </w:rPr>
        <w:t>悟「十二緣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因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樂獨善寂。體念入空，緣覺之心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六祖壇經（般若品第二）</w:t>
      </w:r>
      <w:r>
        <w:rPr>
          <w:rFonts w:ascii="新細明體;PMingLiU" w:hAnsi="新細明體;PMingLiU" w:cs="新細明體;PMingLiU"/>
        </w:rPr>
        <w:t>　善知識，莫聞吾說空，便即著空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華嚴經　</w:t>
      </w:r>
      <w:r>
        <w:rPr>
          <w:rFonts w:ascii="新細明體;PMingLiU" w:hAnsi="新細明體;PMingLiU" w:cs="新細明體;PMingLiU"/>
        </w:rPr>
        <w:t>非空之空，是大乘至極之真空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六祖壇經《付囑品第十》　</w:t>
      </w:r>
      <w:r>
        <w:rPr>
          <w:rFonts w:ascii="新細明體;PMingLiU" w:hAnsi="新細明體;PMingLiU" w:cs="新細明體;PMingLiU"/>
        </w:rPr>
        <w:t>執空之人，有謗經，直言「不用文字」。既云「不用文字」，人亦不合語言，只此語言，便是文字之相。又云「直道不立文字」，即此「不立」兩字，亦是文字。見人所說，便即謗他言著文字，汝等須知，自迷猶可，又謗佛經，不要謗經，罪障無數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十二因緣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十二因緣」，是為「辟支佛」之觀門，說眾生涉三世而輪迴六道之次第緣起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觀門」，謂觀法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十二因緣論　</w:t>
      </w:r>
      <w:r>
        <w:rPr>
          <w:rFonts w:ascii="新細明體;PMingLiU" w:hAnsi="新細明體;PMingLiU" w:cs="新細明體;PMingLiU"/>
        </w:rPr>
        <w:t>「十二因緣」者，惑與業與苦三法迭共因緣而言也。由「惑」生「業」，因「業」生「苦」，再由「苦」生「惑」。此「惑」與「業」與「苦」，三種互相生而不住，如輪之轉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過去二因：無明、行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無明」，過去世無始之煩惱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今生從前世之因緣而有，前世亦從前世而有，如是展轉推究，故眾生之原始不可得也，故云「無始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就十二因緣起中「無明」支解之，「無明」乃對於佛教真理（四諦）之錯誤認知，即無智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本業經　</w:t>
      </w:r>
      <w:r>
        <w:rPr>
          <w:rFonts w:ascii="新細明體;PMingLiU" w:hAnsi="新細明體;PMingLiU" w:cs="新細明體;PMingLiU"/>
        </w:rPr>
        <w:t>「無明」者，不了一切法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增一阿含經　</w:t>
      </w:r>
      <w:r>
        <w:rPr>
          <w:rFonts w:ascii="新細明體;PMingLiU" w:hAnsi="新細明體;PMingLiU" w:cs="新細明體;PMingLiU"/>
        </w:rPr>
        <w:t>何者名為「無明」？不知苦（苦諦），不知集（集諦），不知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滅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不知道（道諦），是名「無明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行」，依過去世煩惱（無明）而作之善惡行業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行」，造作之義，義同於「業」，十二緣起中第二支「行」即屬此類，指能招感現世果報之過去世三業（身業、口業、意業），亦即人的一切身心活動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增一阿含經　</w:t>
      </w:r>
      <w:r>
        <w:rPr>
          <w:rFonts w:ascii="新細明體;PMingLiU" w:hAnsi="新細明體;PMingLiU" w:cs="新細明體;PMingLiU"/>
        </w:rPr>
        <w:t>何者名為「行」？身口意，三種行為，是名「行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現在五果：識、名色、六處、觸、受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識」，依過去世之「業」而受現世受胎之一念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識」，依過去世之二因，心識始託生母胎之一剎那，其有情之分位為「識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增一阿含經　</w:t>
      </w:r>
      <w:r>
        <w:rPr>
          <w:rFonts w:ascii="新細明體;PMingLiU" w:hAnsi="新細明體;PMingLiU" w:cs="新細明體;PMingLiU"/>
        </w:rPr>
        <w:t>何者名為「識」？眼耳鼻舌身意之六識，名為「識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名色」，在胎中，心身漸發育之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託生之第二剎那以後，六根未備之分位為「名色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增一阿含經　</w:t>
      </w:r>
      <w:r>
        <w:rPr>
          <w:rFonts w:ascii="新細明體;PMingLiU" w:hAnsi="新細明體;PMingLiU" w:cs="新細明體;PMingLiU"/>
        </w:rPr>
        <w:t>何者名為「名色」？於思想分別名為「名」，如四大附名者為「色」，故曰「名色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心識有名無實體，故曰「名」，色身有實體，故曰「色」，心身合一，故曰「名色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六處」，即六根，為六根具足將出胎之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胎內六根具足之分位為「六處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增一阿含經　</w:t>
      </w:r>
      <w:r>
        <w:rPr>
          <w:rFonts w:ascii="新細明體;PMingLiU" w:hAnsi="新細明體;PMingLiU" w:cs="新細明體;PMingLiU"/>
        </w:rPr>
        <w:t>何者名為「六處」？眼耳鼻舌身意之六根，識（六識）之入處，故名「六處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「處」，為所依之義，六根為生六識之所依，故名為「六處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觸」，二三歲間，對於事物，未識別苦樂，但欲觸物之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出胎後，但有接觸感覺，以至二、三歲為止，其分位為「觸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增一阿含經　</w:t>
      </w:r>
      <w:r>
        <w:rPr>
          <w:rFonts w:ascii="新細明體;PMingLiU" w:hAnsi="新細明體;PMingLiU" w:cs="新細明體;PMingLiU"/>
        </w:rPr>
        <w:t>何者名為「觸」？「識」依「根」而觸知「境」，此三和合，名「觸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「觸」者，出母胎後，身根接觸外境而生六識之感覺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受」，六、七歲以後，漸對事物識別苦樂而感受之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四、五歲至十四、五歲間，感受性極勝，分位為「受」。以上從「識、名色、六處、觸、受」，稱為「現在世之五果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增一阿含經　</w:t>
      </w:r>
      <w:r>
        <w:rPr>
          <w:rFonts w:ascii="新細明體;PMingLiU" w:hAnsi="新細明體;PMingLiU" w:cs="新細明體;PMingLiU"/>
        </w:rPr>
        <w:t>何者名為「受」﹖對境感苦痛與悅樂，為之「受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現在三因：愛、取、有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大辭</w:t>
      </w:r>
      <w:r>
        <w:rPr>
          <w:rFonts w:ascii="新細明體;PMingLiU" w:hAnsi="新細明體;PMingLiU" w:cs="新細明體;PMingLiU"/>
          <w:b/>
          <w:bCs/>
        </w:rPr>
        <w:t>典　</w:t>
      </w:r>
      <w:r>
        <w:rPr>
          <w:rFonts w:ascii="新細明體;PMingLiU" w:hAnsi="新細明體;PMingLiU" w:cs="新細明體;PMingLiU"/>
        </w:rPr>
        <w:t>「愛」，十四、五歲以後，生種種強盛愛欲之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光大辭典　</w:t>
      </w:r>
      <w:r>
        <w:rPr>
          <w:rFonts w:ascii="新細明體;PMingLiU" w:hAnsi="新細明體;PMingLiU" w:cs="新細明體;PMingLiU"/>
        </w:rPr>
        <w:t>愛欲強烈之十六、七歲以後為「愛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增一阿含經　</w:t>
      </w:r>
      <w:r>
        <w:rPr>
          <w:rFonts w:ascii="新細明體;PMingLiU" w:hAnsi="新細明體;PMingLiU" w:cs="新細明體;PMingLiU"/>
        </w:rPr>
        <w:t>何者名為「愛」？起欲愛，有愛、無愛之三，而愛著其身，名「愛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大辭典　</w:t>
      </w:r>
      <w:r>
        <w:rPr>
          <w:rFonts w:ascii="新細明體;PMingLiU" w:hAnsi="新細明體;PMingLiU" w:cs="新細明體;PMingLiU"/>
        </w:rPr>
        <w:t>「取」，成人已後，愛欲愈盛，馳驅諸境，取求所欲之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光大辭典　</w:t>
      </w:r>
      <w:r>
        <w:rPr>
          <w:rFonts w:ascii="新細明體;PMingLiU" w:hAnsi="新細明體;PMingLiU" w:cs="新細明體;PMingLiU"/>
        </w:rPr>
        <w:t>貪著心勝之，三十歲以後為「取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增一阿含經　</w:t>
      </w:r>
      <w:r>
        <w:rPr>
          <w:rFonts w:ascii="新細明體;PMingLiU" w:hAnsi="新細明體;PMingLiU" w:cs="新細明體;PMingLiU"/>
        </w:rPr>
        <w:t>何者名為「取」？深愛著、慳取而不放，名「取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大辭典　</w:t>
      </w:r>
      <w:r>
        <w:rPr>
          <w:rFonts w:ascii="新細明體;PMingLiU" w:hAnsi="新細明體;PMingLiU" w:cs="新細明體;PMingLiU"/>
        </w:rPr>
        <w:t>「有」，依「愛」「取」之煩惱，作種種之業，定當來之果之位也。「有」者「業」也，而「業」能有當來之果，故名為「有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光大辭典　</w:t>
      </w:r>
      <w:r>
        <w:rPr>
          <w:rFonts w:ascii="新細明體;PMingLiU" w:hAnsi="新細明體;PMingLiU" w:cs="新細明體;PMingLiU"/>
        </w:rPr>
        <w:t>如此（愛、取）造業之分位為「有」，以上三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愛、取、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稱為「現在世之三因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增一阿含經</w:t>
      </w:r>
      <w:r>
        <w:rPr>
          <w:rFonts w:ascii="新細明體;PMingLiU" w:hAnsi="新細明體;PMingLiU" w:cs="新細明體;PMingLiU"/>
          <w:b/>
          <w:color w:val="0000FF"/>
        </w:rPr>
        <w:t>　</w:t>
      </w:r>
      <w:r>
        <w:rPr>
          <w:rFonts w:ascii="新細明體;PMingLiU" w:hAnsi="新細明體;PMingLiU" w:cs="新細明體;PMingLiU"/>
        </w:rPr>
        <w:t>何者名為「有」？愛欲界（造業）之生，名「有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未來二果：生，老死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大辭典　</w:t>
      </w:r>
      <w:r>
        <w:rPr>
          <w:rFonts w:ascii="新細明體;PMingLiU" w:hAnsi="新細明體;PMingLiU" w:cs="新細明體;PMingLiU"/>
        </w:rPr>
        <w:t>「生」，即依現在業，於未來受生之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光大辭典　</w:t>
      </w:r>
      <w:r>
        <w:rPr>
          <w:rFonts w:ascii="新細明體;PMingLiU" w:hAnsi="新細明體;PMingLiU" w:cs="新細明體;PMingLiU"/>
        </w:rPr>
        <w:t>由此因（愛、取、有）感生未來世之分位為「生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增一阿含經　</w:t>
      </w:r>
      <w:r>
        <w:rPr>
          <w:rFonts w:ascii="新細明體;PMingLiU" w:hAnsi="新細明體;PMingLiU" w:cs="新細明體;PMingLiU"/>
        </w:rPr>
        <w:t>何者名為「生」？感業報，生五陰（五蘊）身（色受想行識），名「生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大辭典　</w:t>
      </w:r>
      <w:r>
        <w:rPr>
          <w:rFonts w:ascii="新細明體;PMingLiU" w:hAnsi="新細明體;PMingLiU" w:cs="新細明體;PMingLiU"/>
        </w:rPr>
        <w:t>「老死」，於來世「老死」之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光大辭典　</w:t>
      </w:r>
      <w:r>
        <w:rPr>
          <w:rFonts w:ascii="新細明體;PMingLiU" w:hAnsi="新細明體;PMingLiU" w:cs="新細明體;PMingLiU"/>
        </w:rPr>
        <w:t>此後（來世出生之後，再由「惑」造「業」）至死為「老死」，以上二者（生、老死），是屬於「未來世之二果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增一阿含經　</w:t>
      </w:r>
      <w:r>
        <w:rPr>
          <w:rFonts w:ascii="新細明體;PMingLiU" w:hAnsi="新細明體;PMingLiU" w:cs="新細明體;PMingLiU"/>
        </w:rPr>
        <w:t>何者名為「老」？眾生身，齒落髮白，氣力劣，壽命日衰，是名「老」。何者名為「死」？一切眾生，變易無常，六親相分，五蔭身受斷滅，是名「死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大辭典　</w:t>
      </w:r>
      <w:r>
        <w:rPr>
          <w:rFonts w:ascii="新細明體;PMingLiU" w:hAnsi="新細明體;PMingLiU" w:cs="新細明體;PMingLiU"/>
        </w:rPr>
        <w:t>「無明」與「行」二者，即「惑」「業」之二，屬過去世之因。「識、名色、六處、觸、受」五者，屬緣於過去「惑」「業」之因而受之現在果，是「過、現」一重之因果也。又「愛、取」二者為現在之「惑」，「有」則為現在之「業」。緣於此惑、業現在之因，而感未來之「生」，與「老死」之果。是「現、未」一重之因果也，此為三世兩重之因果，以此兩重之因果，而知輪迴之無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始無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三世因果經　</w:t>
      </w:r>
      <w:r>
        <w:rPr>
          <w:rFonts w:ascii="新細明體;PMingLiU" w:hAnsi="新細明體;PMingLiU" w:cs="新細明體;PMingLiU"/>
        </w:rPr>
        <w:t>欲知前世因，今生受者是。欲知來世果，今生作者是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教本《十二因緣》　</w:t>
      </w:r>
      <w:r>
        <w:rPr>
          <w:rFonts w:ascii="新細明體;PMingLiU" w:hAnsi="新細明體;PMingLiU" w:cs="新細明體;PMingLiU"/>
        </w:rPr>
        <w:t>「十二因緣」即是「四聖諦」中的「苦諦」與「集諦」。過去的「無明」「行」二因，與現在的「愛」「取」「有」三因，是四聖諦中的「集諦」。現在的「識」「名色」「六處」「觸」「受」五果，與未來的「生」「老死」二果，皆是「苦諦」。若行者感於「苦集」而修道，以智慧破「生死」之源，及出於「無明」，這便是「道諦」。逮至「無明」滅故，而「老死」滅，這便是「滅諦」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16:00Z</dcterms:created>
  <dc:creator>USER</dc:creator>
  <dc:description/>
  <dc:language>en-US</dc:language>
  <cp:lastModifiedBy>USER</cp:lastModifiedBy>
  <dcterms:modified xsi:type="dcterms:W3CDTF">2004-04-20T12:44:00Z</dcterms:modified>
  <cp:revision>4</cp:revision>
  <dc:subject/>
  <dc:title>佛說十法界講義</dc:title>
</cp:coreProperties>
</file>