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標楷體" w:hAnsi="標楷體" w:eastAsia="標楷體" w:cs="新細明體;PMingLiU"/>
          <w:b/>
          <w:b/>
          <w:bCs/>
          <w:color w:val="800000"/>
          <w:sz w:val="52"/>
        </w:rPr>
      </w:pPr>
      <w:r>
        <w:rPr>
          <w:rFonts w:ascii="標楷體" w:hAnsi="標楷體" w:cs="新細明體;PMingLiU" w:eastAsia="標楷體"/>
          <w:b/>
          <w:bCs/>
          <w:color w:val="800000"/>
          <w:sz w:val="52"/>
        </w:rPr>
        <w:t>佛說十法界講義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00000"/>
          <w:sz w:val="52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【聲聞法界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聲聞界」，為十法界之一，又作「聲聞法界」。指聽聞佛之聲教，觀察四諦之理，而證得「阿羅漢果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十法界圖解　</w:t>
      </w:r>
      <w:r>
        <w:rPr>
          <w:rFonts w:ascii="新細明體;PMingLiU" w:hAnsi="新細明體;PMingLiU" w:cs="新細明體;PMingLiU"/>
        </w:rPr>
        <w:t>行四諦道，知「苦」斷「集」，慕「滅」修「道」，羅漢之心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羅漢」，「阿羅漢」之略。小乘（指修「度己」之修行人），見「阿羅漢」條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阿羅漢果」，四果之一，悟位謂之果，以是為對於修行之因之結果也。「阿羅漢」為聲聞乘之極果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四果」，聲聞乘聖果之差別也。舊譯家以梵名謂為「須陀洹果、斯陀含果、阿那含果、阿羅漢果」也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須陀洹果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惠能六祖《金剛經註》　</w:t>
      </w:r>
      <w:r>
        <w:rPr>
          <w:rFonts w:ascii="新細明體;PMingLiU" w:hAnsi="新細明體;PMingLiU" w:cs="新細明體;PMingLiU"/>
        </w:rPr>
        <w:t>「須陀洹」者梵語，唐言「逆流」，逆生死流。不染六塵，一向修無漏業，得麤重煩惱不生，決定不受地獄、畜生、阿修羅異類之身，名「須陀洹果」也。云「須陀洹」者，乃「聲聞」之初果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漏」者，煩惱之異名。貪瞋癡等之煩惱，日夜由六根漏流不止，謂之「漏」。離煩惱之法，云「無漏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「須陀洹」者梵語，譯曰「入流」，而言「入流」者，有二義。一者，如明鏡之顯像為之「入」，其像不留鏡中為之「流」。則菩薩無住之心境，似明鏡之不留一切像，故曰「入流」。二者，悟真理為之「入」，得果位為之「流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須陀洹」，舊譯曰「入流，逆流」，新譯曰「預流」，聲聞四果中，初果之名。「入流」者，初入聖道之義，「逆流」者，違背於生死之流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玄應音義：「預流，一切聖道說為流，能相續流向涅槃故，初證聖果，故名預流。預及也，參預也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金剛經《一相無相分第九》　</w:t>
      </w:r>
      <w:r>
        <w:rPr>
          <w:rFonts w:ascii="新細明體;PMingLiU" w:hAnsi="新細明體;PMingLiU" w:cs="新細明體;PMingLiU"/>
        </w:rPr>
        <w:t>「須陀洹」，名為「入流」，而無所入，不入色聲香味觸法，是名「須陀洹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金剛經《集解》　</w:t>
      </w:r>
      <w:r>
        <w:rPr>
          <w:rFonts w:ascii="新細明體;PMingLiU" w:hAnsi="新細明體;PMingLiU" w:cs="新細明體;PMingLiU"/>
        </w:rPr>
        <w:t>「須陀洹」果，已入「四果」之初果，故名之「入流」。雖稱「入流」，而必須仍存無所入之念。言「不入色」者，不著得果之態度。「不入聲」者，不自言得果之語。「不入香」者，不自稱「活佛、無上師」等。「不入味」者，不任意受人供養。「不入觸」者，不貪求多弟子。「不入法」者，不著得果之心也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斯陀含果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惠能六祖　</w:t>
      </w:r>
      <w:r>
        <w:rPr>
          <w:rFonts w:ascii="新細明體;PMingLiU" w:hAnsi="新細明體;PMingLiU" w:cs="新細明體;PMingLiU"/>
        </w:rPr>
        <w:t>「斯陀含」者梵語，唐言「一往來」，捨三界結縛，三界結縛盡，故名「斯陀含」。「斯陀含」名「一往來」，往來從天上亦到人間生，從人間亦生天上竟，遂出生死，三界業盡，名「斯陀含」果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「斯陀含」者梵語，譯曰「一往來」，乃聲聞第二果也。言「一往來」者，功果雖滿，微業未盡，故自擇亦往天上，亦來人間，往來一次，便證正果，不復再來人天受生，故名「一往來」也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阿那含果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惠能六祖　</w:t>
      </w:r>
      <w:r>
        <w:rPr>
          <w:rFonts w:ascii="新細明體;PMingLiU" w:hAnsi="新細明體;PMingLiU" w:cs="新細明體;PMingLiU"/>
        </w:rPr>
        <w:t>「阿那含」梵語，唐言「不來」，亦名「出欲」。言「出欲」者，外不見可欲之境，內無欲心可行，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向欲界受生，故「不來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「阿那含」者梵語，譯曰「不來」，乃聲聞第三果也。何謂「不來」，內無欲心，外無欲境，內外皆離欲，不來欲界再受生，故名「不來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阿羅漢果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惠能六祖　</w:t>
      </w:r>
      <w:r>
        <w:rPr>
          <w:rFonts w:ascii="新細明體;PMingLiU" w:hAnsi="新細明體;PMingLiU" w:cs="新細明體;PMingLiU"/>
        </w:rPr>
        <w:t>「阿羅漢」梵語，唐言「無諍」。無煩惱可斷，無貪瞋可離，心境俱空，內外常寂，煩惱永盡，與物無諍，故名「阿羅漢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「阿羅漢」，譯曰「無諍、殺賊、不生」等，「無諍」者，不與物諍，由不自是，故能無諍，無諍則不惱別人。「殺賊」者，殺盡煩惱賊，煩惱已盡，內外常寂，殺賊則心無小法可得。「不生」者，言不生妄念，心常清常淨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無諍」，「諍」即諍論，為能令諸有情不生貪瞋癡等煩惱之智，並具有止息他人煩惱之力，唯有「佛」及「阿羅漢」具此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阿羅漢」，為聲聞四果之一－異名多，略－意譯－略－殺賊、無生、不生－略－聲聞中之最高果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煩惱賊」，煩惱能損慧命，傷法身，故稱為「賊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不生」，梵語音譯「阿羅漢」，得聲聞之「阿羅漢果」者，不再受生於三界之中，永入涅槃，不受生死之果報，故稱為「不生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四諦」，又云「四聖諦」「四真諦」，「聖」者，所見之真理也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苦諦，三界六趣之苦報也，是為迷之果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集諦，貪瞋等煩惱，及善惡之諸業也。此二者能集起三界六趣之苦報，故名「集諦」也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滅諦，涅槃也。涅槃滅惑業，而離生死之苦，真空寂滅，故名「滅」，是悟之果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諦，八正道也。此能通於涅槃，故名「道」，是為悟之因也。其中前二者（苦、集），流轉之因果也，故又曰「世間因果」。後二者（滅、道）還滅之因果也，故又曰「出世間因果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四聖諦」，「苦集滅道」之「四諦」也，為聖者所見諦理，故名「聖諦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八正道」，其道離偏邪，故曰「正道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各條目之引證皆略）　正見－略－　正思惟－略－　正語－略－　正業－略－　正命－略－　正精進－略－　正念－略－　正定－略－此八法，盡離邪非，故謂之「正」，能到涅槃彼岸，故謂之「道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教本　</w:t>
      </w:r>
      <w:r>
        <w:rPr>
          <w:rFonts w:ascii="新細明體;PMingLiU" w:hAnsi="新細明體;PMingLiU" w:cs="新細明體;PMingLiU"/>
        </w:rPr>
        <w:t>「苦諦」是指一切眾生，輪迴六道時，心上身上所受的諸苦。「集諦」是指一切眾生，在身口意上，所集起的一切思想和行為。「滅諦」是指一切聖者，經修道後，所證得的涅槃。「道諦」是指一切聖者，趣向涅槃時，所修行的正法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大乘義章　</w:t>
      </w:r>
      <w:r>
        <w:rPr>
          <w:rFonts w:ascii="新細明體;PMingLiU" w:hAnsi="新細明體;PMingLiU" w:cs="新細明體;PMingLiU"/>
        </w:rPr>
        <w:t>苦集滅道，四諦之理，唯為聖智所知，非凡夫所知，故云「聖諦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涅槃經　</w:t>
      </w:r>
      <w:r>
        <w:rPr>
          <w:rFonts w:ascii="新細明體;PMingLiU" w:hAnsi="新細明體;PMingLiU" w:cs="新細明體;PMingLiU"/>
        </w:rPr>
        <w:t>苦集滅道，是名「四聖諦」，若能見四諦，則得斷生死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五王經　</w:t>
      </w:r>
      <w:r>
        <w:rPr>
          <w:rFonts w:ascii="新細明體;PMingLiU" w:hAnsi="新細明體;PMingLiU" w:cs="新細明體;PMingLiU"/>
        </w:rPr>
        <w:t>佛告五王曰：「人世之苦，有八種。曰生、老 、病、 死、恩愛別苦、所求不得苦、怨憎會苦、憂悲惱苦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五王經</w:t>
      </w:r>
      <w:r>
        <w:rPr>
          <w:rFonts w:ascii="新細明體;PMingLiU" w:hAnsi="新細明體;PMingLiU" w:cs="新細明體;PMingLiU"/>
        </w:rPr>
        <w:t>　「生苦」者，父母交合時來胎。母若食一杯熱物，如入鑊（鼎鍋）湯。若飲一杯冷水，如寒冰切體。迫母之身體痛甚。月滿，子頭向母之產門，如兩石挾身。生而墮下，身體細　，身觸物時，如履刀劍，忽失聲大呼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五王經</w:t>
      </w:r>
      <w:r>
        <w:rPr>
          <w:rFonts w:ascii="新細明體;PMingLiU" w:hAnsi="新細明體;PMingLiU" w:cs="新細明體;PMingLiU"/>
        </w:rPr>
        <w:t>　「老苦」者，老而白頭，齒落，目不辨，耳不聽，百節痛疼，行步極苦，座起呻吟，憂悲心惱，識神轉滅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五王經</w:t>
      </w:r>
      <w:r>
        <w:rPr>
          <w:rFonts w:ascii="新細明體;PMingLiU" w:hAnsi="新細明體;PMingLiU" w:cs="新細明體;PMingLiU"/>
        </w:rPr>
        <w:t>　「病苦」者，人體由地水火風四大合成者。若一大不調則病生，手足不任意，氣力虛竭，座起要人扶助。目不見，耳不聞，心苦惱，言悲哀，六親（父母兄弟妻子）在側，晝夜看病而不休息，甘膳美味，入口皆苦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  <w:bCs/>
        </w:rPr>
        <w:t>五王經　</w:t>
      </w:r>
      <w:r>
        <w:rPr>
          <w:rFonts w:ascii="新細明體;PMingLiU" w:hAnsi="新細明體;PMingLiU" w:cs="新細明體;PMingLiU"/>
        </w:rPr>
        <w:t>「死苦」者，人臨死時，四大分散，魂魄不安，如刀風吹來，痛苦無所不感。白汗流出，兩手摑空，風大去，氣息絕，火大去，身冷矣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五</w:t>
      </w:r>
      <w:r>
        <w:rPr>
          <w:rFonts w:ascii="新細明體;PMingLiU" w:hAnsi="新細明體;PMingLiU" w:cs="新細明體;PMingLiU"/>
          <w:b/>
          <w:bCs/>
        </w:rPr>
        <w:t>五王經</w:t>
      </w:r>
      <w:r>
        <w:rPr>
          <w:rFonts w:ascii="新細明體;PMingLiU" w:hAnsi="新細明體;PMingLiU" w:cs="新細明體;PMingLiU"/>
        </w:rPr>
        <w:t>　「恩愛別苦」者，家內婦子共相慕戀，一朝破亡，各自分離。父東、子西、母南、女北，為他人奴婢，相見不可期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六</w:t>
      </w:r>
      <w:r>
        <w:rPr>
          <w:rFonts w:ascii="新細明體;PMingLiU" w:hAnsi="新細明體;PMingLiU" w:cs="新細明體;PMingLiU"/>
          <w:b/>
          <w:bCs/>
        </w:rPr>
        <w:t>五王經　</w:t>
      </w:r>
      <w:r>
        <w:rPr>
          <w:rFonts w:ascii="新細明體;PMingLiU" w:hAnsi="新細明體;PMingLiU" w:cs="新細明體;PMingLiU"/>
        </w:rPr>
        <w:t>「所求不得苦」者，多求不得而苦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七</w:t>
      </w:r>
      <w:r>
        <w:rPr>
          <w:rFonts w:ascii="新細明體;PMingLiU" w:hAnsi="新細明體;PMingLiU" w:cs="新細明體;PMingLiU"/>
          <w:b/>
          <w:bCs/>
        </w:rPr>
        <w:t>五王經</w:t>
      </w:r>
      <w:r>
        <w:rPr>
          <w:rFonts w:ascii="新細明體;PMingLiU" w:hAnsi="新細明體;PMingLiU" w:cs="新細明體;PMingLiU"/>
        </w:rPr>
        <w:t>　「怨憎會苦」者，居愛欲中，小事亦互爭，相殺害。遂為大怨，雖各相避而無處隱藏。各各磨刀，會逢於途，兩刀互向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八</w:t>
      </w:r>
      <w:r>
        <w:rPr>
          <w:rFonts w:ascii="新細明體;PMingLiU" w:hAnsi="新細明體;PMingLiU" w:cs="新細明體;PMingLiU"/>
          <w:b/>
          <w:bCs/>
        </w:rPr>
        <w:t>五王經　</w:t>
      </w:r>
      <w:r>
        <w:rPr>
          <w:rFonts w:ascii="新細明體;PMingLiU" w:hAnsi="新細明體;PMingLiU" w:cs="新細明體;PMingLiU"/>
        </w:rPr>
        <w:t>「憂悲惱苦」者，人之在世，命長者百歲。其命長者百歲之人，五十年送夜，十五年間年幼不知事，年過八十則老鈍，又減二十年，故所餘者唯十餘年耳。其中多者，憂悲而已。天下亂（戰爭）則憂，逢四大之災亦愁，患疾病則憂，父母妻子有病亦愁，貧者無財則憂，富者恐失財物亦愁，無子傳嗣則憂，多兒難養亦愁也，如是人間一生，憂悲老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苦集滅道」，即「四諦」也－略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苦」為生死之果，而「集」為生死之因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滅」為涅槃之果，而「道」為涅槃之因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先「果」而後「因」者，以「果」顯著易知，「因」幽微難知故也。此四種之理，皆是真實，故云「諦」。聲聞乘之人，觀此「四諦」之理，厭生死、樂涅槃，以斷煩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集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而證涅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滅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也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八正道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（正見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見，即見苦是苦，集是集，滅是滅，道是道。有善惡業，有善惡業報，有此世彼世，有父母。世有真人往至善處，去惡向善，於此世彼世，自覺自證成就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真人」，阿羅漢之異名，以彼等乃修無偽真道者，故稱「真人」。此外，偉大之修行者（佛陀），或趨向證得真諦法，又不自貴，不賤他之聖人皆稱為「真人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自證」者，非從他人而得，且佛所自證之甚深智，縱有神力加持，亦無法傳授他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見，見「苦集滅道」四諦之理而以無漏之慧為體，是「八正道」之主體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常見詞彙　</w:t>
      </w:r>
      <w:r>
        <w:rPr>
          <w:rFonts w:ascii="新細明體;PMingLiU" w:hAnsi="新細明體;PMingLiU" w:cs="新細明體;PMingLiU"/>
        </w:rPr>
        <w:t>「正見」為八正道之一，「八正道」以正見為首，當然以正見為最重要。因為有了正見，對事理才會有正確的認識，就能破謬妄偏差的俗見，悟入正道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因緣生之有為法謂「事」，不生不滅之無為法謂之「理」。即「事」者，森羅萬象之相，「理」者，真如之體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（正思惟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思惟，既見「四諦」之理，尚思惟而使真智增長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 xml:space="preserve">論語《為政第二》 </w:t>
      </w:r>
      <w:r>
        <w:rPr>
          <w:rFonts w:ascii="新細明體;PMingLiU" w:hAnsi="新細明體;PMingLiU" w:cs="新細明體;PMingLiU"/>
        </w:rPr>
        <w:t>學而不思則罔，思而不學則殆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 xml:space="preserve">修真錄 </w:t>
      </w:r>
      <w:r>
        <w:rPr>
          <w:rFonts w:ascii="新細明體;PMingLiU" w:hAnsi="新細明體;PMingLiU" w:cs="新細明體;PMingLiU"/>
        </w:rPr>
        <w:t>「學而不思則罔」者，學而不思其義，則罔然無所知也。「思而不學則殆」者，唯自尋思而不從學，終不得其義也，則佛家所謂之「邪思惟」。「殆」，危也。學而思其義，則佛家所謂之「正思惟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正思惟，亦作「正覺」，即謂無欲覺、恚覺及害覺（正思惟則意業清淨）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正覺」，意指真正之覺悟－略－故成佛又稱「成正覺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三覺」，指三種惡覺－略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欲覺，又作貪覺，對世間可貪之事，思量而起欲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瞋覺，又作「恚覺」。對世間怨憎之事思量而起瞋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害覺，又作惱覺，生憎嫉之心，起惱害他人之念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（正語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語，又作「正言」，即離妄言、兩舌、惡口、綺語等。（正語則口業清淨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正語，以真智修「口業（口的善業）」，不作一切非理之語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常見詞彙　</w:t>
      </w:r>
      <w:r>
        <w:rPr>
          <w:rFonts w:ascii="新細明體;PMingLiU" w:hAnsi="新細明體;PMingLiU" w:cs="新細明體;PMingLiU"/>
        </w:rPr>
        <w:t>「正語」，正確的言語，亦即對人常說真誠和善的話，為「八正道」之一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（正業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業，又作「正行、諦行」，即離殺生，不與取，不邪淫等（正業則身業清淨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業，以真智除身之一切邪業，住於清淨之「身業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正業者，遠離「殺生、偷盜、邪淫」等之「身業」也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（正命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命，清淨身口意之三業，順於正法而活命，離五種之邪活法（參佛學教本）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正命」，佛弟子依從正法，清淨身口意三業，遠離咒術、占卜等「五種邪惡」之謀生方法（參佛學教本）。而如法（佛制戒法）求取供養，即稱「正命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教本《第三十六課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命，「命」指賴以活命的生計，比丘當以乞食宏法為「正命」，居士當以正當職業為「正命」。因維持壽命於合理的生活之中，故曰「正命」，則因果皆安樂，故比丘當遠離「四邪命」。又佛門四眾，皆當遠離「五種邪命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智度論（龍樹菩薩著）</w:t>
      </w:r>
      <w:r>
        <w:rPr>
          <w:rFonts w:ascii="新細明體;PMingLiU" w:hAnsi="新細明體;PMingLiU" w:cs="新細明體;PMingLiU"/>
        </w:rPr>
        <w:t>　比丘不以乞食如法自活，作不如法之事而生活，謂之「邪命」，此有四種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口食：謂種植田園，和合湯藥（賣藥、亦行醫），以求衣食，而自活命也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仰口食：謂仰觀星宿、日月、風雨、雷電、霹靂之術數學，以求衣食而自活命也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口食：謂曲媚豪勢（政治和尚），通使於四方，巧言多求，以自活命也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口食：「維」為四維，謂學種種咒術、卜算吉凶，以求衣食，而自活命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如法」，指隨順佛所說之教法而不違背，亦指契於正確之道理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四維」，東西南北四隅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智度論</w:t>
      </w:r>
      <w:r>
        <w:rPr>
          <w:rFonts w:ascii="新細明體;PMingLiU" w:hAnsi="新細明體;PMingLiU" w:cs="新細明體;PMingLiU"/>
        </w:rPr>
        <w:t>　四眾營不如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合佛所定之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事，而為生活，謂之「邪命」。有五種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詐現異相：向世俗之人，詐現奇特之相，以求利養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說功能：說自己功德，以求利養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占相吉凶：學占卜而說人之吉凶，以求利養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聲現威：大言壯語而現威勢，以求利養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所得利以動人心：於彼得利，則於此稱說之，於此得利，則於彼稱說之，以求利養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乞食」，其原始意義有二。即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利，為杜絕俗事，方便修道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他，為福利世人，予眾生種福機會。故乞食屬僧人清淨之「正命」，若自作種種生計以養其身，則為「邪命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生計」，謂生活之計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辭　彙</w:t>
      </w:r>
      <w:r>
        <w:rPr>
          <w:rFonts w:ascii="新細明體;PMingLiU" w:hAnsi="新細明體;PMingLiU" w:cs="新細明體;PMingLiU"/>
        </w:rPr>
        <w:t>　「生計」，謀生的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比丘為資（供給）自己之色身，乞食於人，是為清淨之「正命」。若自作種種之生計而自活，則稱為「邪命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邪命說法】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藏經　</w:t>
      </w:r>
      <w:r>
        <w:rPr>
          <w:rFonts w:ascii="新細明體;PMingLiU" w:hAnsi="新細明體;PMingLiU" w:cs="新細明體;PMingLiU"/>
        </w:rPr>
        <w:t>「不淨說法」者，以利養故為人說法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利養」，以利養身也，法華經序品曰：「貪著利養。」菩薩戒經曰：「為利養故，為名聞（名聲遠播）故，惡求多求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智度論五曰：「是利養如賊，壞功德本。譬如天雹傷害五穀，利養名聞亦復如是，壞功德苗令不增長。如佛說譬喻，如毛繩縛人斷膚截骨，貪利養人，斷功德本，亦復如是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毛繩」，毛繩縛身，有斷膚截骨之苦。比喻世間利養纏縛於人，斷功德本，使人不得解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為求衣食之料而說法，曰「邪命說法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凡物之可供應用者，皆曰「料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比丘如為得衣食資具（衣食充足）而說法，即稱為「邪命說法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不淨說法」，又云「邪命說法」。或說邪法，或說正法，其心邪故，總名之為「不淨說法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今之法門，皆自稱：己法為「正」，他法皆為「邪」。當知法無「正」「邪」，正邪在其用心。正人用邪法，邪法悉歸正，邪人用正法，正法悉歸邪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六祖壇經《咐囑品第十》　</w:t>
      </w:r>
      <w:r>
        <w:rPr>
          <w:rFonts w:ascii="新細明體;PMingLiU" w:hAnsi="新細明體;PMingLiU" w:cs="新細明體;PMingLiU"/>
        </w:rPr>
        <w:t>只為眾生迷佛，非是佛迷眾生。自性若悟，眾生是佛，自性若迷，佛是眾生－中略－邪迷之時魔在舍，正見之時佛在堂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長阿含經　</w:t>
      </w:r>
      <w:r>
        <w:rPr>
          <w:rFonts w:ascii="新細明體;PMingLiU" w:hAnsi="新細明體;PMingLiU" w:cs="新細明體;PMingLiU"/>
        </w:rPr>
        <w:t>若有比丘，為人說法，思惟我為人說法，令彼信敬我，能與我多飲食錢財等作說者，是名「不淨說法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菩薩戒義疏　</w:t>
      </w:r>
      <w:r>
        <w:rPr>
          <w:rFonts w:ascii="新細明體;PMingLiU" w:hAnsi="新細明體;PMingLiU" w:cs="新細明體;PMingLiU"/>
        </w:rPr>
        <w:t>「為利詐師戒」，內無可為人師之智德，外詐為智德，為利養名聞，貪求多數弟子者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人師」，謂操行（意志品行）可以為人師表（作模範）者－略－袁宏後漢紀：「經師（教授經傳）易遇，人師難遭。」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智德」，有「智慧」，有「行德」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菩薩戒義疏　</w:t>
      </w:r>
      <w:r>
        <w:rPr>
          <w:rFonts w:ascii="新細明體;PMingLiU" w:hAnsi="新細明體;PMingLiU" w:cs="新細明體;PMingLiU"/>
        </w:rPr>
        <w:t>「為利倒說戒」，為利養惜法，可答不答、無前無後，謗三寶（住持三寶，自性三寶）倒說經律之文字者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住持三寶」，佛滅度後，住於世間者。木佛畫像，「佛寶」也；三藏之文句，「法寶」也；剃髮染衣者，「僧寶」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自性三寶」，「三寶」，佛、法、僧也。「佛」者，自性之覺。「法」者，自性之正。「僧」者，自性之淨，故云「自性三寶」。六祖壇經曰：「勸善知識，歸依自性三寶，佛者、覺也。法者、正也。僧者、淨也。」</w:t>
      </w:r>
    </w:p>
    <w:p>
      <w:pPr>
        <w:pStyle w:val="Normal"/>
        <w:ind w:left="1008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六祖壇經《懺悔品第六》　</w:t>
      </w:r>
      <w:r>
        <w:rPr>
          <w:rFonts w:ascii="新細明體;PMingLiU" w:hAnsi="新細明體;PMingLiU" w:cs="新細明體;PMingLiU"/>
        </w:rPr>
        <w:t>若修「自性三寶」，是自歸依。凡夫不會，從日至夜，受三歸戒。若言歸依佛，「佛」在何處？若不見佛，憑何所歸，言卻成妄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優婆塞戒經　</w:t>
      </w:r>
      <w:r>
        <w:rPr>
          <w:rFonts w:ascii="新細明體;PMingLiU" w:hAnsi="新細明體;PMingLiU" w:cs="新細明體;PMingLiU"/>
        </w:rPr>
        <w:t>「不淨說法」者，以利養故，名曰「垢穢」，為「賣法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在家眾以作生意計而為人說法，其名曰「賣法」。若出家眾以利養故為人說法，則名曰「賣僧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俗謂經商買賣曰「生意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賣僧」，指從事買賣之僧侶，又稱「墮落僧」，從轉指阿諛他人，唯念名聞、利養，而無道心之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說法明眼論　</w:t>
      </w:r>
      <w:r>
        <w:rPr>
          <w:rFonts w:ascii="新細明體;PMingLiU" w:hAnsi="新細明體;PMingLiU" w:cs="新細明體;PMingLiU"/>
        </w:rPr>
        <w:t>「不淨說法」者，不悟一乘 一實法而耽著權門有相之教故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一乘」者，成佛唯一之教也。「乘」為車乘，以譬佛之教法能載人運於涅槃岸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一實」者，「真如」也，平等之義，名平等之實相，曰「一實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真如」，「真」者，真實之義。「如」者，如常之義－略－或云：「自性清淨心、佛性、法身、如來藏、實相、法界、法性－略－皆同體異名也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權門」，方便門也。「權」對於「實」之語，方便之異名，暫用之，而終廢之者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儀聖王善人　</w:t>
      </w:r>
      <w:r>
        <w:rPr>
          <w:rFonts w:ascii="新細明體;PMingLiU" w:hAnsi="新細明體;PMingLiU" w:cs="新細明體;PMingLiU"/>
        </w:rPr>
        <w:t>我雖有道，可不賣道。一不借道養俗，二不借道斂財，不怕討飯吃，只憑感應。咱辨道，不許節外生枝，巧取人財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荀　子　</w:t>
      </w:r>
      <w:r>
        <w:rPr>
          <w:rFonts w:ascii="新細明體;PMingLiU" w:hAnsi="新細明體;PMingLiU" w:cs="新細明體;PMingLiU"/>
        </w:rPr>
        <w:t>小人之教學也，以為禽犢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小曰「禽」。大曰「獸」，「禽犢」，謂「犢」之小小者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犢」牛子（小牛）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法言學行篇　</w:t>
      </w:r>
      <w:r>
        <w:rPr>
          <w:rFonts w:ascii="新細明體;PMingLiU" w:hAnsi="新細明體;PMingLiU" w:cs="新細明體;PMingLiU"/>
        </w:rPr>
        <w:t>大人之施教學也為道，小人之教學也為利，子為道乎？為利乎？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大人」，有德者之稱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小人」，謂不肖之人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不肖」，不賢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佛藏經三曰：「不淨說法者，有五過失，一者自言盡知佛法。二者說佛經時，出諸經中相違過失。三者於諸法中，心疑不信。四者自以所知，非他經法。五者以利養故，為人說法。」此佛藏經所說，第五之過失有「邪命說法」之名，以賣法而利養己，是不正之活命也。（不正之活命，謂之「邪命」。）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相違」，用語表示兩項意義，相互違反衝突之情形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（正精進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精進，又作「正方便」，發願已生之惡法令斷，未生之善法令生，已生之善法令增長滿具，即謂能求方便精進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方便」，為證悟真理而修之加行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精進」，又作「精勤，勤精進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精進，發用真智而強修涅槃之道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四十二章經　</w:t>
      </w:r>
      <w:r>
        <w:rPr>
          <w:rFonts w:ascii="新細明體;PMingLiU" w:hAnsi="新細明體;PMingLiU" w:cs="新細明體;PMingLiU"/>
        </w:rPr>
        <w:t>沙門學道，應當堅持其心，精進勇銳，不畏前境，破滅眾魔，而得道果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（正念）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念，即以自共相觀身、受、心、法等四者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自共相」，指「自相」與「共相」－略－「自相」，如水之冷、火之煖，皆為水火各自所有之體相而不通於一切諸法－略－反之，如「苦、空、無常」等，通於一切諸法之義相，稱為「共相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常見詞彙　</w:t>
      </w:r>
      <w:r>
        <w:rPr>
          <w:rFonts w:ascii="新細明體;PMingLiU" w:hAnsi="新細明體;PMingLiU" w:cs="新細明體;PMingLiU"/>
        </w:rPr>
        <w:t>「正念」，正確的念頭，亦即時常憶念正道，為「八正道」之一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正念，以真智憶念正道而無邪念也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頓悟入道要門論　</w:t>
      </w:r>
      <w:r>
        <w:rPr>
          <w:rFonts w:ascii="新細明體;PMingLiU" w:hAnsi="新細明體;PMingLiU" w:cs="新細明體;PMingLiU"/>
        </w:rPr>
        <w:t>問：此頓悟門，以何為宗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無念為宗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既言無念為宗，未審無念者，無何念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無念者，無「邪念」，非無「正念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云何「邪念」？云何「正念」？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念有念無，即名「邪念」。不念有無，即名「正念」。「正念」者，唯念菩提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高僧傳　</w:t>
      </w:r>
      <w:r>
        <w:rPr>
          <w:rFonts w:ascii="新細明體;PMingLiU" w:hAnsi="新細明體;PMingLiU" w:cs="新細明體;PMingLiU"/>
        </w:rPr>
        <w:t>唐時，有源律師來問慧海禪師，曰：「和尚修道還用功否。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慧海曰：「用功。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源曰：「如何用功。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慧海曰：「飢來喫飯，睏來即眠。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源曰：「一切人總如是，同師用功否。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慧海曰：「不同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源曰：「何故不同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慧海曰：「他喫飯時不肯喫飯，百種思索，睡時不肯睡，千般計較，所以不同也。」有源杜口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論語《鄉黨第十》　</w:t>
      </w:r>
      <w:r>
        <w:rPr>
          <w:rFonts w:ascii="新細明體;PMingLiU" w:hAnsi="新細明體;PMingLiU" w:cs="新細明體;PMingLiU"/>
        </w:rPr>
        <w:t>子曰：「食不語，寢不言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教本《第三十六課》　</w:t>
      </w:r>
      <w:r>
        <w:rPr>
          <w:rFonts w:ascii="新細明體;PMingLiU" w:hAnsi="新細明體;PMingLiU" w:cs="新細明體;PMingLiU"/>
        </w:rPr>
        <w:t>「正念」，惟念真如實相，得「正念」則與菩提（道）相應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離虛妄而真實，故云「真」，常住而不變不改，故云「如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寶雨經　</w:t>
      </w:r>
      <w:r>
        <w:rPr>
          <w:rFonts w:ascii="新細明體;PMingLiU" w:hAnsi="新細明體;PMingLiU" w:cs="新細明體;PMingLiU"/>
        </w:rPr>
        <w:t>菩薩住道（心唯念道），見諸法真實義。「真」者，真實也，「實義」者，所謂虛空也，即「真如」也，名「實相」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實」者，非虛妄之義，「相」者，無相也。是指稱「萬有本禮」之語，曰「法性」，曰「真如」，曰「實相」，其體一也。其他所謂「佛性、本性」，無非「實相」之異名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（正定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正定，以真智入於無漏清淨之禪定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常見詞彙　</w:t>
      </w:r>
      <w:r>
        <w:rPr>
          <w:rFonts w:ascii="新細明體;PMingLiU" w:hAnsi="新細明體;PMingLiU" w:cs="新細明體;PMingLiU"/>
        </w:rPr>
        <w:t>「正定」，正確的禪定。亦即把心安住於一境，不亂不動，為「八正道」之一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法華經　</w:t>
      </w:r>
      <w:r>
        <w:rPr>
          <w:rFonts w:ascii="新細明體;PMingLiU" w:hAnsi="新細明體;PMingLiU" w:cs="新細明體;PMingLiU"/>
        </w:rPr>
        <w:t>常好正定，在於閑處，修攝其心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「正定」，佛家語，「八正道」之一，謂以正智入於無漏之禪定也。「正定」為梵語「三昧」之義譯。大乘義章：「言三昧者，是外國語，此名正定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三昧」，梵語。意譯為「正定」，即將心定於一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者一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安定狀態－略－達「正定」之狀態時，即起正智慧而開悟真理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八關戒齋】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八戒齋」，又作「八齋戒」、「八關齋」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殺生：殺有情之生命也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與取：取他不與之物也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梵行：男女之媾合也（與五戒中不邪婬不同）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虛誑語：與心相違之言說也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飲諸酒：飲酒也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塗飾鬘、舞歌觀聽：身塗香、飾花鬘、觀舞蹈、聽歌曲也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眠坐高廣嚴麗床上：坐臥於高廣嚴麗之床上也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食非時食：食非時之食也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離此八種之非法為「八戒」。然此「八戒」中之第八離非時食是齋法，故總名「八戒齋」。智度論之說則分塗飾香鬘，與舞歌視聽為二，總有「九戒」。此中前八者為「戒」，後一者為「齋」，故戒、齋合而名「八戒齋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　</w:t>
      </w:r>
      <w:r>
        <w:rPr>
          <w:rFonts w:ascii="新細明體;PMingLiU" w:hAnsi="新細明體;PMingLiU" w:cs="新細明體;PMingLiU"/>
        </w:rPr>
        <w:t>在家「八關戒齋」與出家的「戒齋」的區別，是在僅於「六齋日」，不像出家是須要終身受持的－略－出家而不持「不非時食」，不得為俗人授「八關戒齋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六齋日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六齋日」，每月之「八日、十四日、十五日、二十三日、二十九日、三十日」也，此六日為四天王伺人善惡之日。又為惡鬼伺人之日，故諸事須慎。特過正午，則絕一切食物，是曰「齋日」。「齋」者，不過中食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六齋日」，謂每月清淨持戒之六日。即白月八日、十四日、十五日、黑月二十三日、二十九日、三十日（小月二十八、二十九日）。僧眾每月於此六日須集會一處，布薩說戒。在家二眾，於此六日，受持一日一夜（二十四小時）八關齋戒。印度自古傳說，鬼神每於此六日伺機害人。故至此等日中，遂盛行沐浴斷食之風。其後「佛教」，沿用此一行事，並謂於此六日，四天王必下降世間，探查人間之善惡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海續編</w:t>
      </w:r>
      <w:r>
        <w:rPr>
          <w:rFonts w:ascii="新細明體;PMingLiU" w:hAnsi="新細明體;PMingLiU" w:cs="新細明體;PMingLiU"/>
        </w:rPr>
        <w:t>　初一至十五日「白月」，十六至三十日「黑月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三長齋月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三齋」，指「三長齋月」。即於每年之「正月、五月、九月」等三月之間受持之「八齋戒」。當此三月之時，冥界之業鏡輪照南洲，若有善惡，鏡中悉現。此三月乃惡鬼得勢之時，故令修善。常修持「三長齋」者，晝夜精勤，一心苦行，可往生「西方阿彌陀佛國」。（參閱「三長齋月」）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三長齋月」，指正月、五月、九月等三個月長期間持齋，過午不食－中略－言「正、五、九」為齋月，因天帝釋及四天王等，於此月察人善惡－略－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帝釋以大寶鏡，正月照「南贍部洲」，察人善惡－略－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帝釋以大寶鏡從正月照「南贍部洲」，二月照「西瞿耶尼」（西牛貨洲），三月照「北鬱單越」（北俱盧洲），四月照「東弗于逮」（東勝身洲），至五月復照此洲（則南贍部洲）－略－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帝釋從五月南贍部洲，經六月、七月、八月、大寶鏡次第輪照，察餘之三洲，九月又復照此洲－略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三齋月」，正月、五月、九月之三個月也，見「三長齋月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三長齋月」，於「正、五、九」之三月，自朔至晦，持每日不過中食之戒也－略－行事鈔資持下三之四曰：「正、五、九月，冥界業鏡，輪照南洲（南贍部洲、則地球）。若有業惡，鏡中悉現。或云天王巡狩四天下 （四大部洲），此三月對南洲。又云此三月惡鬼得勢之時，故令修持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九齋日」，合「三長齋月」及「六齋日」而成，即「正月、五月、九月」之每日，及每月之「八日、十四日、十五日、二十三日、二十九日、三十日」等，九種齋日。「齋」者，持戒「不過中食」，即過午不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九齋日」，九種之齋日也，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月每日，　五月每日，　九月每日，於此加「六齋日」者，每月之「八日、十四日、十五日、二十三日、二十九日、三十日」也。「齋」者，不可中食之謂也。此九種日為「帝釋」四天王等，伺察人間善惡之日。故過午時不食，以慎身心也，見「三藏法數二十五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齋時」，喫齋之時也，明相現至正午之間。僧祇律曰：「午時日影過一髮一瞬，即是非時。」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明相」，「明」者，天空始呈白色之時也。待此「明相」現，得食朝粥是律制也。釋氏要覽曰：「四分律云：明相出，始得食粥，餘皆非時（明相未出即不得食）。」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</w:rPr>
        <w:t>「八關戒齋」－各條目皆略－其實這八條戒，就是沙彌「十戒」的前九條。除了未將第十條的「不捉持生像金銀寶物」列入之外，則與沙彌戒完全一樣。只是把沙彌戒的六、七兩條（　不著香華鬘，　不歌舞倡伎）在此合為第六戒一條了。所以也有人將此八戒，依沙彌戒分別為九條的。因為最後一條的「非時食」戒，不是「戒」而是「齋」。不非時食稱為「齋」，過中午不食為持齋－略－不過「八關齋戒」與沙彌「十戒」的區別，是在僅「六齋日」，不像沙彌是須要終身受持的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</w:rPr>
        <w:t>在家人受了「八關戒齋」的日子，應該男女分床分房睡。如果家裏只有雙人大床，沒有單人小床，不妨特為自己購置一張單人小床，專備「六齋日」臥用。否則雖受「戒齋」，亦不得「戒齋」－略－「不非時食」是說過了日中之後，除了飲水，不得再吃任何食物。俗人也許不慣中後不食，到了晚上也許會饑餓難忍，而反增煩惱，甚至形成胃病。這一點，我（聖嚴法師自稱）要普勸如你萬不得已，你可以方便吃糖水減餓，可以吃果子汁、不得吃果子肉。如果你能忍受的話，反正一個月只有六天，為什麼不勇敢一些來忍受一下呢？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</w:rPr>
        <w:t>前面已經說過，「八關戒齋」中的過中午不食是非常要緊的一條，而且是最主要的一條。受「八關戒齋」而不持此「不非時食」，固然不成「戒齋」。出家而不持「不非時食」，便不能為俗人作「八戒阿闍梨」。若不終身持「不非時食」者（不得唯食六齋日），也不得為俗人作「八戒阿闍梨」（作俗人之師父）。不得為俗人授「八關戒齋」，更不得作沙彌戒之和尚，乃至比丘戒和尚。沙彌不受「不非時食」不得受比丘戒，這是非常嚴正的一條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阿闍梨」，譯曰「教授」，可矯正弟子之行為，為其軌則師範高僧之敬稱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阿闍　」，又作「阿闍梨」。意譯為「教授」，意即教授弟子，使之行為端正合宜，而自身又堪為弟子楷模之師，故又稱「導師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和尚」，指德高望重之「出家人」也，意譯曰「親教師」－略－後世沿用為弟子對「師父」之尊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四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</w:rPr>
        <w:t>「八關戒齋」是俗人在每月的「六齋日」受持的。前面說過。陰曆的初八、十四、十五、二十三以及月底的最後兩日。便是六齋日－略－「八關戒齋」的齋日。絕不是說唯有此六天可作齋日，其餘日子便不可作齋日。更不是說只此六天應該持「戒齋」，其餘的日子便不該作「戒齋」日。因為凡是受持，日日均有功德。六齋之日，僅持其中的一日，也有一日的功德。如果不持「戒齋」而反造惡業，六齋日作了固然得罪，平日作了，同樣也要遭報。佛陀沿用印度外道所通行的六天，來勸在家弟子們受持「戒齋」，也是一種「權巧方便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戒律學綱要</w:t>
      </w:r>
      <w:r>
        <w:rPr>
          <w:rFonts w:ascii="新細明體;PMingLiU" w:hAnsi="新細明體;PMingLiU" w:cs="新細明體;PMingLiU"/>
        </w:rPr>
        <w:t>　薩婆多部毗尼摩得勒伽卷六：「佛言諸比丘，八日、十四日、十五日，集一處唄誦說法。」印度當時將一個月分為二月，稱為白月與黑月，每月只有十五天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權假方便」，又稱「權巧方便，巧方便，權方便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佛學大辭典之「權方便」條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權方便」，佛菩薩一時濟度眾生之權謀為「權」，其方法，能適於便宜為「方便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權」，對「實」之語（與「實」相對語），「方便」之異名，暫用之，而終廢之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五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</w:rPr>
        <w:t>如果有人準備於明日受持「八關戒齋」，以明日既不能行殺、行盜、行淫、乃至不能於「非時」而食了，便於今天放縱一番。這樣的人，明日雖能受持「戒齋」清淨，也不算是清淨。或有人今天受持「八關戒齋」清淨，明天又去行殺、行盜、行婬，乃至準備非時而食者，還是不算清淨。持「戒齋」者，貴在心念出離世間，貴在放下五欲的束縛。如果心不清淨，便是齋不清淨，豈可懷著貪樂五欲之心，而來受持「戒齋」？（貪著受「戒齋」而得「功德無量」的心念。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六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</w:rPr>
        <w:t>沙彌「十戒」，我們已在「八戒」一文中，介紹了其中的九條，只有一條「執持金銀寶物戒」，尚須加以介紹。這一條，出家人為了破除貪心，破除人們所謂「人為財死」的習性。所以佛教的出家人，是主張不蓄積財富，乃至以為捉持了財富，都是犯戒的行為。釋迦世尊看透了財富對人們的束縛性，以及人類對於財富佔有欲的強烈感。所以解除了出家弟子們的這一條可怕的鍊索，乃至禁止出家的弟子們捉持財富。否則的話，老是在財富的問題上動腦筋，起貪著，那還能夠「看得破、放得下」呢？那還能夠一心一意地為道而努力呢？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七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</w:rPr>
        <w:t>沙彌十戒的第十戒「不捉持生像金銀寶物」，主要是「生像」二字。「生」者是生就的金銀珠玉等寶物，「像」者是用金銀寶物製作成功的金器、銀器、乃至珠玉－略－象牙之類所製成的種種寶器，出家人不但不可以捉持金銀、錢幣、一切寶物寶器，都不可捉持，當然更不許收藏與儲積了。因為東西好了，名貴了，就會對之起貪著之心。一對外物生起貪著之心，那就心隨物轉而不能運心轉物了，更不能自在解脫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14:00Z</dcterms:created>
  <dc:creator>USER</dc:creator>
  <dc:description/>
  <dc:language>en-US</dc:language>
  <cp:lastModifiedBy>USER</cp:lastModifiedBy>
  <dcterms:modified xsi:type="dcterms:W3CDTF">2004-04-20T12:44:00Z</dcterms:modified>
  <cp:revision>4</cp:revision>
  <dc:subject/>
  <dc:title>佛說十法界講義</dc:title>
</cp:coreProperties>
</file>