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 w:cs="新細明體;PMingLiU"/>
          <w:b/>
          <w:b/>
          <w:color w:val="800000"/>
          <w:sz w:val="48"/>
          <w:szCs w:val="44"/>
        </w:rPr>
      </w:pPr>
      <w:r>
        <w:rPr>
          <w:rFonts w:ascii="標楷體" w:hAnsi="標楷體" w:cs="新細明體;PMingLiU" w:eastAsia="標楷體"/>
          <w:b/>
          <w:color w:val="800000"/>
          <w:sz w:val="48"/>
          <w:szCs w:val="44"/>
        </w:rPr>
        <w:t>孔子弟子傳述</w:t>
      </w:r>
    </w:p>
    <w:p>
      <w:pPr>
        <w:pStyle w:val="Normal"/>
        <w:numPr>
          <w:ilvl w:val="0"/>
          <w:numId w:val="0"/>
        </w:numPr>
        <w:ind w:left="561" w:hanging="561"/>
        <w:outlineLvl w:val="0"/>
        <w:rPr/>
      </w:pP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【一】復聖　顏回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受業身通者七十有七人，皆異能之士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德行：顏淵、閔子騫、冉伯牛、仲弓。政事：冉有、季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言語：宰我、子貢。文學：子遊、子夏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程　子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四科乃從夫子於陳蔡者爾，門人之賢者，固不止此。曾子傳道，而不與焉。故知十哲，世俗論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史記仲尼弟子列傳第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顏回」者，魯人也，字「子淵」少孔子三十八歲。孔子曰：「賢哉回也，一簞食、一瓢飲，在陋巷，人不堪其憂，回也不改其樂。」「用之則行，捨之則藏，唯我與爾有是夫。」回年二十九髮盡白。蚤死，孔子哭之慟，曰：「自吾有回，門人益親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魯哀公問：「弟子孰為好學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對曰：「有顏回者好學，不遷怒、不貳過，不幸短命死矣，今也則亡（無）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東魯郡顏氏族譜總序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無繇字季路，諡文裕，娶齊「姜氏」。於周敬王七年戊子，即魯昭公二十九年冬，十一月十一日，生顏子於魯，時為黃帝紀元二一八五年，少孔子三十八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回少孔子三十八歲，而史記云「少孔子三十歲」者，司馬遷撰史記失手漏記故。今之學者為「顏回誕辰」爭論不休，皆司馬遷一字之誤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失手」，手之失誤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回，魯人，字子淵，年二十九而髮白，三十一早死，孔子曰：「自吾有回。門人益親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顏子研究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周敬王七年戊子，即魯昭公二十九年冬。生顏子於魯－中略－三十二歲卒於魯。時周敬王三十八年，即魯哀公十三年。秋八月二十三日也。－中略－顏子卒於魯哀公十三年，時孔子七十。七十二歲語曾子一貫之道，以大學授曾子。七十三春，子路死衛難。是年四月己丑，孔子卒，距離顏子之死，不過二年餘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淵死，子曰：「噫！天喪予！天喪予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朱　熹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噫」！痛傷之聲。「喪」，去聲，猶亡也。「予」者，我也。天喪予者，悼道之無傳，若天喪己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淵死，子哭之慟。從者曰：「子慟矣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曰：「有慟乎！非夫人之慟而誰為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皇　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夫聖人出世，必須賢輔。淵未死，則孔道猶可，得助為教化。今淵既死，是孔道亦亡。云顏淵死，子哭之慟者，既如喪己，所以痛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顏師古（儒家學者）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蓋天生聖人，必須賢才為之輔佐。今天生德於夫子，復生顏子為聖人之耦。並不見用於世，而顏子不幸短命死矣！此亦天亡夫子之徵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韓詩外傳卷九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曰：「人善我，我亦善之。人不善我，我亦不善之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曰：「人善我，我亦善之。人不善我，我則引之進退而已耳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回曰：「人善我，我亦善之。人不善我，我亦善之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三子所持各異，問於夫子。夫子曰：「由之所言，蠻貊之言也。賜之所言，朋友之言也。回之所言，親屬之言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回也。非助我者也，於吾言。無所不說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朱　熹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說，音悅。顏子於聖人之言，默識心通，無所疑問，故夫子云然。其辭若有憾焉，其實深喜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韓詩外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嘗謂回曰：「家貧居卑，胡不仕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對曰：「回足以給饘粥，足以絲麻、鼓琴足以自娛。所學於夫子者足以自樂，回不願仕也。回願貧如富，賤如貴，亦且可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善哉！回也。夫貧而如富，其知足而無欲也。賤而如貴，其讓而有禮也。若回者其至乎！雖上古聖人亦如此而已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在厄篇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厄于陳蔡，從者七日不食。子貢以所齎貨，竊犯圍而出。告糴于野人，得米一石焉。顏回，仲由炊之于壞屋之下，有埃墨墮飯中，顏回取而食之。子貢自井望見之，不悅，以為竊食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入問孔子曰：「仁人廉士改節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改節，何稱于仁廉哉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曰：「若回也，其不改節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然」，子貢以所飯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吾信回之為仁久矣！唯汝有云，弗以疑也。其或者，必有故乎？汝止，吾將問之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召顏回曰：「疇昔予夢見先人，豈或啟佑我哉！子炊而進飯，吾將進焉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對曰：「向有埃墨墮飯中，欲置之，則不潔。欲棄之，則可惜。回則食之，不可祭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然乎！吾亦食之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回去，孔子顧謂二三子曰：「吾之信回也，非待今日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二三子由此乃服之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俗稱室外院落曰「天井。」</w:t>
      </w:r>
    </w:p>
    <w:p>
      <w:pPr>
        <w:pStyle w:val="Normal"/>
        <w:ind w:left="216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六言釋宮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庭者，廷之借字，今人謂廷為「天井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淵死而孔子慟，伯魚死，未聞孔子慟焉，何也？孔子聖人，以道為本，義勝情也。孔子得顏淵，心喜聖道有傳，詎料顏淵短命而死，致誤聖道無以繼傳，故哭之慟。「夫人」，指顏淵也，「非夫人之為慟」，言非為顏淵死而慟也。「而誰為」，「誰」，孔子暗示指聖道也。聖人不私情，乃聖道為重。故孔子之慟，非為人死而慟，實慟聖道無人繼傳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561" w:hanging="561"/>
        <w:outlineLvl w:val="0"/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【二】宗聖　曾子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曾參」，南武城人，字「子輿」，少孔四十六歲。孔子以為能通孝道，故授之業，作孝經，死於魯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武城」春秋魯邑。後亦謂之南武城，在今之山東省費縣西南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卷九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曾參，南武城人，字子輿，少孔子四十六歲。志存孝道，故孔子因之以作孝經。「參」後母之無恩，而供養不衰。及其妻不賢，因出之終身不取妻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苑卷第三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曾子芸瓜而誤斬其根，曾晳怒，授大杖擊之。曾子仆地，有頃蘇。退屏鼓琴而歌，欲令曾　聽其歌聲，令知其平也。孔子聞之，告門人曰：「參來勿內。」曾子自以無罪，使人謝孔子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汝聞瞽叟有子名曰舜。舜之事父也，索而使之，未嘗不在側，求而殺之，未嘗可得。小箠則待，大箠則走，以逃暴怒也。今子委身以待暴怒，立體而不去。殺身以陷父，不義不孝，孰是大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韓詩外傳卷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曾子曰：「往而不可還者，親也。至而不可加者，年也。是故孝子欲養而親不待也。－中略－是故椎牛而祭墓，不如啜菽飲水盡其歡，逮親存也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曾子此言，真是道出了萬千孝子的心聲。親存，雖飯蔬食，猶有餘香。親沒，則幽明路隔音容渺渺矣！雖說誠敬而祭，但這到底不是具體之真實。所以歐陽修亦說：「祭而豐不如養之薄也。」其言正與曾子同意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戴禮記曾子大孝第五十二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曾子曰：「民之本教曰孝，其行之曰養。養可能也；敬為難；敬可能也，安為難。安可能也，久為難；久可能也，卒為難。父母既歿，慎行其身，不遺父母惡名，可謂能終也。」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孝經開宗明義章第一</w:t>
      </w:r>
      <w:r>
        <w:rPr>
          <w:rFonts w:ascii="新細明體;PMingLiU" w:hAnsi="新細明體;PMingLiU" w:cs="新細明體;PMingLiU"/>
        </w:rPr>
        <w:t>　夫孝，德之本也，教之所由生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論語為政第二</w:t>
      </w:r>
      <w:r>
        <w:rPr>
          <w:rFonts w:ascii="新細明體;PMingLiU" w:hAnsi="新細明體;PMingLiU" w:cs="新細明體;PMingLiU"/>
        </w:rPr>
        <w:t>　今之孝者是謂能養，至於犬馬皆能有養，不敬何以別乎？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孟子離婁章句上</w:t>
      </w:r>
      <w:r>
        <w:rPr>
          <w:rFonts w:ascii="新細明體;PMingLiU" w:hAnsi="新細明體;PMingLiU" w:cs="新細明體;PMingLiU"/>
        </w:rPr>
        <w:t>　曾子養曾　，必有酒肉，將徹，必請所與。問有餘，必曰：「有。」曾　死，曾元養曾子，必有酒肉，將徹，不請所與。問有餘，曰：「亡矣」，將以復進也。此所謂養口體者也。若曾子，則可謂養志也，事親若曾子者，可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修真錄</w:t>
      </w:r>
      <w:r>
        <w:rPr>
          <w:rFonts w:ascii="新細明體;PMingLiU" w:hAnsi="新細明體;PMingLiU" w:cs="新細明體;PMingLiU"/>
        </w:rPr>
        <w:t>　古語云：「久病出不孝子。」能奉養久病父母，難矣！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五</w:t>
      </w:r>
      <w:r>
        <w:rPr>
          <w:rFonts w:ascii="新細明體;PMingLiU" w:hAnsi="新細明體;PMingLiU" w:cs="新細明體;PMingLiU"/>
          <w:b/>
        </w:rPr>
        <w:t>孝經開宗明義章第一</w:t>
      </w:r>
      <w:r>
        <w:rPr>
          <w:rFonts w:ascii="新細明體;PMingLiU" w:hAnsi="新細明體;PMingLiU" w:cs="新細明體;PMingLiU"/>
        </w:rPr>
        <w:t>　立身行道，揚名於後世，以顯父母，孝之終也。</w:t>
      </w:r>
    </w:p>
    <w:p>
      <w:pPr>
        <w:pStyle w:val="Normal"/>
        <w:ind w:left="216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16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】子　貢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端木賜」，衛人，字「子貢」－中略－子貢利口巧辭，孔子常黜其辯－中略－子貢問曰：「富而無驕，貧而無諂。何如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可也，不如貧而樂道，富而好禮。」子貢好廢舉，與時轉貨貲。喜揚人之美，不能匿人之過，常相魯衛，家累千金，卒終于齊。</w:t>
      </w:r>
    </w:p>
    <w:p>
      <w:pPr>
        <w:pStyle w:val="Normal"/>
        <w:ind w:left="576" w:hanging="8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史記集解</w:t>
      </w:r>
      <w:r>
        <w:rPr>
          <w:rFonts w:ascii="新細明體;PMingLiU" w:hAnsi="新細明體;PMingLiU" w:cs="新細明體;PMingLiU"/>
        </w:rPr>
        <w:t>　「廢舉」謂停貯也，「與時」謂逐時也。夫物賤則買而停貯，值貴即逐時轉易，貨賣取資利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王　肅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廢舉」謂買賤賣貴也，「轉貨」謂隨時轉貨以殖其資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劉　氏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廢」謂物貴而賣之，「舉」謂物賤而收買之，「轉貨」謂轉貴收賤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貨殖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既學於仲尼，退而仕於衛，廢著鬻財於曹、魯之間。七十子之徒，賜最饒益，結駟連騎、束帛之幣以聘享諸侯。所至國君，無不分庭與抗禮。夫使孔子名布揚於天下者，子貢先後之也。</w:t>
      </w:r>
    </w:p>
    <w:p>
      <w:pPr>
        <w:pStyle w:val="Normal"/>
        <w:ind w:left="156" w:hanging="4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廢著」，即「廢居」亦作「廢舉」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廢著，「著」，讀音如貯。「廢」，謂出賣。「著」，謂囤積，即賣貴買賤以取贏利也。</w:t>
      </w:r>
    </w:p>
    <w:p>
      <w:pPr>
        <w:pStyle w:val="Normal"/>
        <w:ind w:left="156" w:hanging="4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分庭抗禮」，抗，對也。分處庭中，相處設禮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彙</w:t>
      </w:r>
      <w:r>
        <w:rPr>
          <w:rFonts w:ascii="新細明體;PMingLiU" w:hAnsi="新細明體;PMingLiU" w:cs="新細明體;PMingLiU"/>
        </w:rPr>
        <w:t>　「分庭抗禮」，用平等對抗的禮貌，互相對待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荀子法行篇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南郭惠子問於子貢曰：「夫子之門，何其雜也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曰：「君子正身以俟，欲來者不拒，欲去者不止。且夫良醫之門多病人，隱栝之側多雜木，是以雜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韓詩外傳卷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齊景公問子貢曰：「先生何師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對曰：「魯，仲尼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曰：「仲尼賢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曰：「聖人也，豈直賢哉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景公嘻然而笑曰：「其聖何如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曰：「不知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景公悖然作色曰：「始言聖人，今言不知？何也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曰：「臣終身戴天，不知天之高也。終身踐地，不知地之厚也。若臣之事仲尼，譬猶渴操壺杓。就江海而飲之，腹滿而去，又安知江海之深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景公曰：「善豈其然！善豈其然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苑卷第十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見太宰嚭，太宰嚭問曰：「孔子何如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對曰：「臣不足以知之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太宰曰：「子不知，何以事之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對曰：「惟不知，故事之。夫子其猶大山林也，百姓各足其材焉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太宰嚭曰：「子增夫子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對曰：「夫子不可增也，夫賜猶一累壤也。以一累壤增大山，不益其高，且為不知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太宰嚭曰：「然則子有所酌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對曰：「天下有大樽而子獨不酌焉，不識誰之罪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子張第十九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叔孫武叔語大夫於朝曰：「子貢賢於仲尼。」子服景伯以告子貢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曰：「譬之宮牆，賜其牆也及肩，窺見室家之好。夫子之牆數仞，不得其門而入，不見宗廟之美，百官之富。得其門者，或寡矣。夫子之云，不亦宜乎？」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仞」。古以周尺。八尺或七尺為仞。說文：「仞，伸臂一尋八尺。」</w:t>
      </w:r>
    </w:p>
    <w:p>
      <w:pPr>
        <w:pStyle w:val="Normal"/>
        <w:ind w:left="480" w:firstLine="4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語子張：「夫子之牆數仞。」集解：「引：包注：則云七尺曰仞。」。</w:t>
      </w:r>
    </w:p>
    <w:p>
      <w:pPr>
        <w:pStyle w:val="Normal"/>
        <w:ind w:left="156" w:hanging="4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夫子」。　一般之敬稱。　師長之稱。　妻以稱夫。</w:t>
      </w:r>
    </w:p>
    <w:p>
      <w:pPr>
        <w:pStyle w:val="Normal"/>
        <w:ind w:left="576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76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四】子　路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仲由，字子路，性鄙，好勇力，志伉直，冠雄雞。陵暴孔子，孔子設禮稍誘子路。子路後儒服委質，因門人請為弟子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自吾得由，惡言不聞於耳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述而第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曰：「子行三軍，則誰與。」子曰：「暴虎馮河，死而無悔者，吾不與也。必也臨事而懼，好謀而成者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若由也，不得其死然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聞衛亂，曰：「嗟乎！由死矣！」已而果死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死焉，進使者而問故。使者曰：「醢之矣！」遂令左右皆覆醢，曰：「吾何忍食此！」。</w:t>
      </w:r>
    </w:p>
    <w:p>
      <w:pPr>
        <w:pStyle w:val="Normal"/>
        <w:ind w:left="576" w:hanging="8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醢」，肉醬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公羊傳哀公十四年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回死，子曰：「噫，天喪予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死，子曰：「噫，天祝予。」</w:t>
      </w:r>
    </w:p>
    <w:p>
      <w:pPr>
        <w:pStyle w:val="Normal"/>
        <w:ind w:left="576" w:hanging="8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　「祝」，斷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苑卷第五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持劍，孔子問曰：「由安用此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曰：「善，古者固以善之。不善，古者固以自衛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君子以忠為質，以仁為衛。不出環堵之內，而聞千里之外。不善以忠化寇，暴以仁圍，何必持劍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曰：「由也請攝齊，以事先生矣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辨政第十四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治蒲三年，孔子過之，入其境曰：「善哉！由也，恭敬以信矣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入其邑曰：「善哉！由也，忠信以寬矣。」至其庭曰：「善哉！由也，明察以斷矣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執轡而問曰：「夫子未見由之政，而三稱其善，可得聞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吾見其政矣。入其境田疇盡易，草萊盡闢，溝洫深治，此其恭敬以信，故其民盡力也。入其邑，墉屋完固，樹木甚茂，此其忠信以寬，故其民不偷也。至其庭，庭甚清閒，諸下用命，此明察以斷，故其政不擾也。以此觀之，雖三稱其善，庸盡其美乎？」</w:t>
      </w:r>
    </w:p>
    <w:p>
      <w:pPr>
        <w:pStyle w:val="Normal"/>
        <w:ind w:left="156" w:hanging="4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審判民、刑事之處曰「庭」。</w:t>
      </w:r>
    </w:p>
    <w:p>
      <w:pPr>
        <w:pStyle w:val="Normal"/>
        <w:ind w:left="156" w:hanging="4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　</w:t>
      </w:r>
      <w:r>
        <w:rPr>
          <w:rFonts w:ascii="新細明體;PMingLiU" w:hAnsi="新細明體;PMingLiU" w:cs="新細明體;PMingLiU"/>
        </w:rPr>
        <w:t>「庸」，用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苑卷第十五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北遊，東上農山。子路、子貢、顏淵從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喟然歎曰：「二三子者，各言爾志，丘將聽之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曰：「願得白羽若月，赤羽若日。鐘鼓之音，上聞乎天。旌旗翩翻，下蟠於地。由且舉兵擊之，必也奪地千里，獨由能耳，使夫二子從焉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勇哉！士乎，憤憤者乎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曰：「賜也，願齊楚合戰於莽洋之野，兩壘相當，旌旗相望，塵埃相接，接戰搆兵。賜願著縞衣白冠，陳說白刃之間。解兩國之患，獨賜能耳。使夫二子者，我為從焉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辨哉！士乎，僊僊者乎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回獨不言，孔子曰：「回來，若獨何不願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淵曰：「文武之事，二子已言之，回何敢與焉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若鄙！心不與焉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淵曰：「回聞鮑魚、蘭芷不同篋而藏，堯舜、桀紂不同而治。二子之言與回言異，回願得明王聖主而相之。使城郭不修，溝池不越，鍛劍戟以為農器，使天下千歲無戰鬥之患。如此則由何憤憤而擊，賜又何僊僊而使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善哉！德乎，姚姚者乎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舉手問曰：「願聞夫子之意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吾所願者，顏氏之計，吾願負衣冠而從顏氏子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荀子子道篇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入，子曰：「由知者若何，仁者若何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對曰：「知者使人知己，仁者使人愛己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可謂士矣！」。子貢入，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賜知者若何？仁者若何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對曰：「知者知人，仁者愛人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可謂士君子矣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淵入。子曰：「回知者若何？仁者若何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淵對曰：「知者自知，仁者自愛！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可謂明君子矣！」</w:t>
      </w:r>
    </w:p>
    <w:p>
      <w:pPr>
        <w:pStyle w:val="Normal"/>
        <w:ind w:left="576" w:hanging="8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自愛」，愛護自己的人格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莊子讓王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十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窮於陳蔡之間，七日不食，黎羹不糝，顏色甚憊。而猶弦歌於室，顏回擇菜於外。子路、子貢相與言曰：「夫子再遂於魯，削迹於衛，伐樹於宋，圍於陳蔡，殺夫子者无罪。弦歌鼓琴，君子之无恥也若此乎？」顏回无以應，入告孔子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推琴喟然而歎曰：「由與賜，細人也，召而來，吾語之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、子貢入。子路曰：「如此者，可謂窮矣。」孔子曰：「是何言也，君子通於道之謂通，窮於道之謂窮。今丘抱仁義之道以遭亂世之患，其何窮之謂。故內省而不疚於道，臨難而不失其德。大寒既至，霜雪既降，吾是以知松柏之茂也。陳蔡之阨，於丘其幸乎？」子貢曰：「吾不知天之高也，地之厚也」。古之得道者，窮亦樂，通亦樂，所樂非窮通也。道得於此，則窮通為寒暑風雨之序矣！」</w:t>
      </w:r>
    </w:p>
    <w:p>
      <w:pPr>
        <w:pStyle w:val="Normal"/>
        <w:ind w:left="156" w:hanging="4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憊」，疲極也，困病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史記孔子世家</w:t>
      </w:r>
      <w:r>
        <w:rPr>
          <w:rFonts w:ascii="新細明體;PMingLiU" w:hAnsi="新細明體;PMingLiU" w:cs="新細明體;PMingLiU"/>
        </w:rPr>
        <w:t>　孔子去曹，適宋，與弟子習禮大樹下。宋司馬桓魋欲殺孔子。拔其樹，孔子去。弟子曰：「可以速矣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天生德於予，桓魋其如予何？」孔子遂至陳。</w:t>
      </w:r>
    </w:p>
    <w:p>
      <w:pPr>
        <w:pStyle w:val="Normal"/>
        <w:ind w:left="156" w:hanging="4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細人」，謂見識短淺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五】冉　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冉求，字子有，論語稱冉有或曰求，也稱冉子，魯人，少孔子二十九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篇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德行：顏淵、閔子騫、冉伯牛、仲弓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言語：宰我、子貢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政事：冉有、季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文學：子遊、子夏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戴禮記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恭老恤孤，不忘賓旅，好學省物而不勤，是冉求之行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雍也第六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冉求曰：「非不說子之道，力不足也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力不足者，中道而廢。今女畫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冉求字子有，少孔子二十九歲，為季氏宰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求問：「聞斯行諸？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行之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問：「聞斯行諸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有父兄在，如之何其聞斯行之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華怪之：「敢問，問同而答異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求也退，故進之。由也兼人，故退之。」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兼人」，謂勝人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六】冉　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冉雍字仲弓，伯牛之家族，生于不肖之父，以德行著名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冉」，音染本作，姓也，又與染同，史記染姓亦作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貢曰：「不遷怒，不深怨，不錄舊罪，是冉雍之行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德行：顏淵、閔子騫、冉伯牛、仲弓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荀子說：「聖人之得勢者，舜禹是也。聖人之不得勢者，仲尼、子弓是也。」子弓即仲弓，仲字，蓋因上有仲尼而改。仲弓有人君之度，可惜他和孔子一樣，不得勢位以行其道。故雖有可使南面之器量，而不能南面以化天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冉雍字仲弓，孔子以仲弓為有德行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曰：「雍也可使南面。」，仲弓父，賤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　牛之子，騂且角，雖欲勿用，山川其舍諸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集解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南面，謂為諸侯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　　孔子言冉雍之德，可使為諸侯也。犂，黃黑相間之牛也，時人賤之。騂，赤色也，周家所貴用。角，角周正，長短尺寸合禮也。云：「雖欲勿用，山川其舍諸」者。言</w:t>
      </w:r>
      <w:r>
        <w:rPr>
          <w:rFonts w:ascii="新細明體;PMingLiU" w:hAnsi="新細明體;PMingLiU" w:cs="新細明體;PMingLiU"/>
          <w:lang w:eastAsia="ja-JP"/>
        </w:rPr>
        <w:t>犂</w:t>
      </w:r>
      <w:r>
        <w:rPr>
          <w:rFonts w:ascii="新細明體;PMingLiU" w:hAnsi="新細明體;PMingLiU" w:cs="新細明體;PMingLiU"/>
        </w:rPr>
        <w:t>牛生好子．子既色角悉正。時人或言此牛，出不佳之母，欲舍棄不用祭於山川之神。則山川之百神，豈薄此牛母惡，而棄舍此子，遂不歆此祭乎？必不舍矣。譬如仲弓之賢，其父雖賤，若遭明王聖主。豈為仲弓父賤而舍仲弓之賢德不用乎？明必用也，故鯀則殛死，禹乃嗣興是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七】閔　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閔損，字子騫，少孔子十五歲。孔子曰：「孝哉，閔子騫，人不閒於其父母昆弟之言，不仕大夫、不食汙君之祿」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史記集解</w:t>
      </w:r>
      <w:r>
        <w:rPr>
          <w:rFonts w:ascii="新細明體;PMingLiU" w:hAnsi="新細明體;PMingLiU" w:cs="新細明體;PMingLiU"/>
        </w:rPr>
        <w:t>　「閒」，去聲，猶非也。言閔子騫為人，上事父母，下順兄弟，動靜盡善，故人不得有非閒之言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閒」諫韻，謂非毀閒廁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史記索隱</w:t>
      </w:r>
      <w:r>
        <w:rPr>
          <w:rFonts w:ascii="新細明體;PMingLiU" w:hAnsi="新細明體;PMingLiU" w:cs="新細明體;PMingLiU"/>
        </w:rPr>
        <w:t>　論語，季氏使閔子騫為費宰。子騫曰：「善為我辭焉」是不仕大夫，不食污君之祿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雍也第六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季氏使閔子騫為費宰，閔子騫曰：「善為我辭焉。如有復我者，則吾必在汶上矣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費」，音秘，春秋魯邑，季氏采地也。季氏不臣，其邑宰數畔。聞閔子騫賢，故欲子騫為費宰，故曰「季氏使閔子騫為費宰」也。子騫不願作不臣之宰，故謂使者曰：「善為我辭焉。」又令不復召，言如有重來召我者，則吾必渡汶水之上而往齊矣。故曰「如有復我者，則吾必在汶上矣」也。「汶」，水名，則汶水。在魯北，與齊為界。古禮大夫不得越境求賢，故閔子騫有避汶上之決言。以阻強我必仕之使，中斷季氏之念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費」音秘。古地名，春秋魯邑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采地」，卿大夫所封食邑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人臣不守臣節，亦謂之「不臣」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畔」通叛，背叛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左　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昭公十有二年，南蒯以費叛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　記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定公八年，公山不狃以費畔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閔子騫侍側，誾誾如也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誾誾」，中正之貌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集　解</w:t>
      </w:r>
      <w:r>
        <w:rPr>
          <w:rFonts w:ascii="新細明體;PMingLiU" w:hAnsi="新細明體;PMingLiU" w:cs="新細明體;PMingLiU"/>
        </w:rPr>
        <w:t>　誾誾中正也，子騫性中正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閔子騫，春秋魯人，名損，子騫其字也。性孝友，少時後母虐之。衣所生二子以絮，而衣子騫以蘆花。父知之，欲出後母。子騫曰：「母在一子寒，母去三子單」。遂止。母亦感悟，及長。為孔子弟子，以德行著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經正義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苑云：「閔子騫，母死其父更娶，復有二子。子騫為父御車失轡，父持其手衣甚單。父則歸，呼其後母兒，持其手，衣甚厚溫。即問其婦曰：「娶汝乃為吾子，今汝欺我。去，無留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騫曰：「母在一子單，母去三子寒。其父默然，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曰：「孝哉！閔子騫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此事，閔子騫不從父命，則後母不遣。是其上事父母，兩弟溫煖。於是父感之，其後母與兩弟亦感之。可知則此一不從父令而諫，一家孝友克全，尤非尋常。孔子稱其孝，兼言兄弟，正指此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韓詩外傳卷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閔子騫始見於夫子，有菜色，後有芻豢之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貢問曰：「子始有菜色，今有芻豢之色。何也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閔子曰：「吾出蒹葭之中，入夫子之門。夫子內切瑳以孝，外為陳王法，心竊樂之。出見羽蓋龍旂旃裘相隨，心又樂之。二者相攻胸中，而不能任，是以有菜色也。今被夫子之教寖深，又賴二三子切瑳而進之。內明於去就之義，出見羽蓋龍旂旃裘相隨。視之如糞土矣，是以有芻豢之色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八】言　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言偃，吳人。字子游，少孔子四十五歲。子游既已受業，為武城宰。孔子過，聞弦歌之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莞爾而笑曰：「割雞焉用牛刀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游曰：「昔者偃聞諸夫子曰：君子學道則愛人，小人學道則易使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曰：「二三子，偃之言是也。前言戲之耳！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以為子游習於文學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呂純陽祖師</w:t>
      </w:r>
      <w:r>
        <w:rPr>
          <w:rFonts w:ascii="新細明體;PMingLiU" w:hAnsi="新細明體;PMingLiU" w:cs="新細明體;PMingLiU"/>
        </w:rPr>
        <w:t>　「易」，治理也。「使」，指示人民履行任務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易」，治也。「使」，令也，兼有役而用之義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孔安國</w:t>
      </w:r>
      <w:r>
        <w:rPr>
          <w:rFonts w:ascii="新細明體;PMingLiU" w:hAnsi="新細明體;PMingLiU" w:cs="新細明體;PMingLiU"/>
        </w:rPr>
        <w:t>　「戲」，以治小而用大道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論語先進第十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行：顏淵、閔子騫、冉伯牛、仲弓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言語：宰我、子貢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事：冉有、季路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學：子游、子夏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苑貴德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季康子謂子游曰：「仁者愛人乎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游曰：「然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人亦愛之乎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游曰：「然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子曰：「鄭子產死，鄭人丈夫舍玦珮、婦人舍珠珥。夫婦巷哭，三月不聞竽琴之聲。仲尼之死，吾不聞魯國之愛夫子，奚也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游曰：「譬子產之與夫子，其猶浸水之與天雨乎！浸水所及則生，不及則死，斯民之生也必以時雨。既以生，莫愛其賜，故曰譬之子產之與夫子也，猶浸水之與天雨乎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九】卜　商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卜商」字子夏，少孔子四十四歲。子謂子夏曰：「汝為君子儒，無為小人儒」。孔子沒，子夏居西河，教授，為魏文侯師，其子死，哭之失明。</w:t>
      </w:r>
    </w:p>
    <w:p>
      <w:pPr>
        <w:pStyle w:val="Normal"/>
        <w:ind w:left="-264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論語雍也第六</w:t>
      </w:r>
      <w:r>
        <w:rPr>
          <w:rFonts w:ascii="新細明體;PMingLiU" w:hAnsi="新細明體;PMingLiU" w:cs="新細明體;PMingLiU"/>
        </w:rPr>
        <w:t>　子謂子夏曰：「女為君子儒，無為小人儒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安國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君子為儒，將以明道，小人為儒，則矜其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皇　侃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君子所習者道，道是君子儒也。小人所習者矜誇，誇是小人儒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劉　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夏於時設教有門人，故夫子告以為儒之道。君子儒能識大而可大受，小人儒則識小而小受，君子小人以廣狹異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禮記第三檀弓上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夏喪其子而喪其明，曾子弔之。曰：「吾聞之也，朋友喪明則哭之。」曾子哭，子夏亦哭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曰：「天乎！予之無罪也！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子怒曰：「商女何無罪也？吾與女事夫子於洙泗之間，退而老於西河之上。使西河之民，疑女於夫子，爾罪一也。喪爾親，使民未有聞焉，爾罪二也。喪爾子，喪爾明，爾罪三也。而曰女何無罪與！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夏投其杖而拜曰：「吾過矣！吾過矣！吾離群而索居，亦已久矣。」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檀弓叢訓</w:t>
      </w:r>
      <w:r>
        <w:rPr>
          <w:rFonts w:ascii="新細明體;PMingLiU" w:hAnsi="新細明體;PMingLiU" w:cs="新細明體;PMingLiU"/>
        </w:rPr>
        <w:t>　「疑」，當讀如擬，疑是擬的假借字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疑」，音擬。通擬，比也，是在下比擬於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聞」，音問，達也。「喪爾親，使民未有聞焉」者，其禮未能達禮，以使民效法也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辭海及康熙字典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亦聞作「達」之解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禮記第三檀弓上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路曰：「吾聞夫子，喪禮，與其哀不足而禮有餘也，不若禮不足而哀有餘也。祭禮，與其敬不足而禮有餘也，不若禮不足而敬有餘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禮記第二十五祭統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夫祭者，非物自外至者也，自中出，生於心也。是故，唯賢者，能盡祭之義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法言學行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人之教學也為道，小人之教學也為利。子為道乎？為利乎？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大人」，有德者之稱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小人」，謂「不肖」之人。「不肖」，不賢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氏春秋卷四第三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君子之學也，說義必稱師以論道，聽從必盡力以光明，聽從不盡力，命之曰背。說義不稱師，命之曰叛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荀子大略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言而不稱師，謂之叛，教而不稱師，謂之背。背叛之人，不與言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】冉　耕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冉耕」或名「犂」字「伯牛」，如僅用字稱「冉伯牛」，則與「冉雍」之父姓名相同。故又稱「冉牛」，魯人。生於公元前五四四年小孔子七歲，在孔門弟子中，以德行稱。孔子為司寇時，冉耕曾為中都宰。設教於洺，患有惡疾－（文與史記同，略記）－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司寇」，官名，掌刑獄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中都」，即今山東省汶上縣治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冉耕」字「伯牛」，孔子以為有德行。伯牛有惡疾，孔子往問之，自牖執其手曰：「命也夫！斯人也而有斯疾。命也夫！」　　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從祀名賢傳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冉伯牛以德行稱，亞於顏回，閔子騫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孟子公孫丑上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冉子、閔子、顏淵，善言德行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朱　熹</w:t>
      </w:r>
      <w:r>
        <w:rPr>
          <w:rFonts w:ascii="新細明體;PMingLiU" w:hAnsi="新細明體;PMingLiU" w:cs="新細明體;PMingLiU"/>
        </w:rPr>
        <w:t>　「德行」，得於心而見之於行事者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孟子公孫丑上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夏、子游、子張，皆有聖人之一體。冉牛、閔子、顏淵，則具體而微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包　咸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伯牛」有惡疾，不欲見人，故，孔子從牖執其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皇　侃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伯牛」，弟子冉耕也。「有疾」，有惡疾也。孔子恐其惡疾，不欲見人，故不入戶，但於窗上而執其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顏師古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命之所遭，無有善惡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朱　熹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伯牛」，姓冉，名耕，有疾，先儒以為癩也。命矣，言此人不應有此疾。而今乃有之，是天之所命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錢　地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賢人而有惡疾，不傷其賢也。惡人之不有惡疾，亦不減其惡也。故伯牛雖有惡疾，而伯牛仍為孔門之賢人矣。伯牛有德，亦有此惡疾，是命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由孔子之言，則知伯牛之賢。而聖人之言命者，亦可見矣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人不能修己之身、盡己之性，凡事不如意則歎「天乎」「命也」，愚哉！迷哉！當知「人盡而後歸之天」，「性盡而後安之命」。自作孽豈可託辭之命哉，修身以俟身，不可不修身而俟命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朱　熹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罪而被罷者，是正命也。有罪而被罷，非正命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孟子萬章章句上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莫之致而至者，命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孟子盡心章句上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孟子曰：「莫非命也，順受其正。是故，知命者，不立乎巖牆之下。盡其道而死者，正命也。桎梏死者，非正命也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一】顓孫師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顓孫師」，陳人。字「子張」，少孔子四十八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張問：「士，何如，斯可謂之達矣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曰：「何哉？爾所謂達者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張對曰：「在國必聞，在家必聞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曰：「是聞也，非達也。夫達者，質直而好義。察言而觀色，慮以下人，在國及家必達。夫聞者，色取仁而行違。居之不疑，在國及家必聞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張問：「士何如斯可謂之達矣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張務外，孔子已知其發問之意，故反問之，將以發其病而藥之也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張曰：「在國必聞，在家必聞。」「聞」，名譽也，言所在之處，皆有名譽，意此為「達」也。子曰：「是聞也，非達也」者，孔子視病下藥也。言所謂達者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 本性正直，見義勇為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能察人言語，觀人顏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思以下人，有謙退之志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如此者，則「在國及家必達」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言所謂「聞」者，假仁者之色。行之則違，而使人不疑。非唯不為他人所疑，而己亦安居其偽而不自疑也。若是如此者，則「在國及家必聞」，佞人黨多，故所在亦皆名聞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子張第十九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游曰：「吾友張也，為難能也，然而未仁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皇　侃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游言：「吾同志之友子張，容貌堂偉，難為人所能及，但未體仁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邢　昺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游言：「吾同志之友子張，其容儀為難能及，然而其德未仁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子張第十九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子曰：「堂堂乎子張也，難與並為仁矣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邢　昺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子言「子張容儀堂堂然盛，於仁道則薄，故難與並為仁矣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皇　侃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堂堂儀容可憐也，言子張雖容貌堂堂，而仁行淺薄，故云「難與並為仁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劉向大戴禮文子篇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言：「子張不弊百姓，以其仁為大。」而子游、曾子譏之未仁者，以其容儀過盛。「過」為「難能」。但能盛己，而不能徧成人，即未仁，以此見「仁道」之至難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劉　向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德講學，皆是為仁，但必忠信篤敬，慮以下人。而後與人以親容，人可以受，故可「與並為仁」。若容儀過盛，則疑於矜己，故「難與並為仁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錢　地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夫仁之為道最高，子張之才德尚不及也。尚不及者，因其儀容堂皇過盛，難免有矜情。若不如此，則可言仁矣，非子張不能行仁也。言為仁，樸實無華，不須重外之美也。子張服飾容貌盛，是有礙於行仁，故「難與並為仁」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范　寧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張外有餘，而內不足，故門人皆不與其為仁。子曰：「剛毅木訥，近仁。」寧外不足，而內有餘，庶可以為仁矣。</w:t>
      </w:r>
    </w:p>
    <w:p>
      <w:pPr>
        <w:pStyle w:val="Normal"/>
        <w:ind w:left="1176" w:hanging="14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論語子路第十三</w:t>
      </w:r>
      <w:r>
        <w:rPr>
          <w:rFonts w:ascii="新細明體;PMingLiU" w:hAnsi="新細明體;PMingLiU" w:cs="新細明體;PMingLiU"/>
        </w:rPr>
        <w:t>　子曰：「剛毅木訥，近仁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皇　侃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剛」者，性無求欲。仁者靜，故剛者近仁也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毅」者，性果敢。仁者，必有勇。周窮濟急，殺身成仁，故毅者近仁也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木」者，質樸。仁者不尚華飾，故木者近仁也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訥」者，言語遲鈍。仁者慎言，故訥者近仁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戴禮記第六十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業功不伐，貴位不善。不侮可侮，不佚可佚。不敖無告，是顓孫師之行也。孔子言之曰：「其不伐則猶可能也，其不弊百姓者，則仁也」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云：「愷悌君子，民之父母。」夫子以其仁為大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自誇其能為「伐」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孔廣森補注</w:t>
      </w:r>
      <w:r>
        <w:rPr>
          <w:rFonts w:ascii="新細明體;PMingLiU" w:hAnsi="新細明體;PMingLiU" w:cs="新細明體;PMingLiU"/>
        </w:rPr>
        <w:t>　「善」，自喜也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孔廣森」，乾隆進士，著有大戴禮記注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侮」，賤稱，言為人之輕弄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佚」，樂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彙</w:t>
      </w:r>
      <w:r>
        <w:rPr>
          <w:rFonts w:ascii="新細明體;PMingLiU" w:hAnsi="新細明體;PMingLiU" w:cs="新細明體;PMingLiU"/>
        </w:rPr>
        <w:t>　「佚」，同逸字。逸，安樂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五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敖」，倨慢也，慢而不恭曰敖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六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弊」，惡也，奸偽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孔廣森補</w:t>
      </w:r>
      <w:r>
        <w:rPr>
          <w:rFonts w:ascii="新細明體;PMingLiU" w:hAnsi="新細明體;PMingLiU" w:cs="新細明體;PMingLiU"/>
        </w:rPr>
        <w:t>　「弊」，是傷的意思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七</w:t>
      </w:r>
      <w:r>
        <w:rPr>
          <w:rFonts w:ascii="新細明體;PMingLiU" w:hAnsi="新細明體;PMingLiU" w:cs="新細明體;PMingLiU"/>
          <w:b/>
        </w:rPr>
        <w:t>孔廣森補</w:t>
      </w:r>
      <w:r>
        <w:rPr>
          <w:rFonts w:ascii="新細明體;PMingLiU" w:hAnsi="新細明體;PMingLiU" w:cs="新細明體;PMingLiU"/>
        </w:rPr>
        <w:t>　「詩」，孔子引詩經言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八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愷悌」，樂易也。「樂易」，歡樂平易也。「平易」，與人可親之態度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九</w:t>
      </w:r>
      <w:r>
        <w:rPr>
          <w:rFonts w:ascii="新細明體;PMingLiU" w:hAnsi="新細明體;PMingLiU" w:cs="新細明體;PMingLiU"/>
          <w:b/>
        </w:rPr>
        <w:t>孔廣森補注</w:t>
      </w:r>
      <w:r>
        <w:rPr>
          <w:rFonts w:ascii="新細明體;PMingLiU" w:hAnsi="新細明體;PMingLiU" w:cs="新細明體;PMingLiU"/>
        </w:rPr>
        <w:t>　「大」，美大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韓詩外傳卷九</w:t>
      </w:r>
    </w:p>
    <w:p>
      <w:pPr>
        <w:pStyle w:val="TextBodyIndent"/>
        <w:rPr>
          <w:sz w:val="20"/>
        </w:rPr>
      </w:pPr>
      <w:r>
        <w:rPr/>
        <w:t>　　孔子過季康子，子張、子夏從。孔子入座，二子相與論，終日不決，子夏辭氣甚隘，顏色甚變。子張曰：「子亦聞夫子之議論耶？徐言誾誾，威儀翼翼。後言先默，得之推讓。巍巍乎，道有歸矣。小人之論也，專意自是。言人之非，瞋目搤腕。疾言噴噴，口沸目赤。一幸得勝，疾笑嗌嗌。威儀固陋，辭氣鄙俗，是以君子賤之也。」</w:t>
      </w:r>
    </w:p>
    <w:p>
      <w:pPr>
        <w:pStyle w:val="Normal"/>
        <w:numPr>
          <w:ilvl w:val="0"/>
          <w:numId w:val="0"/>
        </w:numPr>
        <w:ind w:left="400" w:hanging="400"/>
        <w:outlineLvl w:val="0"/>
        <w:rPr>
          <w:rFonts w:ascii="新細明體;PMingLiU" w:hAnsi="新細明體;PMingLiU" w:cs="新細明體;PMingLiU"/>
          <w:color w:val="800000"/>
          <w:sz w:val="20"/>
          <w:szCs w:val="28"/>
        </w:rPr>
      </w:pPr>
      <w:r>
        <w:rPr>
          <w:rFonts w:cs="新細明體;PMingLiU" w:ascii="新細明體;PMingLiU" w:hAnsi="新細明體;PMingLiU"/>
          <w:color w:val="8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400" w:hanging="400"/>
        <w:outlineLvl w:val="0"/>
        <w:rPr>
          <w:rFonts w:ascii="新細明體;PMingLiU" w:hAnsi="新細明體;PMingLiU" w:cs="新細明體;PMingLiU"/>
          <w:color w:val="800000"/>
          <w:sz w:val="20"/>
          <w:szCs w:val="28"/>
        </w:rPr>
      </w:pPr>
      <w:r>
        <w:rPr>
          <w:rFonts w:cs="新細明體;PMingLiU" w:ascii="新細明體;PMingLiU" w:hAnsi="新細明體;PMingLiU"/>
          <w:color w:val="8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二】有　若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安國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子，弟子有若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朱　熹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子，孔子弟子名若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子，姓有，名若。字子有，魯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若，少孔子四十三歲－中略－孔子沒，弟子思慕。有若狀似孔子，弟子相與共立為師，師之如夫子時也。他日，弟子進問曰：「昔夫子當行，使弟子持雨具，已而果雨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子問曰：「夫子何以知之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夫子曰：「詩不云乎？月宿于畢，俾滂沱矣，昨暮月不宿畢乎？他日，月宿畢，竟不雨，敢問夫子何以如此？」有若默然無以應，弟子起曰：「有子避之，此非子之座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若，魯人，字子有，少孔子三十三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索隱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家語云：「有若，魯人，字子有，少孔子三十三歲。」今此傳云「四十三歲」，不知傳誤，又所見不同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三】公西赤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　記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西赤，字子華，少孔子四十二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齊莊而能肅，志通而好禮。擯相兩君之事，篤雅有節，是公西赤之行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齊莊」，齊讀如齋，莊敬之義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擯相」，出接賓曰擯，入贊禮曰相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淮南子說：「公西華之養親也，若與朋友處。曾子之養親也，若事嚴主列君。其養一也。」二人之孝養，一也，而所以養則不同。這固然是他們資性有別，實在亦與父母的性情有關。曾子耘瓜誤斷其根，而曾點竟怒而大杖之。則曾子之養親，安得不「若事嚴主列君」耶？公西華（公西赤）養親的態度，在古今孝子之中，是較為特殊的例子。禮記祭義篇有云：「孝子之有深愛者，必有和氣，有和氣者，必有愉色，有愉色者，必有婉容。」惟事親之際，容色為難。論語云：子夏問孝，子曰：「色難。」而照公西華養親的態度看，則其容之婉、色之愉、氣之和，卻是可以想見的了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四】宰　予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宰予，字子我，利口辯辭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宰予，字子我。魯人，有口才著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宰我」，名予，字子我，魯人。年歲無可考？宰我在孔門十哲中，與子貢同列言語之科。宰我久於從政，及其死，無門人弟子，為之道譽。所以他的嘉言懿行，不能顯揚於後世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史記仲尼弟子列傳</w:t>
      </w:r>
      <w:r>
        <w:rPr>
          <w:rFonts w:ascii="新細明體;PMingLiU" w:hAnsi="新細明體;PMingLiU" w:cs="新細明體;PMingLiU"/>
        </w:rPr>
        <w:t>　孔子曰：「受業身通者七十有七人，皆異能之士也－中略－言語、宰我、子貢－中略－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宰我」字予，亦字子我，在台灣孔廟稱宰子或宰子予。魯人，出生之年無考。先子路一年去世，在孔門弟子中列語言科。以其於論語中答哀公問社，或問喪期證之，宰我確具辯才。孔子對宰我之善辯，似不太主張。曾言「以辭取人，則失之宰予。」此即孔子說其辯才不可取，孔子之言，似對之缺點而發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論語八俏第三</w:t>
      </w:r>
      <w:r>
        <w:rPr>
          <w:rFonts w:ascii="新細明體;PMingLiU" w:hAnsi="新細明體;PMingLiU" w:cs="新細明體;PMingLiU"/>
        </w:rPr>
        <w:t>　哀公問社於宰我，宰我對曰：「夏后氏以松、殷人以柏、周人以栗，曰使民戰栗！」。子聞之曰：「成事不說，遂事不諫，既往不咎。」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呂純陽祖師</w:t>
      </w:r>
      <w:r>
        <w:rPr>
          <w:rFonts w:ascii="新細明體;PMingLiU" w:hAnsi="新細明體;PMingLiU" w:cs="新細明體;PMingLiU"/>
        </w:rPr>
        <w:t>　「社」，土地之主也。萬物，生依土而存，死依土而藏，故封土立社。古立社各樹所宜之木，以為主也。因周用栗，宰我本不知其義而妄為說之。曰：「使民戰栗」。「戰栗」，懼也。「子聞之」者，孔子聞宰我說：「使民戰栗」之言也。孔子以宰我所答，非樹栗之本意，而其言已出，不可挽回。故言「成事不說，遂事不諫，既往不咎。」以深責之，欲使謹其後也。樹栗已成，不知其義則不可說。故曰「成事不說」也。樹栗之事已遂，其人已死，諫之無用，故曰「遂事不諫」也。此指周樹栗之事也，宰我不知樹栗本意，妄為批評，而其言已出，其事已往，追究亦無用。故曰「既往不咎」也，此斥宰我也。</w:t>
      </w:r>
    </w:p>
    <w:p>
      <w:pPr>
        <w:pStyle w:val="Normal"/>
        <w:ind w:left="96" w:hanging="36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</w:rPr>
        <w:t>白虎通　</w:t>
      </w:r>
      <w:r>
        <w:rPr>
          <w:rFonts w:ascii="新細明體;PMingLiU" w:hAnsi="新細明體;PMingLiU" w:cs="新細明體;PMingLiU"/>
        </w:rPr>
        <w:t>人非土不立，故封土立社，示有土地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五經異議</w:t>
      </w:r>
      <w:r>
        <w:rPr>
          <w:rFonts w:ascii="新細明體;PMingLiU" w:hAnsi="新細明體;PMingLiU" w:cs="新細明體;PMingLiU"/>
        </w:rPr>
        <w:t>　今人謂「社」神為社公，亦云土地公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通俗編</w:t>
      </w:r>
      <w:r>
        <w:rPr>
          <w:rFonts w:ascii="新細明體;PMingLiU" w:hAnsi="新細明體;PMingLiU" w:cs="新細明體;PMingLiU"/>
        </w:rPr>
        <w:t>　今凡社神，俱乎土地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荊楚歲時記</w:t>
      </w:r>
      <w:r>
        <w:rPr>
          <w:rFonts w:ascii="新細明體;PMingLiU" w:hAnsi="新細明體;PMingLiU" w:cs="新細明體;PMingLiU"/>
        </w:rPr>
        <w:t>　社日，四鄰並結宗。會社，宰牲牢為屋於樹下，先祭神，然後享其胙。</w:t>
      </w:r>
    </w:p>
    <w:p>
      <w:pPr>
        <w:pStyle w:val="Normal"/>
        <w:ind w:left="96" w:hanging="36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樹」，種植也。</w:t>
      </w:r>
    </w:p>
    <w:p>
      <w:pPr>
        <w:pStyle w:val="Normal"/>
        <w:ind w:left="96" w:hanging="36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戰栗」，恐懼貌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呂純陽祖師　</w:t>
      </w:r>
      <w:r>
        <w:rPr>
          <w:rFonts w:ascii="新細明體;PMingLiU" w:hAnsi="新細明體;PMingLiU" w:cs="新細明體;PMingLiU"/>
        </w:rPr>
        <w:t>樹栗之真義何？「栗」，威嚴也。國有威嚴，萬邦歸順，百姓歸心矣！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詩云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心注解古文字，勿誤後生研究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栗意威嚴戰栗非，改其謬論傳真義。</w:t>
      </w:r>
    </w:p>
    <w:p>
      <w:pPr>
        <w:pStyle w:val="Normal"/>
        <w:snapToGrid w:val="false"/>
        <w:ind w:left="216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「栗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植物名。　榖實不秕謂之栗。　堅貌。　　　威嚴也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通慄。　　通歷。　　　　　　通裂。　　　姓也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歸順」，謂親附服從，不復違逆也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歸心」，謂心悅而歸服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史記仲尼弟子列傳</w:t>
      </w:r>
      <w:r>
        <w:rPr>
          <w:rFonts w:ascii="新細明體;PMingLiU" w:hAnsi="新細明體;PMingLiU" w:cs="新細明體;PMingLiU"/>
        </w:rPr>
        <w:t>　宰我既受業，問：「三年之喪不已久乎？君子三年不為禮，禮必壞。三年不為樂，樂必崩。期可已矣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曰：「於汝安乎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曰：「安」，宰我出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曰：「予之不仁也，子生三年然後免於父母之懷。夫三年之喪，天下之通義也。」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史記仲尼弟子列傳</w:t>
      </w:r>
      <w:r>
        <w:rPr>
          <w:rFonts w:ascii="新細明體;PMingLiU" w:hAnsi="新細明體;PMingLiU" w:cs="新細明體;PMingLiU"/>
        </w:rPr>
        <w:t>　子曰：「以言取人，失之宰予。」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失」，錯誤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對宰我亦有欣賞之處，據孔叢子略載：「孔子遣宰我使楚，楚昭王送孔子豪華車輛，宰我對楚昭王說：「夫子不用這種車輛，我自跟從夫子至今，祇見其言不離道。動不為功，道行則樂。其道不行則安其身。今天下道德寢息，如有欲治之君，能行其道者，夫子可徒步上朝，不必接受如此重禮。」宰我歸，將上情告知孔子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問諸弟子：「宰我與楚王所言如何？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貢謂：「尚未表達夫子之美，因夫子之德，高則配天，深則配海，而宰我所言，僅為夫子行事之實而已。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謂：「凡言貴在實，使人信之，何必捨實。」最後評謂：「是賜之華，不若予以實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五】公冶長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冶長，齊人，字子長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長可妻也，雖在累紲之中，非其罪也」，以其子妻之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史記集解</w:t>
      </w:r>
      <w:r>
        <w:rPr>
          <w:rFonts w:ascii="新細明體;PMingLiU" w:hAnsi="新細明體;PMingLiU" w:cs="新細明體;PMingLiU"/>
        </w:rPr>
        <w:t>　累紲，按論語公冶長作縲絏、累紲，累，黑索也。紲，攣也，所以拘罪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冶長，魯人（史記謂為齊人），字子長，為人能忍恥，孔子以女妻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冶長姓公冶名長，公冶長在論語僅一見。子謂公冶長「可妻也。雖在縲絏之中，非其罪也。」以其子妻之。妻，謂以女適人，與之為妻也。縲，音雷，是黑索。絏，音洩，亦作紲，擊也。縲絏，是說拘擊於獄中。子，女也，古時男女通稱子。此章廖廖數語，而公冶長之賢德自見。他因事入獄，實非其罪，尤其忍辱不辯，更可看出他的貞定自信。孔子不嫌他的窮辱，而還選他東牀快婿。可見聖人取人，以德器為尚，只求素行之端，而並不是以俗情禍福作為取舍之標準的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留青日札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冶長通鳥語，家貧閒居，無以自給。某日聞鳥呼謂：「公冶長，公冶長，南山有個虎馱羊，爾食肉我食腸，當亟取之，勿徬徨。」公冶長如其言往山中，果得羊，取回而食。後失羊者，往其家搜查，得羊角，以其偷羊，訴之於魯君。公冶長以實告，魯君不信，乃擊於獄。未幾，公冶長在獄中，又聽鳥呼謂：「公冶長，公冶長，齊人出師侵我疆，沂水上，澤山旁，當亟禦之，勿徬徨。」公冶長告獄吏轉報魯君，魯君偵查屬實，急發兵迎戰。因此而釋，且厚賜之，並欲爵以大夫，公冶長辭而不受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冶長從衛還魯，行至二界上，聞鳥相呼，往清溪食死人肉。須臾，見一老嫗當道而哭。公冶長問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嫗曰：「兒前日出行，於今不返，當是已死亡，不知所在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冶長曰：「向聞鳥相呼往清溪食肉，恐是嫗兒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嫗往看即得其兒。已死，嫗告村司。村司問嫗從何得之。嫗曰：「見公冶長道如此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村官曰：「公冶長不殺人，何緣得之。」囚錄公冶長付獄主，問何以殺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冶長曰：「解鳥語，不殺人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獄主曰：「當試之，若解鳥語，便相放也，若不解，當令償死。」駐公冶長在獄六十日。幸日有雀子，緣獄柵上相呼。嘖嘖，公冶長含笑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吏啟獄主曰：「公冶長笑雀語，是似解鳥語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獄主問公冶長：「雀何所道而笑之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冶長曰：「雀鳴嘖嘖，白蓮水邊有車翻覆黍粟。牡牛折角，收撿不盡，相呼往啄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獄主未信其言，遣人往看，果如所言，於是得放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公冶長第五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謂：「公冶長可妻也，雖在縲絏之中，非其罪也。」以其子妻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皇　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可妻」者，孔子欲以女嫁之，故先評論，而謂可妻也，既欲妻之，故備論其由來也。公冶長賢人，于時，經枉濫在縲絏之中，雖然實非其罪也，評之既竟，遂以女嫁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邢　昺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此章明弟子公冶長之賢也。子謂公冶長「可妻也」者，納女於人曰妻。孔子評論弟子公冶長，德行純備，可納女與之為妻也。「雖在縲絏之中，非其罪也」者，古獄以黑索拘攣被擊。故孔子論之曰：「雖在縲絏之中，實非公冶長之罪也。」論竟，遂以女子妻之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（略記）</w:t>
      </w:r>
      <w:r>
        <w:rPr>
          <w:rFonts w:ascii="新細明體;PMingLiU" w:hAnsi="新細明體;PMingLiU" w:cs="新細明體;PMingLiU"/>
        </w:rPr>
        <w:t>　「縲絏」義同纍紲，「縲」，黑索也。「絏」，攣也，所以拘罪人。案：絏字，本作紲，唐人避太宗諱，改作絏。說文無縲字，史記此文為累，累即纍字省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冶長，姓公冶名長，魯人，孔子之弟子。妻讀去聲，以女嫁人也。縲絏，以黑索縛囚入獄之謂也。公冶長曾因事入獄，罪非其罪。孔子以女妻之，為弟子昭明正義，立千古之是非。故子謂公冶長「可妻也，雖在縲絏之中，非其罪也。」以其子妻，子，猶女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公冶」，複姓。春秋魯季氏之族子「季冶」字「公冶」，子孫以字為氏，孔子之弟子，有「公冶長」。</w:t>
      </w:r>
    </w:p>
    <w:p>
      <w:pPr>
        <w:pStyle w:val="Normal"/>
        <w:ind w:left="96" w:hanging="36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　</w:t>
      </w:r>
      <w:r>
        <w:rPr>
          <w:rFonts w:ascii="新細明體;PMingLiU" w:hAnsi="新細明體;PMingLiU" w:cs="新細明體;PMingLiU"/>
        </w:rPr>
        <w:t>古人對於所生男女皆稱「子」。</w:t>
      </w:r>
    </w:p>
    <w:p>
      <w:pPr>
        <w:pStyle w:val="Normal"/>
        <w:ind w:left="456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56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六】原　憲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原憲，宋人，少孔子卅六歲，清淨守節，貧而樂道。孔子為魯司寇，原憲嘗為孔子宰。孔子卒後，原憲退隱，居于衛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司寇」，官名，周制秋官大司冠，六卿之一，掌刑獄，清時，俗稱刑部尚書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宰」，家臣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原憲字子思，孔子卒，原憲遂亡在草澤中。子貢相衛，而結駟連騎，排黎藿入窮閻。過謝原憲，憲攝敝衣冠見子貢。子貢恥之。曰：「夫子豈病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原憲曰：「吾聞之，無財者，謂之貧，學道而不能行者，謂之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若憲貧也，非病也。」子貢　，不懌而去，終身恥其言之過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草澤」，猶言草莽，謂在野之地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史記索隱</w:t>
      </w:r>
      <w:r>
        <w:rPr>
          <w:rFonts w:ascii="新細明體;PMingLiU" w:hAnsi="新細明體;PMingLiU" w:cs="新細明體;PMingLiU"/>
        </w:rPr>
        <w:t>　家語云：「隱居衛。」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　</w:t>
      </w:r>
      <w:r>
        <w:rPr>
          <w:rFonts w:ascii="新細明體;PMingLiU" w:hAnsi="新細明體;PMingLiU" w:cs="新細明體;PMingLiU"/>
        </w:rPr>
        <w:t>「窮閰」，猶言陋巷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莊子注</w:t>
      </w:r>
      <w:r>
        <w:rPr>
          <w:rFonts w:ascii="新細明體;PMingLiU" w:hAnsi="新細明體;PMingLiU" w:cs="新細明體;PMingLiU"/>
        </w:rPr>
        <w:t>　「窮閻」，窮僻之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原憲」居魯，家徒壁立，以草蓋屋，織蓬草之莖以為扉。夫妻二人，各居一室，一遇天雨，上漏下濕，雖貧能安。正襟危坐，弦歌自娛。偶而如此，人以為難，原憲猶怡然自得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家徒壁立」，謂室中一無長物，徒見牆壁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彙</w:t>
      </w:r>
      <w:r>
        <w:rPr>
          <w:rFonts w:ascii="新細明體;PMingLiU" w:hAnsi="新細明體;PMingLiU" w:cs="新細明體;PMingLiU"/>
        </w:rPr>
        <w:t>　「正襟」，端正衣服，表示莊重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危坐」，端坐也。史記日者傳：「正襟危坐」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辭　彙</w:t>
      </w:r>
      <w:r>
        <w:rPr>
          <w:rFonts w:ascii="新細明體;PMingLiU" w:hAnsi="新細明體;PMingLiU" w:cs="新細明體;PMingLiU"/>
        </w:rPr>
        <w:t>　「怡然」，和樂的樣子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五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自得」，自得其樂也，又自覺得意也。</w:t>
      </w:r>
    </w:p>
    <w:p>
      <w:pPr>
        <w:pStyle w:val="Normal"/>
        <w:ind w:left="216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16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七】漆雕開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辭　海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漆雕開，春秋魯人，字子開亦曰子若。孔子弟子，習尚書，不樂仕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弟子志行考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漆雕開，姓漆雕，名啟，字子開。上開字，本為啟，漢人避景帝諱所改。並引漢書藝文志作孔子弟子漆雕啟以為證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公冶長第五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使漆雕開仕，對曰：「吾斯之未能信」，子說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漆雕開」字「子開」，孔子使開仕。對曰：「吾斯之未能信。」孔子說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彫」，本亦作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康熙字典</w:t>
      </w:r>
      <w:r>
        <w:rPr>
          <w:rFonts w:ascii="新細明體;PMingLiU" w:hAnsi="新細明體;PMingLiU" w:cs="新細明體;PMingLiU"/>
        </w:rPr>
        <w:t>　「彫」，亦作雕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漆雕」，複姓，孔子弟子漆雕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白話史記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漆雕開，字叫子開。孔子叫漆雕開去做官，漆雕開回答說：「我對於從政的道理，還不能夠有自信。」孔子聽了這話很高興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邢　昺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使漆雕開仕者，仕，進也。對曰吾斯之未能信者，開意志於學道，不欲仕進。故對曰吾於斯仕進之道，未能信，言未能究習也。子說者，孔子見其不汲汲於榮祿，知其志道深，故喜悅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使漆雕開仕者，孔子欲使開出仕也。「開」見道分明，樂道不倦。對曰：「吾斯之未能信」者，言己學業未精，從政未能自信。不欲遽爾出仕也，是重道輕祿之謙辭也。孔子悅其志道之堅，謙卑之言，故曰「子說」。「說」同悅，喜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增訂本辭海　</w:t>
      </w:r>
      <w:r>
        <w:rPr>
          <w:rFonts w:ascii="新細明體;PMingLiU" w:hAnsi="新細明體;PMingLiU" w:cs="新細明體;PMingLiU"/>
        </w:rPr>
        <w:t>「遽爾」，謂行事匆促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八】宓不齊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宓不齊，字子賤—中略—子賤為單父宰，反命於孔子，曰：「此國有賢不齊者五人，教不齊所以治者。」孔子曰：「惜哉不齊所治者小，所治者大則庶幾矣！」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單父」，春秋魯邑。宓子賤、巫馬期均嘗宰此邑，故城在今山東省單縣南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增訂本辭海</w:t>
      </w:r>
      <w:r>
        <w:rPr>
          <w:rFonts w:ascii="新細明體;PMingLiU" w:hAnsi="新細明體;PMingLiU" w:cs="新細明體;PMingLiU"/>
        </w:rPr>
        <w:t>　「反命」，謂復命也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復命」，謂受命行事，事畢反告也。</w:t>
      </w:r>
    </w:p>
    <w:p>
      <w:pPr>
        <w:pStyle w:val="Normal"/>
        <w:ind w:left="216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虙不齊，字子賤，魯人。仕為單父宰，有才智，仁愛，百姓不忍欺，孔子美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辭　海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宓，姓也。虙，俗作宓，又與伏通。參閱「伏」字及「虙」字注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辭　海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伏，姓也，與虙通。虙，亦作宓，伏羲氏之後，漢時濟南多伏姓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辭　海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虙，音服，姓也，與伏通，俗作宓，伏羲氏之後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　文　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弟子虙子賤，虙，俗字亦為宓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宓不齊，字子賤，簡稱宓子。由於宓與虙及伏字通，致有虙子、伏子之稱。魯人—中略—史稱：「堯舜鳴琴垂拱，而天下大治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謂宓不齊與堯舜參，或因宓不齊亦有此項之功夫所致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鳴琴而治」，言無為而自化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垂拱」，天子垂衣拱手，無為而自治也。</w:t>
      </w:r>
    </w:p>
    <w:p>
      <w:pPr>
        <w:pStyle w:val="Normal"/>
        <w:ind w:left="216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苑政理篇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謂宓子賤曰：「子治單父而眾說，語丘所以為之者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曰：「此地民有賢於不齊者五人，不齊事之，皆教不齊所以治之術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欲其大者，乃於此在矣。昔者堯舜清微其身，以聽觀天下，務來賢人。夫舉賢者，百福之宗也，而神明之主也。不齊之所治者小也，不齊所治者大，其與堯舜繼矣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子賤」姓宓，名不齊，子賤是他的字，魯人。宓通虙，伏或謂伏羲氏都於曲阜，子賤則其後也。宓子賤最著名的事跡是治單父—中略—於是宓子賤治單父，彈琴而治，傳為千古美談。其實這亦無巧訣，只是任賢用才而已。堯舜善用賢才為臣，所以能無為而治。子賤請其耆老賢者而與之共治，所以亦能鳴琴而治單父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韓詩外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賤在單父，身不下堂，鳴琴而治。巫馬期亦宰單父，以星出、以星入，日夜不處，以身親之，而單父亦治。巫馬期問於子賤，子賤曰：「我任人，子任力。任人者佚，任力者勞。」人謂子賤則君子矣。巫馬期勞力教導，雖治，猶未至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魏　書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產治鄭，民不能欺。子賤治單父，民不忍欺。西門豹治鄴，民不敢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魏文帝問群臣：「三不欺，於君德孰優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太尉鐘繇對曰：「君任德，則民感義而不忍欺。君任察，則民畏覺而不能欺。君任刑，則民畏罪而不敢欺。任德感義，與夫道之以德，齊之以禮，有恥且格，等趨者也。任刑畏罪，與夫道之以政，齊之以刑，民免而無恥，同皈者也。然則三子之不欺雖同，所以不欺異矣。辨治者，其以子賤為最賢乎！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公冶長第五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謂子賤：「君子哉若人，魯無君子者，斯焉取斯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邢　昺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此章論子賤之德也。君子哉若人，斯焉取斯者，此評論之辭也。因美魯多君子，故曰：「有君子之德哉，若此人也。魯國若更無君子者，斯子賤安得取斯君子之德行，而學行之乎。」明魯多君子，故子賤得學為君子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朱　熹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上斯，斯此人。下斯，斯此德也。子賤蓋能尊賢取友，以成其德者。故夫子既歎其賢，而又言：「若魯無君子，則此人何所取，以成此德乎？」因以見魯之多賢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賤，孔子弟子虙不齊，字子賤也。君子哉若人者，讚述子賤有君子之德也。上斯，指此人。下斯，指此德也。言魯國若無君子，子賤焉得取君子之行而學行之乎？此章因美子賤而又美魯國之多君子，故曰魯無君子者，斯焉取斯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十九】南宮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名表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容，姓南宮，名适，亦曰括，亦稱曰南容，又曰南宮敬叔，亦曰南宮縚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南宮縚，字子容，以智自將，世清不廢，世濁不洿，孔子以兄子妻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南宮适字子容，史記稱南宮括。左傳謂名說，家語稱南宮縚又有稱南宮韜、南容又稱南宮敬叔。原姓仲孫，名閱，為孟僖子之子，孟懿子之兄。魯人，年歲無可考。是孔子之弟子，又是孔子之姪女婿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左　傳</w:t>
      </w:r>
      <w:r>
        <w:rPr>
          <w:rFonts w:ascii="新細明體;PMingLiU" w:hAnsi="新細明體;PMingLiU" w:cs="新細明體;PMingLiU"/>
        </w:rPr>
        <w:t>　孟僖子病，及其將死也。召其大夫曰：「禮，人之幹也，無禮無以立。吾聞將有達者，曰孔丘。我若獲沒，必屬說於夫子。使事之，而學禮焉，以定其位，故南宮敬叔師事仲尼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公冶長第五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謂：「南容，邦有道，不廢。邦無道，免於刑戮！」以其兄之子妻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南宮，魯大夫孟僖子之子。本姓仲孫，名說，亦作閱，居南宮，因以南宮為姓。字子容，亦稱南容，孔子之弟子。亦名曰「括」、「适」，亦名縚、韜，亦字曰敬叔等。邦有道，不廢者，言邦國有道，則出仕為官，不廢己之才能也。邦無道，免於刑戮者，言若邦國無道，則行正言遜，以免於刑戮，南容德行如此。時孔子之兄孟皮早卒，故孔子主婚，以兄之子妻之。故曰以其兄之子，妻之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孔子家語</w:t>
      </w:r>
      <w:r>
        <w:rPr>
          <w:rFonts w:ascii="新細明體;PMingLiU" w:hAnsi="新細明體;PMingLiU" w:cs="新細明體;PMingLiU"/>
        </w:rPr>
        <w:t>　孔子謂南宮敬叔曰：「吾聞老，博古知今。通禮樂之原，明道德之歸。則吾師也，今將往矣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孔子世家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南宮敬叔言魯君曰：「請與孔子適周。」魯君與之一乘車、兩馬、一豎子俱，適周問禮於老子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</w:rPr>
        <w:t>史記集解</w:t>
      </w:r>
      <w:r>
        <w:rPr>
          <w:rFonts w:ascii="新細明體;PMingLiU" w:hAnsi="新細明體;PMingLiU" w:cs="新細明體;PMingLiU"/>
        </w:rPr>
        <w:t>　南宮敬叔，論語稱南容。原姓仲孫，魯大夫孟僖子之子。居南宮，因以為氏，字敬叔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南容，三復白圭，孔子以其兄之子，妻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　記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南宮括字子容，三復白珪之玷，孔子以其兄之子妻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集解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三讀去聲，再三也。復音福，反覆也。白珪之玷，詩大雅抑之篇。南容讀書至此，三反之。是其心敬慎於言也，故，孔子以兄子妻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三讀去聲，再三之意。復，反覆也，言反覆吟詠也。白圭，瑞玉也。詩經大雅抑篇云：「白圭之玷，尚可磨也。斯言之玷，不可為也。」言白圭如有缺處，尚可磨平。一言說出，其語有缺，則不能挽回也。孔子見南容慎言慎行，故以兄子妻之。「妻」讀去聲，以女嫁人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戴禮記衛將軍文子第六十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獨居思仁，公言言義。其聞之詩也，一日三復白圭之玷，是南宮縚之行也，夫子信其仁，以為異姓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十】樊　須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樊須，魯人，字子遲，弱仕于季氏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樊須，字子遲，樊遲請學稼。孔子曰：「吾不如老農。」請學圃，曰：「吾不如老圃。」，樊遲出。孔子曰：「小人哉，樊須也，上好禮，則民莫敢不敬；上好義，則民莫敢不服；上好信，則民莫敢不用情。夫如是，則四方之民襁負其子而至矣，焉用稼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樊遲觀道之不行，意欲退隱務農，故請學稼圃。稼者，種五穀也。圃者，種菜蔬也。孔子之任，其教導，旨在德育，而以德養心也。樊遲所問者，農學也，農以養身。然孔子之道，非教人養身也。故云：「吾不如老農，吾不如老圃。」孔子非不知農圃之事，此勉樊遲精進至道，以成君子之盛德也。樊遲不知夫子暗示，故出去。樊遲乃聖門弟子，而問稼圃之事，志則陋矣。孔子暗示，又不明聖意而出。孔子慮其終不喻，而求老農、老圃而學焉，則其失愈大矣，故復言之，使知前言者，意有在也。云小人哉者，謂不長進之人也。上好禮，則民莫敢不敬者，為上好禮，則民莫敢不敬也。上好義，則民莫敢不服者。為上行義，則民莫敢不服也。上好信，則民莫敢不用情。用情猶盡忠也。為上以信待人，則民莫敢不盡忠也。夫禮義與信，足以成德化民。如是四方之民，感化自來，皆以襁背負其子而至矣！何用學稼以隱乎？故云夫如是，則四方之民，襁負其子而至矣，焉用稼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一】申　棖　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申棖字子周，史記原本稱申棠，今本稱申黨，字周。家語稱申績，另出於舊籍者，尚有申續、申繚、申堂、申儻等等。其姓名在古即難以分明，申棖為魯人，是孔子之弟子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申黨，字周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索隱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申黨，家語有申繚字周，論語有申棖。鄭玄云：申棖，魯人，弟子也。蓋申黨是棖不疑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申續，今本作申績，字子周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申棖之名，誤衍最多，史記仲尼弟子列傳有申黨字周。在孔子家語有申續字子周，黨字，或作堂，作儻，皆因棖而變。續字或作績又作繢，作繚，都是形近傳寫之誤。申棖生平事　，無多可述。論語有一章記載，子曰：「吾未見剛者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公冶長第五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吾未見剛者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或對曰：「申棖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棖也慾，焉得剛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皇　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剛，謂性無欲也。孔子言：「吾未見世有剛性、無欲之人也。」或有人聞孔子說，而答之云：「魯有姓申名棖者，其人剛也！」孔子語或人曰：「夫剛人，性無求，而申棖性多情欲。」多情欲者必求人，求人則不得剛也，故云：「焉得剛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程　子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有慾則無剛，剛則不屈於慾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剛與慾正相反，剛者，任人之所不能為。忍人之所不能忍，志向堅定，不為名利誘。慾者，多情欲也。欲為七情之一，心有欲故，名之曰慾。孔子見時人皆多慾，故曰吾未見剛者。孔子弟子申棖性剛腸嫉惡如仇，或人聞孔子之言，乃對曰：「申棖性剛。」孔子謂或人，予言剛者，不屈於欲也。申棖雖剛腸，但性多慾，多慾則不得稱剛，故曰棖也慾，焉得剛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欲」，多情欲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剛腸」，喻剛直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文　選　</w:t>
      </w:r>
      <w:r>
        <w:rPr>
          <w:rFonts w:ascii="新細明體;PMingLiU" w:hAnsi="新細明體;PMingLiU" w:cs="新細明體;PMingLiU"/>
        </w:rPr>
        <w:t>「剛腸嫉惡」，輕肆直言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二】澹臺滅明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澹臺滅明，武城人。字子羽，少孔子卅九歲。狀貌甚惡，欲事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，孔子以為材薄。既已受業，退而修行，行不由徑非公事不見卿大夫。南游至江，從弟子三百人，設取舍去就，名施乎諸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聞之曰：「吾以貌取人，失之子羽。」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行徑」，通行之小路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史記索隱</w:t>
      </w:r>
      <w:r>
        <w:rPr>
          <w:rFonts w:ascii="新細明體;PMingLiU" w:hAnsi="新細明體;PMingLiU" w:cs="新細明體;PMingLiU"/>
        </w:rPr>
        <w:t>　「江」，按今吳國東南有澹臺湖，即其遺跡所在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澹臺」，湖名，在江蘇省吳縣東南。吳地記：「澹臺湖，澹臺子羽宅，陷為湖，湖側有墳。」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取舍」，謂擇用與棄置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去就」，猶云去　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雍也第六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游為武城宰，子曰：「女得人焉爾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曰：「有澹臺滅明者，行不由徑，非公事，未嘗至偃之室也。」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行」，為也，今云：行為並此義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凡由意思發動，而表現於外界動作，皆曰「行為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皇　侃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澹臺滅明，亦孔子之弟子也。言滅明每事方正。故行出皆不邪徑於小路也。偃，子游名也。子游又言滅明方正，若非當公事，則未嘗無事至偃住處也。舉其事，明不託狎倚勢於朋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錢　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古之謂得人，直謂得有德之人，其德為公不私謁。行不由徑以對之，乃謂滅明既公且方，方正也。合而言之，其為人也，能公能正，蓋中國人之大道在於公正而已。雖言滅明之小事，亦為治國之大事，舍此有何言哉！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澹臺滅明者，孔子之弟子也，子游之同門也。澹臺為姓，滅明為名。得人，得有德之人也。為政以德為先，時子游為武城宰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至其所，故以直問曰：「女得人焉爾乎？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答曰：「有澹臺滅明者，行不由徑非公事，未嘗至偃之室也」者。偃，子游之名。室，邑宰之廨也。言有澹臺滅明者，不行邪徑求升榮，若非公事，則不至邑宰公舍相與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廨」，公舍也。按公舍，謂官吏從公之處，故通稱官署曰「官廨」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升榮」，升進於榮華之境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相與」，彼此相交接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弟子行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貴之不喜，賤之不怒。苟利于民，廉于行己。其事上也，以佑其下，是澹臺滅明之行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獨貴獨富，君子恥之，夫也中之矣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三】巫馬施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巫馬施，字子旗，少孔子三十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陳司敗問孔子曰：「魯昭公知禮乎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知禮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退而揖巫馬旗曰：「吾聞君子不黨，君子亦黨乎？魯君娶吳女為夫人，命之為孟子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孟子姓姬，諱稱同姓，故：謂之孟子。魯君而知禮，孰不知禮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施以告孔子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曰：「丘也幸，苟有過，人必知之。臣不可言君親之惡，諱者禮也。」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陳楚名「司寇」為「司敗」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相助匿非曰「黨」，論語衛靈公：「群而不黨」。注「助也」。又述而：「吾聞君子不黨」。注「相助匿非曰黨。」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孟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ind w:left="107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戰國鄒人。名軻—以下略—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ind w:left="107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左傳隱元年：惠公元妃孟子—以下略—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ind w:left="107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齊靈公夫人聲姬，號孟子—以下略—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ind w:left="107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魯昭公娶於吳，謂之吳孟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170" w:hanging="6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名—其文皆略—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諱」，避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巫馬施，複姓巫馬名施，字子期。史記作子旗，有稱巫馬期。生於公元前五二一年小孔子三十歲，是孔子之弟子。巫馬施是志學，力行之人，—中略—。家語中謂宓不齊（子賤）治單父三年，孔子要巫馬施前往觀政，巫馬施去華衣，穿破裘，夜至單父，見有人捕魚，每見捕獲又放。巫馬施詢以何故？漁人謂大夫宓子（子賤）以魚未成熟，仍待其成長，故放之。巫馬施歸告孔子。孔子謂宓子以德化民，無分日夜，民出自內心遵守，若以刑法禁止濫捕，民眾仍暗地漁獵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志學」，壹志向學也。論語為政，子曰：「吾十有五而志於學。」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單」，（甲）音丹—中略—（乙）音蟬—中略—（丙）音善。單父，見單父條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單父」，舊縣名。春秋魯邑，宓子賤、巫馬期均嘗宰此邑。秦置單父縣漢仍之，劉宋改曰離狐。故城在今之山東省單縣南，明改單縣，徙今單縣治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呂氏春秋，謂宓子賤彈琴治單父，身不下堂，而單父治。巫馬施繼宰單父，星出星入，日以繼夜，而單父亦治。宓子賤自謂為「任人」，謂巫馬施為「任力」。中庸曰：「人一能之，己百之。人十能之，己千之。果能斯道矣，雖愚必明、雖柔必強。」善用人固佳，如以勤補拙。身體力行，亦同樣成功之途。巫馬施亦為孔廟從祀之一，唐追封為鄫伯。宋加封為「東阿侯」，明改稱先賢至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四】顏　路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無繇，字路，家語作顏由，字季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與仲由（子路）之字相同。魯人，生於公元前五四五年，小孔子六歲。係孔子早期門下弟子，其妻為齊國姜氏。其子即孔子最喜愛之弟子顏回。據家語所載，孔子初教學闕里，而顏路即受學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闕里」，地名，在山東省曲阜縣城中，孔子故里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無繇，字路，路者，顏回父，父子嘗各異時事孔子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由，顏回之父，字季路。孔子始教學于闕里而受學，小孔子六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五】高　柴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高柴，字子羔。禮記作子皋，左傳作季羔。生於公元前五二一年，小孔子三十歲，是孔子之弟子。高柴可能是短小，而不精靈之人。史記謂：「子羔不盈五尺，受學於孔子，孔子以為愚。」在論語先進篇也有柴也愚，亦不無道理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呂純陽祖師</w:t>
      </w:r>
      <w:r>
        <w:rPr>
          <w:rFonts w:ascii="新細明體;PMingLiU" w:hAnsi="新細明體;PMingLiU" w:cs="新細明體;PMingLiU"/>
        </w:rPr>
        <w:t>　「柴」，弟子高柴字子羔。「愚」，愚直也。高柴之性，好仁過也，故言柴也愚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據左傳及家語所載，魯哀公十五年，衛國太子蒯瞶回國與其子爭位。時高柴為衛國之士師，見衛國內亂，以政不及己，乃離此是非之地。適子路聞難而來，高柴勸阻而未果，子路終遇難。而高柴則逃走郭門，見有曾受其斷足之刑者守門，告知高柴某處牆有缺口可逃，高柴謂君子不踰。守門者又指點某牆有洞可出，高柴謂「君子不隧」。最後守門者為其找一密室，始逃過追殺。</w:t>
      </w:r>
    </w:p>
    <w:p>
      <w:pPr>
        <w:pStyle w:val="Normal"/>
        <w:ind w:left="1176" w:hanging="14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士師」，官名。周禮秋官：「士師掌國之五禁之　。以左右刑罰。」</w:t>
      </w:r>
    </w:p>
    <w:p>
      <w:pPr>
        <w:pStyle w:val="Normal"/>
        <w:ind w:left="1176" w:hanging="14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</w:t>
      </w:r>
      <w:r>
        <w:rPr>
          <w:rFonts w:ascii="新細明體;PMingLiU" w:hAnsi="新細明體;PMingLiU" w:cs="SimSun;宋体"/>
        </w:rPr>
        <w:t>　</w:t>
      </w:r>
      <w:r>
        <w:rPr>
          <w:rFonts w:ascii="新細明體;PMingLiU" w:hAnsi="新細明體;PMingLiU" w:cs="新細明體;PMingLiU"/>
          <w:sz w:val="36"/>
          <w:szCs w:val="36"/>
        </w:rPr>
        <w:t>」，</w:t>
      </w:r>
      <w:r>
        <w:rPr>
          <w:rFonts w:ascii="新細明體;PMingLiU" w:hAnsi="新細明體;PMingLiU" w:cs="新細明體;PMingLiU"/>
        </w:rPr>
        <w:t>法本字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高柴將離開時，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對守門者說：「過去執行刑法，而親自斷去汝足。今吾處危難之中，正是汝報怨之時，為何還再三幫吾逃命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守門者謂：「斷足是我應得之罪，況汝於行刑時愀然不樂，似於不得已之情形下執行之。我豈敢報怨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聞之曰：「善哉！為吏，其用法一也，思仁恕則樹德，加嚴暴則樹怨。公以行之，其子羔乎！」孔子之嘉高柴處親喪為難能，見於禮記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謂：「高子皋執親之喪也，泣血三年，未嘗見齒，君子以為難。」人之能連續三年不露齒一笑，確屬難能也。高柴曾任衛國之士師，成、費、郈等處邑宰、深得民心。其妻在成邑去世，送葬之人車夾道，可見其受民愛戴之一斑也。</w:t>
      </w:r>
    </w:p>
    <w:p>
      <w:pPr>
        <w:pStyle w:val="Normal"/>
        <w:ind w:left="1176" w:hanging="14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愛戴」，謂心悅而尊奉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高柴自見孔子，出入於戶，未嘗越禮。往來過之，足不履影。啟蟄不殺，方長不折。執親之喪，未嘗見齒，是高柴之行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愚叟翁</w:t>
      </w:r>
      <w:r>
        <w:rPr>
          <w:rFonts w:ascii="新細明體;PMingLiU" w:hAnsi="新細明體;PMingLiU" w:cs="新細明體;PMingLiU"/>
        </w:rPr>
        <w:t>　人之影子，照映地面，別人踐踏而過，本來無傷於人，而高柴不忍踐踏其影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啟蟄」，謂蟄蟲啟戶而出也。蟲類冬日蟄伏，至春得陽氣始振動。故謂之啟蟄，亦曰驚蟄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愚叟翁</w:t>
      </w:r>
      <w:r>
        <w:rPr>
          <w:rFonts w:ascii="新細明體;PMingLiU" w:hAnsi="新細明體;PMingLiU" w:cs="新細明體;PMingLiU"/>
        </w:rPr>
        <w:t>　花草樹木，春天發芽，人有時採取其嫩葉，高柴亦不忍採取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辭　海　</w:t>
      </w:r>
      <w:r>
        <w:rPr>
          <w:rFonts w:ascii="新細明體;PMingLiU" w:hAnsi="新細明體;PMingLiU" w:cs="新細明體;PMingLiU"/>
        </w:rPr>
        <w:t>「見齒」，謂笑也。禮檀弓：「泣血三年未嘗見齒。」疏：「凡人大笑則露齒本，中笑則露齒，微笑則不見齒。」</w:t>
      </w:r>
    </w:p>
    <w:p>
      <w:pPr>
        <w:pStyle w:val="Normal"/>
        <w:ind w:left="1176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76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六】曾　點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曾蒧字　。侍孔子，孔子曰：「言爾志。」蒧曰春服既成，冠者五六人，童子者六七人。浴乎沂，風乎舞雩，詠而歸。孔子喟爾歎曰：「吾與蒧也。」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蒧」，音點，人名。史記仲尼弟子列傳有曾蒧，按：集韻云，通作點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史記集解</w:t>
      </w:r>
      <w:r>
        <w:rPr>
          <w:rFonts w:ascii="新細明體;PMingLiU" w:hAnsi="新細明體;PMingLiU" w:cs="新細明體;PMingLiU"/>
        </w:rPr>
        <w:t>　孔安國曰：「晳，曾參父。」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史記索隱</w:t>
      </w:r>
      <w:r>
        <w:rPr>
          <w:rFonts w:ascii="新細明體;PMingLiU" w:hAnsi="新細明體;PMingLiU" w:cs="新細明體;PMingLiU"/>
        </w:rPr>
        <w:t>　家語云：「曾點，字子晳，曾參之父」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冠」，音貫，古體男子二十加冠曰冠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辭　海　</w:t>
      </w:r>
      <w:r>
        <w:rPr>
          <w:rFonts w:ascii="新細明體;PMingLiU" w:hAnsi="新細明體;PMingLiU" w:cs="新細明體;PMingLiU"/>
        </w:rPr>
        <w:t>「童子」，未成年之稱，年十九以下皆是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孔子家語</w:t>
      </w:r>
      <w:r>
        <w:rPr>
          <w:rFonts w:ascii="新細明體;PMingLiU" w:hAnsi="新細明體;PMingLiU" w:cs="新細明體;PMingLiU"/>
        </w:rPr>
        <w:t>　「曾點」，曾參父。疾時禮教不行，欲修之，孔子善之。</w:t>
      </w:r>
    </w:p>
    <w:p>
      <w:pPr>
        <w:pStyle w:val="Normal"/>
        <w:ind w:left="1176" w:hanging="14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疾」，憎惡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篇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、曾　、冉有、公西華侍坐，子曰：「以吾一日長乎爾，毋吾以也。居則曰不吾知也。如或知爾，則何以哉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朱　熹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言我雖年紀長大於汝，然勿以我長而難言，聖人和氣謙德亦可見矣！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以吾一日長乎爾者，一日，言惟一也。長，上聲，年高也。爾，汝也。言吾惟一年紀長大於汝耳，曰毋吾以也者，言汝等毋以吾年長而拘束，不敢直言己志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篇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率爾而對曰：「千乘之國，攝乎大國之間。加之以師旅，因之以饑饉。由也為之，比及三年，可使有勇，且知方也。」夫子哂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路率爾而對者，率爾，不慎重也，言子路不慎重搶三人先而對也。千乘之國者，四馬駕一車曰「乘」，言有四千馬匹之國也。攝乎大國之間者，言挾處各大國之間也。加之以師旅者，師旅，軍隊之通稱。言大國以師旅侵襲於己所治之國也。困之以饑饉者，饑饉，五穀不熟也。言己國已被師旅侵伐，又國內因之大飢荒也。此國雖民困，而由（子路）亦能治之，至於三年，可使人民皆勇健，又知義方也。夫子哂之者，哂謂微笑也，言子路好勇，不達為政之以德、治國之以禮（作政治家要有德行，治國要有禮教，不是單靠武勇也），故夫子微笑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　</w:t>
      </w:r>
      <w:r>
        <w:rPr>
          <w:rFonts w:ascii="新細明體;PMingLiU" w:hAnsi="新細明體;PMingLiU" w:cs="新細明體;PMingLiU"/>
        </w:rPr>
        <w:t>「乘」，車也，謂一車四馬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彙</w:t>
      </w:r>
      <w:r>
        <w:rPr>
          <w:rFonts w:ascii="新細明體;PMingLiU" w:hAnsi="新細明體;PMingLiU" w:cs="新細明體;PMingLiU"/>
        </w:rPr>
        <w:t>　「義方」，合乎正義的道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求，爾何如？」對曰：「方六、七十。如五、六十。求也為之，比及三年，可使足民。如其禮樂，以俟君子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求，爾何如者，孔子問冉求之志也。方六、七十者，平方六、七十里也。如五、六十者，「如」猶或也。言或平方五、六十里之小國也。求也治此小國，至於三年，可使人民富足安定。故曰求也為之，比及三年，可使足民也。禮樂者，猶教育也。若教育之任，己所不能，當以待君子為之。故曰如其禮樂，以俟君子也。此冉求之謙辭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篇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赤，爾何如？」對曰：「非曰能之，願學焉。宗廟之事，如會同，端章甫，願章甫，願為小相焉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赤，爾何如？者，孔子問公西華之志也。非曰能之，願學焉者，言禮樂之事，非謂我所自能，願學為之。宗廟之事者，宗廟非指祭祀，是指朝聘也。如會同者，諸侯相見曰會，眾頫曰同。端章甫者，端，玄端也，即朝服也。章甫，禮冠也。願為小相焉者，相，擯相也。小亦謙辭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篇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點，爾何如？」鼓瑟希、鏗爾，舍瑟而作。對曰：「異乎三子者之撰。」子曰：「何傷乎？亦各言其志也。」曰：「莫春者，春服既成。冠者五六人，童子六七人。浴乎沂，風乎舞雩，詠而歸。」夫子喟然歎曰：「吾與點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點，爾何如者，孔子問曾晳之志也。鼓瑟希者，思所以對答，故瑟音轉希落也。鏗爾者，投置其瑟而末音鏗然也。舍瑟而作者，置瑟而起立也。異乎三子者之撰者，撰具也。言己所志者，異於子路、冉求、公西華等之志所具也。子曰：「何傷乎？亦各言其志也」者，謂各言其志，於義無傷也。莫春者，「莫」，音暮，春夏交節時也。春服既成者，暮春天氣和暖，而衣單袷之時也。古禮男子二十加冠曰冠。童子，未冠之稱也。沂水，山東之名勝也。舞雩，求雨之壇處，其壇在沂水。言春夏交節，天氣和暖，我欲得冠者五六人。童子六七人，游泳於沂水之上。風涼於舞雩之下，歌詠盡歡而歸也。夫子喟然歎曰者，孔子聞其不求為政而樂其道，故讚歎也。吾與點也者，既歎而云吾志與曾　同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經正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仲尼祖述堯舜，憲章文武。生值亂時而君不用，三子不能相時，志在為政。唯曾晳獨知時，而志在澡身浴德，詠懷樂道。故夫子與之也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澡身」，謂能澡潔其身，不染濁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「浴德」，謂沐浴於德，以德自清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先進第十一　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　　三子者出，曾</w:t>
      </w:r>
      <w:r>
        <w:rPr>
          <w:rFonts w:ascii="新細明體;PMingLiU" w:hAnsi="新細明體;PMingLiU" w:cs="新細明體;PMingLiU"/>
          <w:lang w:eastAsia="ja-JP"/>
        </w:rPr>
        <w:t>晳</w:t>
      </w:r>
      <w:r>
        <w:rPr>
          <w:rFonts w:ascii="新細明體;PMingLiU" w:hAnsi="新細明體;PMingLiU" w:cs="新細明體;PMingLiU"/>
        </w:rPr>
        <w:t>後，曾　曰：「夫三子者之言，何如？」子曰：「亦各言其志也已矣。」曰：「夫子何哂由也？」曰：「為國以禮，其言不讓，是故哂之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非笑子路之志，笑子路出言不讓也。為國以禮，禮貴謙讓。子路率爾搶嘴，故笑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禮記曲禮上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君子恭敬，撙節，退讓以明禮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論語里仁第四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子曰：「能以禮讓為國乎，何有？不能以禮讓為國，如禮何？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左　傳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君子曰：「讓，禮之主也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朱　熹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為國以禮，禮道貴讓，子路出言不讓，故笑之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七】司馬耕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司馬耕，複姓司馬名耕。或曰名犂，字子牛，左傳及論語稱司馬牛。因系出宋襄公之父桓公，故又稱桓氏。宋人，是孔子之弟子。司馬耕兄弟五人，其兄向巢、桓魋、子頎、子車，均驕侈暴戾。非兄弟鬩牆，即沆瀣一氣製造禍亂。惟司馬耕心懷仁厚，不齒其兄行為。曾對子夏言：「人皆有兄弟，我獨無。」子夏答：「商聞之矣。四海之內皆兄弟也，君子何患乎無兄弟也。」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稱人之志同道合者，曰「沆瀣一氣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門弟子志行考述（略記）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司馬牛，姓向名耕，或曰名犂字子牛。系出宋襄公之父桓公，故又稱桓氏。桓氏世為宋司馬，以是論語與左傳皆稱司馬牛。兄弟五人，長兄向巢、次為桓魋，亦稱向魋、三為子頎、四為子車，司馬牛最幼。兄弟四人皆不賢，向巢為宋太師。桓魋為宋司馬，其人驕盈凶暴。史記孔子世家載，孔子過宋，與弟子習禮大樹下，桓魋欲殺孔子。拔其樹，孔子去。弟子曰：「可以速矣！」。子曰：「天生德於予，桓魋其予何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孔子家語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司馬犂耕，宋人，字子牛，牛為人性躁，好言語，見兄桓魋行惡，牛常憂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司馬耕字子牛，牛多言而躁。問仁於孔子，孔子曰：「仁者，其言也訒。」曰：「其言也訒，斯可謂之仁乎？」子曰：「為之難，言之得無訒乎！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呂純陽祖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訒」音刃，忍也，謂忍言而不輕易發言也。「仁者」視之不見、聽之不聞，視聽不妄語多言為戒。司馬牛多言而性躁，故司馬牛問仁。子曰：「仁者，其言也訒」。牛意嫌孔子所答，未盡其義，故復問：「其言也訒，斯謂之仁矣乎？」「難」，仇怨也。言之不訒，妄口輕言，一言不慎，輕則使人難堪，重則與人結讎。故孔子答之云：「為之難，言之得無訒乎？」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　</w:t>
      </w:r>
      <w:r>
        <w:rPr>
          <w:rFonts w:ascii="新細明體;PMingLiU" w:hAnsi="新細明體;PMingLiU" w:cs="新細明體;PMingLiU"/>
        </w:rPr>
        <w:t>「訒」，音刃，難也，謂言難出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朱　熹</w:t>
      </w:r>
      <w:r>
        <w:rPr>
          <w:rFonts w:ascii="新細明體;PMingLiU" w:hAnsi="新細明體;PMingLiU" w:cs="新細明體;PMingLiU"/>
        </w:rPr>
        <w:t>　「訒」，忍也。仁者心存而不放，故其言若有所忍而不易發，蓋其德之一端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躁」，動也，急疾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彙</w:t>
      </w:r>
      <w:r>
        <w:rPr>
          <w:rFonts w:ascii="新細明體;PMingLiU" w:hAnsi="新細明體;PMingLiU" w:cs="新細明體;PMingLiU"/>
        </w:rPr>
        <w:t>　「躁」，性急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嫌」，不滿也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b/>
        </w:rPr>
        <w:t>辭　彙</w:t>
      </w:r>
      <w:r>
        <w:rPr>
          <w:rFonts w:ascii="新細明體;PMingLiU" w:hAnsi="新細明體;PMingLiU" w:cs="新細明體;PMingLiU"/>
        </w:rPr>
        <w:t>　「嫌」，不合意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難」，仇讎也。周禮春官典瑞：「穀圭以和難。」，又地官調人：「掌司萬民之難，而諧和之。」難，皆謂相與為怨仇也。</w:t>
      </w:r>
    </w:p>
    <w:p>
      <w:pPr>
        <w:pStyle w:val="Normal"/>
        <w:ind w:left="-24" w:hanging="2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五</w:t>
      </w:r>
      <w:r>
        <w:rPr>
          <w:rFonts w:ascii="新細明體;PMingLiU" w:hAnsi="新細明體;PMingLiU" w:cs="新細明體;PMingLiU"/>
          <w:b/>
        </w:rPr>
        <w:t>辭　彙</w:t>
      </w:r>
      <w:r>
        <w:rPr>
          <w:rFonts w:ascii="新細明體;PMingLiU" w:hAnsi="新細明體;PMingLiU" w:cs="新細明體;PMingLiU"/>
        </w:rPr>
        <w:t>　「難堪」，難於忍受。</w:t>
      </w:r>
    </w:p>
    <w:p>
      <w:pPr>
        <w:pStyle w:val="Normal"/>
        <w:ind w:left="216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16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八】公哀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　　公</w:t>
      </w:r>
      <w:r>
        <w:rPr>
          <w:rFonts w:ascii="新細明體;PMingLiU" w:hAnsi="新細明體;PMingLiU" w:cs="新細明體;PMingLiU"/>
          <w:lang w:eastAsia="ja-JP"/>
        </w:rPr>
        <w:t>晳</w:t>
      </w:r>
      <w:r>
        <w:rPr>
          <w:rFonts w:ascii="新細明體;PMingLiU" w:hAnsi="新細明體;PMingLiU" w:cs="新細明體;PMingLiU"/>
        </w:rPr>
        <w:t>哀字季次。孔子曰：「天下無行，多為家臣，唯季次未嘗仕。」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史記索隱</w:t>
      </w:r>
      <w:r>
        <w:rPr>
          <w:rFonts w:ascii="新細明體;PMingLiU" w:hAnsi="新細明體;PMingLiU" w:cs="新細明體;PMingLiU"/>
        </w:rPr>
        <w:t>　家語云：「公晳哀，未嘗屈節為人臣，故孔子特賞歎之」。亦見游俠傳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辭　海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　哀，春秋魯人。字季沈，亦作季次。孔子弟子，不肯屈節為大夫之家臣。孔子稱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游俠列傳（略記）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季次，閭巷人也。讀書懷獨行君子之德，義不苟合當世。當世亦笑之，故季次終身空室蓬戶。褐衣疏食不厭，死而已四百餘年，而弟子志之不倦—中略—其言必信，其行必果，已諾必誠，不愛其身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而不矜其能，羞伐其德，蓋亦有足多者焉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蓬戶」，編蓬為戶，以言貧陋之室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最新增訂本辭海　</w:t>
      </w:r>
      <w:r>
        <w:rPr>
          <w:rFonts w:ascii="新細明體;PMingLiU" w:hAnsi="新細明體;PMingLiU" w:cs="新細明體;PMingLiU"/>
        </w:rPr>
        <w:t>「褐衣」，粗陋之服，貧賤者所衣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疏食」，粗飯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果」，誠也。按：為實行之意。</w:t>
      </w:r>
    </w:p>
    <w:p>
      <w:pPr>
        <w:pStyle w:val="Normal"/>
        <w:ind w:left="1176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76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二九】商　瞿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商瞿，魯人，字子木，少孔子二十九歲，孔子傳易於瞿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辭　海　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商瞿，春秋魯人，字子木，孔子弟子，特好易，孔子如其志傳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十】梁　鱣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梁鱣，字叔魚，少孔子二十九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一】顏　幸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幸，字子柳，少孔子四十六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二】冉　孺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冉儒，字子魯，少孔子五十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三】曹　卹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曹卹，字子循，少孔子五十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四】伯　虔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伯虔，字子析，少孔子五十歲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五】公孫龍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孫龍，字子石，少孔子五十三歲。自子石。已右三十五人，顯有年、名，及受業聞見于書傳。其四十有二人，無年及不見書傳者，紀于左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六】冉　季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冉季，字子產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七】公祖句茲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公祖」複姓。孔子弟子有公祖句茲，字子之，見史記仲尼弟子列傳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八】秦　祖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秦祖，字子南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三九】漆雕哆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漆雕」複姓，字子斂，孔子弟子漆雕開，路史：「吳後有漆雕氏」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四十】顏　高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顏高，字字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四一】漆雕徒父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漆雕徒父，字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　【四二】壤駟赤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壤駟」複姓，字子徒，孔子弟子有壤駟赤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641" w:hanging="641"/>
        <w:outlineLvl w:val="0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四三】商　澤。　【四四】石作蜀。　【四五】任不齊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四六】公良孺。　【四七】后　處。　【四八】秦　冉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四九】公夏首。　【五十】奚容箴。　【五一】公堅定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五二】顏　祖。　【五三】　單。　【五四】句井疆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五五】罕父黑。　【五六】秦　商。　【五七】申　黨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五八】顏之僕。　【五九】榮　旂。　【六十】縣　成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六一】左人郢。　【六二】燕　伋。　【六三】鄭　國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六四】秦　非。　【六五】施之常。　【六六】顏　噲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六七】步叔乘。　【六八】原亢籍。　【六九】樂　欬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七十】廉　絜。　【七一】叔仲會。　【七二】顏　何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七三】狄　黑。　【七四】邦　巽。　【七五】孔　忠。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　【七六】公西輿。　【七七】公西箴。</w:t>
      </w:r>
    </w:p>
    <w:p>
      <w:pPr>
        <w:pStyle w:val="Normal"/>
        <w:ind w:left="1176" w:hanging="14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</w:rPr>
        <w:t>史記索隱</w:t>
      </w:r>
      <w:r>
        <w:rPr>
          <w:rFonts w:ascii="新細明體;PMingLiU" w:hAnsi="新細明體;PMingLiU" w:cs="新細明體;PMingLiU"/>
        </w:rPr>
        <w:t>　家語云：「孔忠，字子蔑，孔子兄之子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　　附錄　公伯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公伯繚字子周，周愬子路於季孫。子服景伯以告，曰：「夫子固有惑志於公伯繚，繚也，吾力猶能肆諸市朝」。孔子曰：「道之將行，命也，道之將廢，亦命也，公伯繚其如命何。」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愬」，譖也—中略—按：謂不直告而加以誣詞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禮記檀弓注</w:t>
      </w:r>
      <w:r>
        <w:rPr>
          <w:rFonts w:ascii="新細明體;PMingLiU" w:hAnsi="新細明體;PMingLiU" w:cs="新細明體;PMingLiU"/>
        </w:rPr>
        <w:t>　肆諸市朝，肆陳尸也。大夫以上於朝，士以下於市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肆」，謂處死刑而陳尸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</w:rPr>
        <w:t>辭　海　</w:t>
      </w:r>
      <w:r>
        <w:rPr>
          <w:rFonts w:ascii="新細明體;PMingLiU" w:hAnsi="新細明體;PMingLiU" w:cs="新細明體;PMingLiU"/>
        </w:rPr>
        <w:t>「尸」，人死未葬，謂之尸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書人物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史記仲尼弟子列傳載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孔子弟子七十七人，其中有姓「公伯」名「繚」者，字子周。春秋時魯人。通志及家語亦均有其名，在論語中則稱「公伯寮」。由於其嬖於魯桓公之後季孫氏，讒愬子路。致後世謂為非孔子之弟子，罷祀於孔廟。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公伯」，複姓。通志氏族略：「魯有公伯僚，仲尼之弟子。」</w:t>
      </w:r>
    </w:p>
    <w:p>
      <w:pPr>
        <w:pStyle w:val="Normal"/>
        <w:ind w:left="456" w:hanging="72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嬖」，謂受幸之人，詳「便嬖」條。</w:t>
      </w:r>
    </w:p>
    <w:p>
      <w:pPr>
        <w:pStyle w:val="Normal"/>
        <w:ind w:left="1177" w:hanging="1177"/>
        <w:rPr/>
      </w:pP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便嬖」，近習嬖倖之人也。</w:t>
      </w:r>
    </w:p>
    <w:p>
      <w:pPr>
        <w:pStyle w:val="Normal"/>
        <w:ind w:left="216" w:hanging="4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</w:rPr>
        <w:t>辭　海</w:t>
      </w:r>
      <w:r>
        <w:rPr>
          <w:rFonts w:ascii="新細明體;PMingLiU" w:hAnsi="新細明體;PMingLiU" w:cs="新細明體;PMingLiU"/>
        </w:rPr>
        <w:t>　「嬖倖」，謂褻近獲寵者，後漢書皇甫規傳：「又因緣嬖倖，受賂賣爵。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李瑞烈老師傳略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師姓李名瑞烈，道號玉真，自號愚叟翁。民國十年，生於台灣省宜蘭縣羅東鎮。師秉性淳厚，幼承庭訓，孝心事親，勤儉自律。待人以誠，無論富貴貧賤、善人惡人，均能平等心相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師之尊翁諱金風，母陳氏諱梅。金風公係一懸壼濟世之中藥師，嫻於丹鼎之術。曾機緣巧合得古傳竹簡，自此更勤練歧黃之術，身強體健。至高齡仍健步如飛，目能視日。師克紹家學，多涉歧黃之術。秉於宿世慧根，於少年時代即深感所學之不足，而自行潛心閱讀經典，厚積今日修行弘法資糧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民國三十年間，正逢時局驟變。師時年二十有五，正值少壯，自難免於世局考驗。受召遠赴中國戰場，目睹戰爭之愚行，人類相殘之慘，宛如煉獄。幡然體悟善惡果報之天理，從此發下宏願，拯世界救人心。盡己之力，俾益世道人心，庶天下太平，永免於戰爭劫難。歷經三年生死磨難，幸得安然返台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戰場上血淋淋之體驗，印證因果報應之理，師益發深信古聖先賢之金科玉律。涅槃經云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善惡之報，如影隨形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三世因果，循環不失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普勸世人，挽救人心，師自此深入經藏。講說善喻，解釋經書，深入淺出宣講因果報應故事。一心向道，實踐爾後近五十年傳道生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返鄉復員後，繼承父業從事藥材生意。商旅生涯未阻斷發心初衷，趁行旅之便，四處講述善行故事。樹蔭、廟前、街口、井邊，無處不是勸善教化之道場。因受勸化而啟發善心者，所在多有。亦有善根淺者，橫逆而訕笑焉。然而師之道心堅定，始終不為困境所動。誠如鄭板橋題竹石詩云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咬定青山不放鬆，立根原在破巖中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千磨萬擊還堅勁，任爾東西南北風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弘道初期，遇有請益者。師知無不言、言無不盡，務期利益訪道之人。倘有所模稜之處，則不敢胸臆妄斷，率爾應答。必另訪能人，虛心請益。或遍尋各家經典，印證出處，絕不自限門戶、驕慢誤人。為追求正見、真理，蒐集資料、閱讀群藉、註解經典要義。即使傳道顛沛，說法繁忙，無絲毫怠惰。好學不倦，日日精進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精誠所致，感通上天。乃由白鶴童子引領，晉見八仙之中「呂純陽祖師」。渥蒙授記，賜號「玉真」。傳授先天大道，囑咐承啟聖賢家業，以弘法教化為己任。師於大道心要，更深契悟，倍覺任重而道遠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光復初期，社會環境諸多限制，不許公開聚眾宣講。斯時也，無法隨處傳道。所幸皇天不負苦心人，時逢萬國道德會宜蘭縣支會成立，經徐燈來先生引薦，正式成為道德會一員。任宣化組長，始正式在各地宣講，爾後足跡遍布全省。如今師已高齡八十歲，仍不辭辛勞，每二星期巡迴授課二十餘處遍布全省各道場，風雨無阻，從不間斷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師求道弘道之精神，正可謂菩薩發心，上求下化，自度度人。師弘法利生，不計名利。自傳道以來，不收取任何費用，樹立一代人格，令人景慕風從。門弟子攝錄各場演講，製作經典及專題影帶數十種，供各界免費索取。其專題演講：「談道不談錢」之錄影帶及錄音帶流傳甚廣，相較今日傳道教化價值觀之日趨混淆，不啻為警世鐘聲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師櫛風沐雨，南北奔波數十年而不輟。嘗言：「修行，要有一顆堅定的心。」其教導不僅於言說，更注重實行，即所謂身教言教合一。不惟身體力行，更顯平實可親。如佛說治身經云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已得身心教，復不難教他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若欲教餘者，先須教自己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師之道風平實，教誨諄諄。常引述王善人鳳儀之語：「學道要實實在在去做，確確實實的實行。道是行的，不是講的。」師已盡全部心力，貢獻於經典之詮釋及闡揚真諦。捨譁眾取寵而不由，一憑至誠之心，修持忍辱波羅密。各地同修普受感召，紛紛發心設立講演中心。自蘇澳、礁溪、宜蘭、冬山、羅東、淡水、內湖、松山、板橋、蘆洲、三峽、土城、三重、虎尾、草屯、達於和美及鹿谷等各地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經云：「大悲為根、菩提為因、方便為究竟。」師常存誨人不倦、有教無類之悲心，澆灌眾生之佛種。以直指心法之真諦，曉悟先天真理。善假方便，隨順因緣，三根普被。引述各家菁華，演說真理。使眾生於迷霧中得見天日，昏瞶中得聞法音。是以各地講堂聚集之慕道者，來自社會各階層。不論富貴貧賤、才智賢愚、黃髮垂髫、學人白丁，一律平等同霑法雨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師之道業，師母李陳金英居士翌贊之功厥偉。師母不惟於師外出經商或傳道時，以菲薄之收入作巧婦之炊。亦效岳母之畫地、行孟母之擇鄰。辛勤教養兒女，使其出類拔萃。兒女獨立之後，追隨師至各地傳道。師母於民國八十年農曆十月六日圓寂。遵照不舖張、不浪費之遺言，師撙節治喪費用，損贈宜蘭市冬令救濟之用。門弟子並成立「明妙弘道實踐會」，發揚師母度世遺願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為統合錄影帶發行，民國八十七年元月十八日成立中華民國宣揚道德協進會，深化辦理定點宣講倫理道德、發行視聽媒體與弘道經典。八十八年十一月十六日起，於台視頻道，師主講「漫談生與死」系列講座，普獲熱烈回響。節目中無廣告之插播，無經費之勸募，且供應節目影帶，免費索取，創電視節目新紀錄。至今每日仍致力於註解經典、巡迴宣講及錄影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師嘗說偈與弟子相勉。偈曰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來者同修，去者不留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來無歡喜，去無擔憂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度眾生有信有願，於名利無欲無求，師之道風生平，堪為寫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117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outlineLvl w:val="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54:00Z</dcterms:created>
  <dc:creator>USER</dc:creator>
  <dc:description/>
  <dc:language>en-US</dc:language>
  <cp:lastModifiedBy>USER</cp:lastModifiedBy>
  <dcterms:modified xsi:type="dcterms:W3CDTF">2004-04-11T01:57:00Z</dcterms:modified>
  <cp:revision>19</cp:revision>
  <dc:subject/>
  <dc:title>佛說十法界講義</dc:title>
</cp:coreProperties>
</file>