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標楷體" w:hAnsi="標楷體" w:eastAsia="標楷體" w:cs="新細明體;PMingLiU"/>
          <w:b/>
          <w:b/>
          <w:bCs/>
          <w:color w:val="800000"/>
          <w:sz w:val="52"/>
        </w:rPr>
      </w:pPr>
      <w:r>
        <w:rPr>
          <w:rFonts w:ascii="標楷體" w:hAnsi="標楷體" w:cs="新細明體;PMingLiU" w:eastAsia="標楷體"/>
          <w:b/>
          <w:bCs/>
          <w:color w:val="800000"/>
          <w:sz w:val="52"/>
        </w:rPr>
        <w:t>佛說十法界講義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800000"/>
          <w:sz w:val="52"/>
        </w:rPr>
      </w:pPr>
      <w:r>
        <w:rPr>
          <w:rFonts w:eastAsia="標楷體" w:cs="新細明體;PMingLiU" w:ascii="新細明體;PMingLiU" w:hAnsi="新細明體;PMingLiU"/>
          <w:b/>
          <w:bCs/>
          <w:color w:val="800000"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9933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天法界】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十法界圖解　</w:t>
      </w:r>
      <w:r>
        <w:rPr>
          <w:rFonts w:ascii="新細明體;PMingLiU" w:hAnsi="新細明體;PMingLiU" w:cs="新細明體;PMingLiU"/>
        </w:rPr>
        <w:t>五戒十善，慈心修德，護國佑民，天道之心。</w:t>
      </w:r>
    </w:p>
    <w:p>
      <w:pPr>
        <w:pStyle w:val="Normal"/>
        <w:ind w:first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十善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《略記》　</w:t>
      </w:r>
      <w:r>
        <w:rPr>
          <w:rFonts w:ascii="新細明體;PMingLiU" w:hAnsi="新細明體;PMingLiU" w:cs="新細明體;PMingLiU"/>
        </w:rPr>
        <w:t>「天」－別名多，略－天上界等同義，指迷界之六道中，最高最勝之有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眾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或指彼等所居之世界－略－相當於通俗所謂之「神」也。此外：說明死後生天之因之教，稱為「天乘」。對淺識信徒之教說，即以生天為主，謂依「十善」即可生「天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辭　海　</w:t>
      </w:r>
      <w:r>
        <w:rPr>
          <w:rFonts w:ascii="新細明體;PMingLiU" w:hAnsi="新細明體;PMingLiU" w:cs="新細明體;PMingLiU"/>
        </w:rPr>
        <w:t>「十善」，佛家語，亦名「十善業」。對「十惡」而言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不殺生。　不偷盜。　不邪淫。　不妄語。　不兩舌。　不惡口。　不綺語。　不貪欲。　不瞋恚。　不邪見。此十者，順於正理，故曰「十善」，為受樂報之業因，故亦曰「十善業」。受持此「十善」，而不犯者，曰「十善戒」，見「俱舍論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不犯十惡，則謂之「十善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《略記》　</w:t>
      </w:r>
      <w:r>
        <w:rPr>
          <w:rFonts w:ascii="新細明體;PMingLiU" w:hAnsi="新細明體;PMingLiU" w:cs="新細明體;PMingLiU"/>
        </w:rPr>
        <w:t>「十惡」者，即　殺生。　偷盜。　邪淫。　妄語。　兩舌。　惡口。　綺語。　貪欲。　瞋恚。　邪見（癡）。此十者並乖理而起，故名「惡」。－略－「十善」者，不殺生乃至不邪見也，此十者能順理，故名「善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《略記》　</w:t>
      </w:r>
      <w:r>
        <w:rPr>
          <w:rFonts w:ascii="新細明體;PMingLiU" w:hAnsi="新細明體;PMingLiU" w:cs="新細明體;PMingLiU"/>
        </w:rPr>
        <w:t>「十惡業道」　殺生。　偷盜。　邪淫。　妄語。　兩舌。　惡口。　綺語。　貪欲。　瞋恚。　邪見（即愚癡）。離以上「十惡」，則為「十善」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貪欲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貪欲」，引取順情之塵境而無厭，謂之「貪欲」，即貪愛世間之色欲財寶等而無厭也（反之，則不貪欲也。）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貪欲」，又稱「貪毒」，略稱「貪」，三毒之一，十不善之一。即對於自身所好之心對境生喜樂之念，而起貪著之心及取得之欲望，與「無明」共為起三界（六道）輪迴苦之根本煩惱。法華經譬喻品：「諸苦所因，貪欲為苦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楞嚴經　</w:t>
      </w:r>
      <w:r>
        <w:rPr>
          <w:rFonts w:ascii="新細明體;PMingLiU" w:hAnsi="新細明體;PMingLiU" w:cs="新細明體;PMingLiU"/>
        </w:rPr>
        <w:t>貪心不除，塵不可出。縱有多智，禪定現前，如不斷貪，必落邪道。彼等群邪，亦有徒眾，各各自謂，成無上道。我滅度後，末法之中，多此妖邪，熾盛世間。潛匿奸欺，稱善知識，各自謂己，得上人法。惑（誘惑）無識，恐令失心，所過之處，其家耗散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寒山子《文殊菩薩》　</w:t>
      </w:r>
      <w:r>
        <w:rPr>
          <w:rFonts w:ascii="新細明體;PMingLiU" w:hAnsi="新細明體;PMingLiU" w:cs="新細明體;PMingLiU"/>
        </w:rPr>
        <w:t>貪人好聚財，恰如梟（貓頭鷹）愛子。子大而食母，財多終害己。散（布施）之即福生，聚之即禍起。無財亦無禍，鼓翼青雲裡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遺教經　</w:t>
      </w:r>
      <w:r>
        <w:rPr>
          <w:rFonts w:ascii="新細明體;PMingLiU" w:hAnsi="新細明體;PMingLiU" w:cs="新細明體;PMingLiU"/>
        </w:rPr>
        <w:t>知足之人，雖臥地上猶為安樂。不知足者，雖處天堂亦不稱意，不知足者，雖富而貧。知足之人，雖貧而富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韓詩外傳　</w:t>
      </w:r>
      <w:r>
        <w:rPr>
          <w:rFonts w:ascii="新細明體;PMingLiU" w:hAnsi="新細明體;PMingLiU" w:cs="新細明體;PMingLiU"/>
        </w:rPr>
        <w:t>孔子嘗謂回曰：「家貧居卑，胡不仕乎？」對曰：「回足以給饘粥，足以絲麻，鼓琴足以自娛，所學於夫子者，足以自樂，回不願仕也。回願貧如富，賤如貴。亦且可乎？」孔子曰：「善哉！回也。夫貧而如富，其知足而無欲也，賤而如貴，其讓而有禮也。若回者，其至乎！雖上古聖人亦如此而已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六度集經　</w:t>
      </w:r>
      <w:r>
        <w:rPr>
          <w:rFonts w:ascii="新細明體;PMingLiU" w:hAnsi="新細明體;PMingLiU" w:cs="新細明體;PMingLiU"/>
        </w:rPr>
        <w:t>寧可守道貧賤而死，不為無道富貴而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拾得子《普賢菩薩》　</w:t>
      </w:r>
      <w:r>
        <w:rPr>
          <w:rFonts w:ascii="新細明體;PMingLiU" w:hAnsi="新細明體;PMingLiU" w:cs="新細明體;PMingLiU"/>
        </w:rPr>
        <w:t>身貧未是貧，神貧初是貧。身貧能守道，名為貧道人。神貧無智慧，果受餓鬼身。餓鬼比貧道，不如貧道人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　</w:t>
      </w:r>
      <w:r>
        <w:rPr>
          <w:rFonts w:ascii="新細明體;PMingLiU" w:hAnsi="新細明體;PMingLiU" w:cs="新細明體;PMingLiU"/>
        </w:rPr>
        <w:t>犯法原因不離三，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怠工奢泰昧心貪；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能勤儉事知足，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步青雲大道參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清嚴法師　</w:t>
      </w:r>
      <w:r>
        <w:rPr>
          <w:rFonts w:ascii="新細明體;PMingLiU" w:hAnsi="新細明體;PMingLiU" w:cs="新細明體;PMingLiU"/>
        </w:rPr>
        <w:t>不憂無廟，但憂無道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論語《學而第一》　</w:t>
      </w:r>
      <w:r>
        <w:rPr>
          <w:rFonts w:ascii="新細明體;PMingLiU" w:hAnsi="新細明體;PMingLiU" w:cs="新細明體;PMingLiU"/>
        </w:rPr>
        <w:t>子曰：「君子食無求飽，居無求安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　</w:t>
      </w:r>
      <w:r>
        <w:rPr>
          <w:rFonts w:ascii="新細明體;PMingLiU" w:hAnsi="新細明體;PMingLiU" w:cs="新細明體;PMingLiU"/>
        </w:rPr>
        <w:t>「君子食無求飽」者，非孔子教人飢餓也，是不求佳肴美食之謂也。「飽」，饜也。「居無求安」者，非教人居危也，是不求安樂之享也。「安」者，逸樂也，淫佚之義。人若過於安樂則放浪，放浪則失德，故君子當救天下之溺者為己之任務，使己身置「飽安」之外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辭　海　</w:t>
      </w:r>
      <w:r>
        <w:rPr>
          <w:rFonts w:ascii="新細明體;PMingLiU" w:hAnsi="新細明體;PMingLiU" w:cs="新細明體;PMingLiU"/>
        </w:rPr>
        <w:t>「饜」，音厭，飽也，足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安」，佚樂也。左傳僖二十三年：「懷與安，實敗名。」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逸」，安樂也，按字亦作「佚」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b/>
          <w:bCs/>
        </w:rPr>
        <w:t>辭　彙</w:t>
      </w:r>
      <w:r>
        <w:rPr>
          <w:rFonts w:ascii="新細明體;PMingLiU" w:hAnsi="新細明體;PMingLiU" w:cs="新細明體;PMingLiU"/>
        </w:rPr>
        <w:t>　「逸樂」，安樂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  <w:bCs/>
        </w:rPr>
        <w:t>辭　彙</w:t>
      </w:r>
      <w:r>
        <w:rPr>
          <w:rFonts w:ascii="新細明體;PMingLiU" w:hAnsi="新細明體;PMingLiU" w:cs="新細明體;PMingLiU"/>
        </w:rPr>
        <w:t>　「淫佚」，行為放蕩而不拘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五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放浪」，言縱任無檢束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論語《衛靈公第十五》　</w:t>
      </w:r>
      <w:r>
        <w:rPr>
          <w:rFonts w:ascii="新細明體;PMingLiU" w:hAnsi="新細明體;PMingLiU" w:cs="新細明體;PMingLiU"/>
        </w:rPr>
        <w:t>子曰：「君子謀道不謀食－略－君子憂道不憂貧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論語《述而第七》　</w:t>
      </w:r>
      <w:r>
        <w:rPr>
          <w:rFonts w:ascii="新細明體;PMingLiU" w:hAnsi="新細明體;PMingLiU" w:cs="新細明體;PMingLiU"/>
        </w:rPr>
        <w:t>子曰：「飯疏食，飲水，曲肱而枕之，樂亦在其中矣，不義而富且貴，於我如浮雲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論語《雍也第六》　</w:t>
      </w:r>
      <w:r>
        <w:rPr>
          <w:rFonts w:ascii="新細明體;PMingLiU" w:hAnsi="新細明體;PMingLiU" w:cs="新細明體;PMingLiU"/>
        </w:rPr>
        <w:t>子曰：「賢哉回也，一簞食，一瓢飲，在陋巷，人不堪其憂，回也不改其樂，賢哉回也。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顏子家貧，所居陋狹，古曰「陋巷」。古人稱「巷」有二義，里中道謂之「巷」，人所居亦謂之「巷」。解者以為街巷之「巷」，非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論語《里仁第四》　</w:t>
      </w:r>
      <w:r>
        <w:rPr>
          <w:rFonts w:ascii="新細明體;PMingLiU" w:hAnsi="新細明體;PMingLiU" w:cs="新細明體;PMingLiU"/>
        </w:rPr>
        <w:t>子曰：「士志於道，而恥惡衣惡食者，未足與議也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路加福音《第十二章》　</w:t>
      </w:r>
      <w:r>
        <w:rPr>
          <w:rFonts w:ascii="新細明體;PMingLiU" w:hAnsi="新細明體;PMingLiU" w:cs="新細明體;PMingLiU"/>
        </w:rPr>
        <w:t>你們要謹慎自守，免去一切的貪心，因為人的生命，不在乎家道豐富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馬可福音《第十章》　</w:t>
      </w:r>
      <w:r>
        <w:rPr>
          <w:rFonts w:ascii="新細明體;PMingLiU" w:hAnsi="新細明體;PMingLiU" w:cs="新細明體;PMingLiU"/>
        </w:rPr>
        <w:t>小子（非君子）靠錢財的人，進上帝的國是何等難哪？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馬太福音《第十九章》　</w:t>
      </w:r>
      <w:r>
        <w:rPr>
          <w:rFonts w:ascii="新細明體;PMingLiU" w:hAnsi="新細明體;PMingLiU" w:cs="新細明體;PMingLiU"/>
        </w:rPr>
        <w:t>我實在告訴你們，財主（鄉原之類）進入天國是難的。我又告訴你們，駱駝穿過鍼的眼，比財主進入上帝的國還容易呢？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瞋恚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《略記》　</w:t>
      </w:r>
      <w:r>
        <w:rPr>
          <w:rFonts w:ascii="新細明體;PMingLiU" w:hAnsi="新細明體;PMingLiU" w:cs="新細明體;PMingLiU"/>
        </w:rPr>
        <w:t>「瞋恚」，為三毒之一，係指對有情怨恨之精神作用。－略－「貪」乃從喜愛之對境所起。反之，「瞋」則從違逆（不順心）之對境所起，「瞋」為修學佛道上最大之障害，經論中常戒之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《略記》　</w:t>
      </w:r>
      <w:r>
        <w:rPr>
          <w:rFonts w:ascii="新細明體;PMingLiU" w:hAnsi="新細明體;PMingLiU" w:cs="新細明體;PMingLiU"/>
        </w:rPr>
        <w:t>梵網經卷下：「若佛子自瞋，教人瞋，而菩薩（修菩薩行的人）應生一切眾生中，常生悲心。而反更於一切眾生中，乃至於非眾生中，以惡口罵辱。前人求悔，善言懺謝，猶瞋不解者，是菩薩波羅夷罪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瞋恚火」，瞋恚之熱惱如火，謂之瞋恚火。又「瞋恚」能燒盡一切之功德，故譬之於「火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遺教經　</w:t>
      </w:r>
      <w:r>
        <w:rPr>
          <w:rFonts w:ascii="新細明體;PMingLiU" w:hAnsi="新細明體;PMingLiU" w:cs="新細明體;PMingLiU"/>
        </w:rPr>
        <w:t>瞋心甚於猛火，常當防護，無令得入，劫功德賊，無過瞋恚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菩薩生地經　</w:t>
      </w:r>
      <w:r>
        <w:rPr>
          <w:rFonts w:ascii="新細明體;PMingLiU" w:hAnsi="新細明體;PMingLiU" w:cs="新細明體;PMingLiU"/>
        </w:rPr>
        <w:t>菩薩之行，不起瞋恚，忍耐為根本。忍耐有四。一者受罵詈，默而不報。二者捶不恨。三者有瞋恚者，以慈迎之。四者有輕毀者，不念其惡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華手經　</w:t>
      </w:r>
      <w:r>
        <w:rPr>
          <w:rFonts w:ascii="新細明體;PMingLiU" w:hAnsi="新細明體;PMingLiU" w:cs="新細明體;PMingLiU"/>
        </w:rPr>
        <w:t>如來滅後，若有人，謗毀佛法僧，汝等不可瞋恨憂惱，應作此念：「我等若生瞋恨心，非沙門，非沙門法，不隨順道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孟子《離婁章句下》　</w:t>
      </w:r>
      <w:r>
        <w:rPr>
          <w:rFonts w:ascii="新細明體;PMingLiU" w:hAnsi="新細明體;PMingLiU" w:cs="新細明體;PMingLiU"/>
        </w:rPr>
        <w:t>有人於此，其待我以橫逆，則君子必自反也：「我必不仁也，必無禮也，此物奚宜至哉？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瞋恚心甚於猛火，能燒盡一切功德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多重宇宙與人生　</w:t>
      </w:r>
      <w:r>
        <w:rPr>
          <w:rFonts w:ascii="新細明體;PMingLiU" w:hAnsi="新細明體;PMingLiU" w:cs="新細明體;PMingLiU"/>
        </w:rPr>
        <w:t>老僧澄止有道，臨歿時，謂其徒曰：「我持律精進，自謂四禪天人。世尊謂（定中責備）我平生議論，好尊佛而斥儒，我相未化，不免仍入輪迴矣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徒曰：「崇奉世尊，世尊反瞋乎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澄止曰：「此世尊所以為世尊也。若黨同而伐異，揚己而抑人，何以為世尊乎？我今乃悟矣。」（原文見閱微草堂筆記卷十四）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智度論　</w:t>
      </w:r>
      <w:r>
        <w:rPr>
          <w:rFonts w:ascii="新細明體;PMingLiU" w:hAnsi="新細明體;PMingLiU" w:cs="新細明體;PMingLiU"/>
        </w:rPr>
        <w:t>菩薩（修菩薩行之人）受罵詈，亦不生瞋心，此了知人之言，音聲之生滅，如夢如響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攝大乘論　</w:t>
      </w:r>
      <w:r>
        <w:rPr>
          <w:rFonts w:ascii="新細明體;PMingLiU" w:hAnsi="新細明體;PMingLiU" w:cs="新細明體;PMingLiU"/>
        </w:rPr>
        <w:t>觀以滅瞋恚，觀一切眾生，無始以來，於我有恩，觀一切眾生，皆是我子，云何欲生損害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寶藏經　</w:t>
      </w:r>
      <w:r>
        <w:rPr>
          <w:rFonts w:ascii="新細明體;PMingLiU" w:hAnsi="新細明體;PMingLiU" w:cs="新細明體;PMingLiU"/>
        </w:rPr>
        <w:t>無怨恨之教，是為佛教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諍訟之教，是為佛教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誹謗之教，是為佛教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寒山子　</w:t>
      </w:r>
      <w:r>
        <w:rPr>
          <w:rFonts w:ascii="新細明體;PMingLiU" w:hAnsi="新細明體;PMingLiU" w:cs="新細明體;PMingLiU"/>
        </w:rPr>
        <w:t>瞋是心中火，能燒功德林。無瞋是性戒，心靜即出家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雜阿含經　</w:t>
      </w:r>
      <w:r>
        <w:rPr>
          <w:rFonts w:ascii="新細明體;PMingLiU" w:hAnsi="新細明體;PMingLiU" w:cs="新細明體;PMingLiU"/>
        </w:rPr>
        <w:t>若殺瞋恚者，安穩得睡眠。若能殺瞋恚，令人得歡喜。瞋恚毒之本，殺之長夜無憂患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堅意經　</w:t>
      </w:r>
      <w:r>
        <w:rPr>
          <w:rFonts w:ascii="新細明體;PMingLiU" w:hAnsi="新細明體;PMingLiU" w:cs="新細明體;PMingLiU"/>
        </w:rPr>
        <w:t>若人來欲害己，己亦不瞋。來欲謗己，己亦不瞋。來欲笑己，己亦不瞋。來欲壞己，己亦不瞋。但當慈心正意，罪滅福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蘇東坡偈云　</w:t>
      </w:r>
      <w:r>
        <w:rPr>
          <w:rFonts w:ascii="新細明體;PMingLiU" w:hAnsi="新細明體;PMingLiU" w:cs="新細明體;PMingLiU"/>
        </w:rPr>
        <w:t>稽首天中天，毫光照大千；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風吹不動，穩坐紫金蓮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天中天」，佛之尊號。天為人之所尊，佛更為天之所尊，故曰：「天中天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八風」，又名「八法」，世有八法。為世間之所愛憎，能扇動人心，故名「八風」也。一利。二衰。三毀。四譽。五稱。六譏。七苦。八樂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智度論　</w:t>
      </w:r>
      <w:r>
        <w:rPr>
          <w:rFonts w:ascii="新細明體;PMingLiU" w:hAnsi="新細明體;PMingLiU" w:cs="新細明體;PMingLiU"/>
        </w:rPr>
        <w:t>衰利毀譽稱譏苦樂，四順（利譽稱樂）。四違（衰毀譏苦），能動物情，名為「八風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「八風」者，利衰譽毀稱譏樂苦也。凡事得如意，名曰「利」。凡事不如意，名曰「衰」。背後讚揚者，名曰「譽」。背後毀謗者，名曰「毀」。當前讚美者，名曰「稱」。當前諷刺者，名曰「譏」。悅適心意者，名曰「樂」。逼迫身心者，名曰「苦」。此八法，能煽動心意搖動，故曰「八風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</w:t>
      </w:r>
      <w:r>
        <w:rPr>
          <w:rFonts w:ascii="新細明體;PMingLiU" w:hAnsi="新細明體;PMingLiU" w:cs="新細明體;PMingLiU"/>
        </w:rPr>
        <w:t>　凡夫逢「八風」，誰能心不動耶？聞人之稱我譽我則喜，譏我謗我則瞋，此眾生之情也。凡夫不知稱我譽我者，阻我之道；譏我謗我者，成我之果。何也？吾人修行，欲積「功」者易，而欲積「果」者難也。功者，可自動而行之。果者，非有人譏我謗我，焉能成就耶？是故，佛云「忍辱波羅蜜」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紫金」，見「紫磨金」條。</w:t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紫磨金，「紫」者，紫色也，「磨」者，無垢濁也－中略－本是漢名，孔融聖人優劣論曰：「金之精者，名為紫磨，猶人之有聖也。」</w:t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b/>
          <w:bCs/>
        </w:rPr>
        <w:t>荀　子　</w:t>
      </w:r>
      <w:r>
        <w:rPr>
          <w:rFonts w:ascii="新細明體;PMingLiU" w:hAnsi="新細明體;PMingLiU" w:cs="新細明體;PMingLiU"/>
        </w:rPr>
        <w:t>非我而當者，吾師也。諂媚我者，吾賊也。小人反是。致亂而惡人之非己也，致不肖而欲人賢己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菜根譚《譚，同談》　</w:t>
      </w:r>
      <w:r>
        <w:rPr>
          <w:rFonts w:ascii="新細明體;PMingLiU" w:hAnsi="新細明體;PMingLiU" w:cs="新細明體;PMingLiU"/>
        </w:rPr>
        <w:t>耳中常聞逆耳之言，心中常有拂心之事，纔是進德修行的砥石。若言言悅耳，事事快心，便把此身埋在鴆毒中矣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砥」，磨刀石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辭　彙</w:t>
      </w:r>
      <w:r>
        <w:rPr>
          <w:rFonts w:ascii="新細明體;PMingLiU" w:hAnsi="新細明體;PMingLiU" w:cs="新細明體;PMingLiU"/>
        </w:rPr>
        <w:t>　「快心」，心中快樂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鴆毒」，言藥酒之甚毒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怒於貌者，曰「瞋」，怒於心者，曰「恚」。在經論之中，「瞋恚」皆略言曰「瞋」。「瞋」為三毒之一，「瞋恚」之氣，久而不滅者，名曰「恨」。「瞋恨」有三種發相，皆障於禪定。凡事遷怒於人者，名曰「非理瞋相」。見人之非法而生瞋恚心者，名曰「順理瞋相」。黨同伐異，有人我之相者，名曰「諍論瞋相」。此三皆障於禪定，故修禪定者，謹之、戒之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恨」，為心所（心之作用）之名。「恨」即指對「忿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事，永遠不忘，乃結怨之精神作用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修行者，修禪定時，有如下三種瞋恚之發相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理瞋相：修行者，修禪定時，瞋覺突然而起，不問是非道理，無故而發瞋恚，障於禪定，是為「非理瞋相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順理瞋相：修行者，修禪定時，為外所惱而生瞋恚。猶如持戒之人，見非法者而生瞋恚。此瞋雖順理，然亦障於禪定，是為「順理瞋相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諍論瞋相：修行者，修禪定時，執著自己所解悟者為是，而以他人之所行、所說為非。以他人所說不順於己，即起瞋恨，亦障於禪定，是為「諍論瞋相」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愚癡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《略記》　</w:t>
      </w:r>
      <w:r>
        <w:rPr>
          <w:rFonts w:ascii="新細明體;PMingLiU" w:hAnsi="新細明體;PMingLiU" w:cs="新細明體;PMingLiU"/>
        </w:rPr>
        <w:t>「無明」－略－而以愚癡為其自相，泛指「無智、愚昧」，特指不解佛教道理之世俗認識－略－即稱作「癡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無明」，謂闇鈍之心，無照了諸法事理之明，即「痴」之異名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十住經　</w:t>
      </w:r>
      <w:r>
        <w:rPr>
          <w:rFonts w:ascii="新細明體;PMingLiU" w:hAnsi="新細明體;PMingLiU" w:cs="新細明體;PMingLiU"/>
        </w:rPr>
        <w:t>痴如風病，此等人，手執利劍，欲斫東而斫西，欲斫南而斫北。謗法人亦如此，以正法為邪法，以邪法為正法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華嚴經　</w:t>
      </w:r>
      <w:r>
        <w:rPr>
          <w:rFonts w:ascii="新細明體;PMingLiU" w:hAnsi="新細明體;PMingLiU" w:cs="新細明體;PMingLiU"/>
        </w:rPr>
        <w:t>譬如日出有照，盲者因無眼識故，未曾能見。邪命自活之盲眾生，亦如是，無信眼故，不見諸佛智慧日輪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《略記》　</w:t>
      </w:r>
      <w:r>
        <w:rPr>
          <w:rFonts w:ascii="新細明體;PMingLiU" w:hAnsi="新細明體;PMingLiU" w:cs="新細明體;PMingLiU"/>
        </w:rPr>
        <w:t>「癡」，又作「痴」，愚癡之意｜略｜與「無明」同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楞嚴經　</w:t>
      </w:r>
      <w:r>
        <w:rPr>
          <w:rFonts w:ascii="新細明體;PMingLiU" w:hAnsi="新細明體;PMingLiU" w:cs="新細明體;PMingLiU"/>
        </w:rPr>
        <w:t>三摩地中，貪求善巧。爾時天魔，候得其便。飛精附人，口說經法。其人不覺，是其魔著。自言謂得，無上涅槃。來彼求巧，善男子處。敷座說法，身有光明。是人愚迷，惑為菩薩，信其教化，搖蕩其心，破佛律儀（不淨說法）。口中好言，災祥變異。或言如來，某處出世。或言劫火，恐怖於人。令其家資，無故耗散。汝當先覺，不入輪迴。迷惑不知，墮無間獄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妄見」，諸眾生迷失真性，自起妄見。見有一切虛妄境界，或苦或樂，若人不失本真，即不見有虛妄境界。如得眼疾者，夜見燈光，別有圓影，五色重疊。無眼疾者，則不見燈，別有圓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6">
    <w:name w:val="法律文件索引"/>
    <w:basedOn w:val="Normal"/>
    <w:next w:val="Normal"/>
    <w:qFormat/>
    <w:pPr>
      <w:ind w:left="480" w:hanging="0"/>
    </w:pPr>
    <w:rPr/>
  </w:style>
  <w:style w:type="paragraph" w:styleId="Style17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8">
    <w:name w:val="註解文字"/>
    <w:basedOn w:val="Normal"/>
    <w:qFormat/>
    <w:pPr/>
    <w:rPr/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12:00Z</dcterms:created>
  <dc:creator>USER</dc:creator>
  <dc:description/>
  <dc:language>en-US</dc:language>
  <cp:lastModifiedBy>USER</cp:lastModifiedBy>
  <dcterms:modified xsi:type="dcterms:W3CDTF">2004-04-20T12:43:00Z</dcterms:modified>
  <cp:revision>4</cp:revision>
  <dc:subject/>
  <dc:title>佛說十法界講義</dc:title>
</cp:coreProperties>
</file>