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人間法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人道」，六道之一。人界也，云「人界」者，以五戒善因（戒「殺盜婬妄酒」之善因）而趣之道途，曰「人道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五戒堅持，全則富貴，缺則貧賤，「人道」之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五戒」</w:t>
      </w:r>
    </w:p>
    <w:p>
      <w:pPr>
        <w:pStyle w:val="Normal"/>
        <w:numPr>
          <w:ilvl w:val="0"/>
          <w:numId w:val="1"/>
        </w:numPr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殺生戒，不殺生物也。</w:t>
      </w:r>
    </w:p>
    <w:p>
      <w:pPr>
        <w:pStyle w:val="Normal"/>
        <w:numPr>
          <w:ilvl w:val="0"/>
          <w:numId w:val="1"/>
        </w:numPr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偷盜戒，不取不與也。</w:t>
      </w:r>
    </w:p>
    <w:p>
      <w:pPr>
        <w:pStyle w:val="Normal"/>
        <w:numPr>
          <w:ilvl w:val="0"/>
          <w:numId w:val="1"/>
        </w:numPr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邪婬戒，不犯有看守（有夫、有婦）者也。</w:t>
      </w:r>
    </w:p>
    <w:p>
      <w:pPr>
        <w:pStyle w:val="Normal"/>
        <w:numPr>
          <w:ilvl w:val="0"/>
          <w:numId w:val="1"/>
        </w:numPr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妄語戒，不為無實之言也。</w:t>
      </w:r>
    </w:p>
    <w:p>
      <w:pPr>
        <w:pStyle w:val="Normal"/>
        <w:numPr>
          <w:ilvl w:val="0"/>
          <w:numId w:val="1"/>
        </w:numPr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飲酒戒，不飲酒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五者，在家之人所持，男子謂之優婆塞，女子謂之優婆夷。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一、殺生戒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殺生戒」，戒斷人畜之命者，自下手而殺，與教人使殺同罪－略－分之為殺人戒，與殺畜生戒之二種。「殺人戒」為大殺生戒，為四波羅夷罪之一。「殺畜生戒」為小殺生戒，為九十單提罪之一，罪分輕重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波羅夷」，戒律中之嚴重罪也，戒經謂之「棄」（犯者不收於內法而棄於外之意）。僧祗律謂之「退沒」（退沒其道果也）、「不共住」（不入僧數也）、「墮落」（墮阿鼻地獄也）－以下罪名多，皆略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單提」，亦云「單墮」，有九十戒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九十單墮」，見「但荼」條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但荼」，又作「單拏」，譯曰「棒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慧琳音義</w:t>
      </w:r>
      <w:r>
        <w:rPr>
          <w:rFonts w:ascii="新細明體;PMingLiU" w:hAnsi="新細明體;PMingLiU" w:cs="新細明體;PMingLiU"/>
        </w:rPr>
        <w:t>　「單拏」，梵語，唐云「棓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大杖曰「棓」，亦作「棒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殺人戒」，殺害人命也。「殺畜生」者，名「殺畜生戒」，是九十單提中之第六十一戒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達摩血脈論　</w:t>
      </w:r>
      <w:r>
        <w:rPr>
          <w:rFonts w:ascii="新細明體;PMingLiU" w:hAnsi="新細明體;PMingLiU" w:cs="新細明體;PMingLiU"/>
        </w:rPr>
        <w:t>若見性，旃陀羅亦得成佛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曰：「旃陀羅殺生作業。如何得成佛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曰：「只言見性，不言作業。縱作業不同，一切業拘不得。從無始曠大劫來，只為不見性，輪迴生死。從悟得本性，終不作業。若不見性，念佛免報不得，非論殺生命。若見性疑心頓除，殺生命亦不奈他何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旃陀羅」，印度社會階級種姓制度中，居於首陀羅階級之下位者，乃最下級之種族。彼等專事獄卒，屠宰等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方便殺生」，指大菩薩所行利益眾生之殺生。此等殺生，無染濁之過失，反生無量福德，速得無上菩提。如菩薩了知某人必作無間等業，唯有殺之，方能避免此惡，即謂「方便殺生」。華嚴經探玄記卷十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經探玄記　</w:t>
      </w:r>
      <w:r>
        <w:rPr>
          <w:rFonts w:ascii="新細明體;PMingLiU" w:hAnsi="新細明體;PMingLiU" w:cs="新細明體;PMingLiU"/>
        </w:rPr>
        <w:t>若菩薩由如是方便勝智行殺生等，無染濁過失，生無量福德，速得無上菩提－略－了知此人定作無間等業，以方便令離此惡，唯可斷命，使不作惡。又菩薩自念，我行殺業，必墮地獄為彼受苦，彼雖現受少輕苦惱，來世必受樂果報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華嚴探玄記」，二十卷、賢首撰，華嚴經之注釋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賢首」，華嚴宗第三祖，唐、法藏，字「賢首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漚和俱舍羅」，－異名多，略－意譯「方便勝智」。即菩薩為攝化眾生，而善巧方便，涉種種事，示種種相。法華義疏卷三：「外國稱漚和拘舍羅，漚和，稱為方便，拘舍羅，名為勝智也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何名為「殺生」？昔佛陀制戒律，犯殺人者為四波羅夷之重戒。殺畜生者為九十單提之輕戒。鑒觀當今之世，犯殺人戒者多矣。如食品添加物之不當，亦施農藥之不如法，製造空氣污染，亦製造水源污染，販賣毒品，亦唆人吸毒，販賣偽藥，亦販賣變質食物等等，而致人以死者。又神棍、佛棍、訟棍、賭棍逼債等等，逼人於死者。又自殺、亦唆人自殺等，皆名為「殺生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殺生」，即殺害人畜等一切有情之生命。－略－自殺則結「偷蘭遮」罪。殺害畜生，得波逸提（懺悔罪）。凡犯殺戒者，死後將墮地獄、餓鬼、畜生等三惡道。即使生於人間，亦不免多病短命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偷蘭遮」－譯名多，略－意譯「大罪、重罪、粗罪」等－略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自殺」，即自己殺死自己。五戒之首乃「不殺生」之戒，含有禁止自殺之意。如比丘尼「獅子」歷七年修行，仍未能治其貪欲心，愧憤自身愚痴，遂萌自殺之意。然於森林投繯之際，頓然開悟（悟自殺是犯殺生之罪）－略－大智度論謂：無論如何勤修福德，若未遵守不殺之戒，亦將失其意義。梵網經亦謂：自殺亦無異殺父、殺母。－略－一般而言，佛教雖視人生為苦，然反對任何戕害生命之作法，而主張佛教徒應於有生之年，儘量求其善終（自然死亡），以取往生淨土之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《聖嚴法師著》　</w:t>
      </w:r>
      <w:r>
        <w:rPr>
          <w:rFonts w:ascii="新細明體;PMingLiU" w:hAnsi="新細明體;PMingLiU" w:cs="新細明體;PMingLiU"/>
        </w:rPr>
        <w:t>「殺戒」以殺人為重，殺旁生為輕－中略－在此讀者可能尚有一個疑問，即是守持「殺戒」是否必須素食？依照「五戒」，乃至「比丘戒」的律制，並無「素食」的要求。持五戒的「不殺生」，不得親自殺生，故不得屠殺雞、鴨、魚、蝦。如果買食已屠好的肉類，不在五戒的禁忌之列。當然如能發心「素食」，那是更好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佛家稱「畜生」曰「旁生」。上自龍獸禽畜，下及水陸昆蟲，皆是業輪惡趣，非人天之正道，故曰「旁生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純陀，又作周那－異名多，－略記－乃最後供養「佛陀」者－中略－近世西洋學者，根據巴利文之「大般涅槃經」之記載，謂「純陀」所供養佛陀者，乃為豕肉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教學研究《略記》　</w:t>
      </w:r>
      <w:r>
        <w:rPr>
          <w:rFonts w:ascii="新細明體;PMingLiU" w:hAnsi="新細明體;PMingLiU" w:cs="新細明體;PMingLiU"/>
        </w:rPr>
        <w:t>當佛陀於八十歲時，來到遮波羅塔。適值其地饑荒，各比丘紛紛往外乞食各自謀生。時佛陀與阿難來到波婆城，從金工淳陀中得了些食物果腹。有說是「旃檀樹耳」，有說是發了臭的「豬肉」（此說較正確），結果促使年老多病的「佛陀」發生赤病（根據巴利傳）。佛陀雖然想勉強旅行返鄉，但走至毘舍利的城外，祁連跋提西岸，娑婆樹下，由阿難舖好坐位後，遂安然入滅。享壽八十歲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二、偷盜戒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偷盜」，新譯作「不與取」，他人不與而自取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不與取」，他人不與而自取，即「偷盜」也，五戒中第二者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智度論</w:t>
      </w:r>
      <w:r>
        <w:rPr>
          <w:rFonts w:ascii="新細明體;PMingLiU" w:hAnsi="新細明體;PMingLiU" w:cs="新細明體;PMingLiU"/>
        </w:rPr>
        <w:t>　「不與取」者，知他物，生盜心，取物去，離本處，物歸我，是名「盜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 xml:space="preserve">佛光大辭典 </w:t>
      </w:r>
      <w:r>
        <w:rPr>
          <w:rFonts w:ascii="新細明體;PMingLiU" w:hAnsi="新細明體;PMingLiU" w:cs="新細明體;PMingLiU"/>
        </w:rPr>
        <w:t>「偷盜」，不與而取，稱為「偷盜」。新譯作「不與取」，「偷盜」為戒律所嚴禁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</w:t>
      </w:r>
      <w:r>
        <w:rPr>
          <w:rFonts w:ascii="新細明體;PMingLiU" w:hAnsi="新細明體;PMingLiU" w:cs="新細明體;PMingLiU"/>
        </w:rPr>
        <w:t>　何名為「偷盜」，偷盜非惟強盜，搶劫，偷竊，詐欺等。若貪污、打回扣、漏國稅、騙斤兩、偷工減料、坐車不買票等等，亦名為「偷盜」。又佛棍、神棍、侵佔緣金或捐款等，亦名為「偷盜」。總而言之，不與而自取，即名為「偷盜」也。</w:t>
      </w:r>
    </w:p>
    <w:p>
      <w:pPr>
        <w:pStyle w:val="Normal"/>
        <w:ind w:left="541" w:hanging="541"/>
        <w:rPr/>
      </w:pPr>
      <w:r>
        <w:rPr>
          <w:rFonts w:ascii="新細明體;PMingLiU" w:hAnsi="新細明體;PMingLiU" w:cs="新細明體;PMingLiU"/>
          <w:b/>
          <w:bCs/>
        </w:rPr>
        <w:t>戒律學綱要《聖嚴法師著》</w:t>
      </w:r>
      <w:r>
        <w:rPr>
          <w:rFonts w:ascii="新細明體;PMingLiU" w:hAnsi="新細明體;PMingLiU" w:cs="新細明體;PMingLiU"/>
        </w:rPr>
        <w:t>　「盜」是「偷盜」，不與而取的行為，便稱為偷盜－細目略記－依佛法不得以任何理由，如饑餓、疾病、天災、人禍、孝養父母、供給妻兒等，而行偷盜，一律成罪。如有困難，可以求乞，受人布施者無罪。又借而不還者，亦犯「盜」罪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三、邪淫戒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在家五戒，惟制邪婬，出家十戒，全斷婬欲。（出家部分，參考佛法界）經中「婬」字，多從「女」旁，專指男女事也。今人欲依說文改從「」旁，書中之「淫」字，訓義甚多。經中專指「男女」事，故從「女」為妥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邪婬」，非自己之妻妾而婬之，曰「邪婬」五戒之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邪淫」為十惡之一，五戒之一。即在家者，不可為之惡行之一。以男性而言，指與妻子以外之女性行淫（以女性而言，指與夫子以外之男性行淫），皆為「邪淫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智度論　</w:t>
      </w:r>
      <w:r>
        <w:rPr>
          <w:rFonts w:ascii="新細明體;PMingLiU" w:hAnsi="新細明體;PMingLiU" w:cs="新細明體;PMingLiU"/>
        </w:rPr>
        <w:t>淫為不淨行，迷惑失正道，傷命而早死，受罪為頑癡，死後墮惡道，此故勿亂淫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楞嚴經《卷六》　</w:t>
      </w:r>
      <w:r>
        <w:rPr>
          <w:rFonts w:ascii="新細明體;PMingLiU" w:hAnsi="新細明體;PMingLiU" w:cs="新細明體;PMingLiU"/>
        </w:rPr>
        <w:t>淫心不除，塵不可出。縱有多智，禪定現前，如不斷淫，必落魔道。彼等諸魔，亦有徒眾，各各自謂，成無上道。我滅度後，末法之中，多此魔民，熾盛世間，廣行邪淫，為善知識，令諸眾生，落愛見坑，失菩提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馬可福音《第十章》　</w:t>
      </w:r>
      <w:r>
        <w:rPr>
          <w:rFonts w:ascii="新細明體;PMingLiU" w:hAnsi="新細明體;PMingLiU" w:cs="新細明體;PMingLiU"/>
        </w:rPr>
        <w:t>凡休妻另娶的，就是犯姦淫，妻子若離棄丈夫另嫁，也是犯姦淫了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馬太福音《第五章》　</w:t>
      </w:r>
      <w:r>
        <w:rPr>
          <w:rFonts w:ascii="新細明體;PMingLiU" w:hAnsi="新細明體;PMingLiU" w:cs="新細明體;PMingLiU"/>
        </w:rPr>
        <w:t>凡看見婦女就動淫念的，這人心裏已經與他犯姦淫了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路加福音《第十六章》</w:t>
      </w:r>
      <w:r>
        <w:rPr>
          <w:rFonts w:ascii="新細明體;PMingLiU" w:hAnsi="新細明體;PMingLiU" w:cs="新細明體;PMingLiU"/>
        </w:rPr>
        <w:t>凡休妻另娶的，就是犯姦淫，娶被休之妻的，也是犯姦淫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嫖淫非是娛樂，實乃誤落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《略記》　</w:t>
      </w:r>
      <w:r>
        <w:rPr>
          <w:rFonts w:ascii="新細明體;PMingLiU" w:hAnsi="新細明體;PMingLiU" w:cs="新細明體;PMingLiU"/>
        </w:rPr>
        <w:t>除了夫婦之間的男女關係，均稱為「邪婬」。圓覺經說：「若諸世界一切種性，卵生、胎生、濕生、化生，皆因婬欲而正性命。」可知眾生的存在，皆由婬欲而來。若要凡夫眾生皆斷婬欲，那是不可能的事。－略－所以婬欲的煩惱，在人類世界是很難戒絕的。佛陀設教，固然盼望眾生皆能離欲，但終屬不可能的事。所以在家弟子，允許有其正當的夫妻生活。端在男女夫妻的和合正常的夫妻生活，不會帶來社會的悲劇。會造成悲劇，都是由於不正常的男女關係而來。如果人人安於一夫一妻的家庭生活，便不會發現姦殺、情殺、強姦、和姦以及破壞家庭等等的字眼了。為了造成人間男女的和樂等，佛陀為在家的男女信徒，制定了「邪婬戒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達摩血脈論　</w:t>
      </w:r>
      <w:r>
        <w:rPr>
          <w:rFonts w:ascii="新細明體;PMingLiU" w:hAnsi="新細明體;PMingLiU" w:cs="新細明體;PMingLiU"/>
        </w:rPr>
        <w:t>若見自心是佛，不在剃除鬚髮，白衣亦是佛。若不見性，剃除鬚髮（指出家人），亦是外道。</w:t>
      </w:r>
    </w:p>
    <w:p>
      <w:pPr>
        <w:pStyle w:val="Normal"/>
        <w:ind w:left="1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曰：「白衣有妻子，淫欲不除，憑何得成佛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曰：「只言見性，不言淫欲，只為不見性。但得見性，淫欲本來空寂，自爾斷除，亦不樂著，縱有餘習，不能為害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四、妄語戒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不妄語戒」，在家出家，小乘大乘，一切戒中，皆制之，禁止一切虛妄不實之言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妄語十罪，謂作「虛誑語」所生之十種禍也。智度論曰：「如佛說妄語有十罪，何等為十？　口氣臭。　善神遠之。　雖有實語，人不信受。　智人謀議，常不參預。　醜惡之聲周聞天下。　人所不敬，雖有教敕，人不承用。　常多憂愁。　種誹謗業因緣。　身壞命終當墮地獄。　若出為人，常被誹謗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妄語」，特指以欺人為目的而作之虛妄之語，「妄語戒」為五戒之一，十戒之一。小妄語（虛偽不實）為波逸提（向眾懺悔之罪）。大妄語（未得言得，未證謂證。）即犯波羅夷，犯妄語戒而無懺悔心者，自斷於至涅槃，及生天之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妄語」者，四惡口業之一。四惡口業者，　妄言　兩舌　惡口　綺語等。妄語雖一，在「五戒」中之「妄語戒」則含「四惡口業」。故欲守「不妄語戒」，當禁此四，則「不妄語戒」全。若破其一，則「不妄語戒」不全，是名「破戒人」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妄言」，與「妄語」同。</w:t>
      </w:r>
    </w:p>
    <w:p>
      <w:pPr>
        <w:pStyle w:val="Normal"/>
        <w:ind w:left="-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《略記》　</w:t>
      </w:r>
      <w:r>
        <w:rPr>
          <w:rFonts w:ascii="新細明體;PMingLiU" w:hAnsi="新細明體;PMingLiU" w:cs="新細明體;PMingLiU"/>
        </w:rPr>
        <w:t>「妄語」是虛妄不實的言語。在今天來說，我們的世界，我們的社會，確是充滿了妄語的氣氛。從個人之間，到國際之間，大家都在互相說謊，彼此欺騙，以求達到自私自利的目的－略－在古代，妄語的散播僅在有限的範圍之中，受騙的人不致太多。今日的人類，有報紙、電視等作為散播妄語的工具，只要運用得巧妙，說一句謊，可以欺騙全世界的人－略－打開每天的報紙，從時人的談話，到商業的廣告，誰能保證它們含有幾分真實的意向？可憐的讀者，誰個不受騙了。所以今日來提倡戒除「妄語」是絕對必要的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《略記》　</w:t>
      </w:r>
      <w:r>
        <w:rPr>
          <w:rFonts w:ascii="新細明體;PMingLiU" w:hAnsi="新細明體;PMingLiU" w:cs="新細明體;PMingLiU"/>
        </w:rPr>
        <w:t>「妄語」在佛教中說，分為三大類：大妄語，小妄語，方便妄語。最重要的是犯大妄語罪。自己未證聖果，而說已證聖果，以期求得第三者的恭敬供養，而實則皆非聖人者，也算是大妄語罪。如果不以大妄語騙人者，一切欺誑皆屬小妄語。若為救護眾生，菩薩可作方便妄語。比如有醉漢要殺某人，實見某人而騙醉漢言：「未見某人」者，無罪。－略－妄語之中，包括「兩舌、惡口、綺語」。「兩舌」是挑撥離間。「惡口」是攻訐，罵詈等。「綺語」是情歌艷詞，說笑搭訕等。受了「五戒」的人，皆應隨時檢點，否則動輒犯過，猶不自知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乘義章　</w:t>
      </w:r>
      <w:r>
        <w:rPr>
          <w:rFonts w:ascii="新細明體;PMingLiU" w:hAnsi="新細明體;PMingLiU" w:cs="新細明體;PMingLiU"/>
        </w:rPr>
        <w:t>言不當實，故稱為「妄」。「妄」有所談，故名「妄語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智度論　</w:t>
      </w:r>
      <w:r>
        <w:rPr>
          <w:rFonts w:ascii="新細明體;PMingLiU" w:hAnsi="新細明體;PMingLiU" w:cs="新細明體;PMingLiU"/>
        </w:rPr>
        <w:t>「妄語」者，不淨心欲誑他，覆隱實，出異語，生口業，是名「妄語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格　言　</w:t>
      </w:r>
      <w:r>
        <w:rPr>
          <w:rFonts w:ascii="新細明體;PMingLiU" w:hAnsi="新細明體;PMingLiU" w:cs="新細明體;PMingLiU"/>
        </w:rPr>
        <w:t>立身不以妄言為本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　語　</w:t>
      </w:r>
      <w:r>
        <w:rPr>
          <w:rFonts w:ascii="新細明體;PMingLiU" w:hAnsi="新細明體;PMingLiU" w:cs="新細明體;PMingLiU"/>
        </w:rPr>
        <w:t>子曰：「君子恥其言而過其行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禮　記　</w:t>
      </w:r>
      <w:r>
        <w:rPr>
          <w:rFonts w:ascii="新細明體;PMingLiU" w:hAnsi="新細明體;PMingLiU" w:cs="新細明體;PMingLiU"/>
        </w:rPr>
        <w:t>有其言而無其行，君子恥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無益之言口莫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　語　</w:t>
      </w:r>
      <w:r>
        <w:rPr>
          <w:rFonts w:ascii="新細明體;PMingLiU" w:hAnsi="新細明體;PMingLiU" w:cs="新細明體;PMingLiU"/>
        </w:rPr>
        <w:t>知之為知之，不知為不知，是為知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兩舌」，謂言語反覆，掉弄是非也。佛教亦以兩舌、惡口、妄言、綺語為口業，新譯曰「離間語」。大乘義章曰：「言乖彼此，謂之為兩。兩朋之言依於舌，故曰兩舌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正法念處經　</w:t>
      </w:r>
      <w:r>
        <w:rPr>
          <w:rFonts w:ascii="新細明體;PMingLiU" w:hAnsi="新細明體;PMingLiU" w:cs="新細明體;PMingLiU"/>
        </w:rPr>
        <w:t>甚多言語者，他人畏之，兩舌為第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一簧兩舌，言詞反覆，離間世人，得無量罪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罵詈惱人之言。法界次第上之上曰：「惡言加彼，令他受惱，名為惡口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罵」，詈也，以惡言加人也。「詈」，罵也，韻會云：「正斥曰罵，旁及曰詈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報恩經　</w:t>
      </w:r>
      <w:r>
        <w:rPr>
          <w:rFonts w:ascii="新細明體;PMingLiU" w:hAnsi="新細明體;PMingLiU" w:cs="新細明體;PMingLiU"/>
        </w:rPr>
        <w:t>佛告阿難：「人生世間，禍從口出，當護口甚如猛火。猛火熾然，燒世間財，惡口熾然，燒七聖財。一切眾生，禍從口出，故口為毀身斧，滅身刀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人之作孽，莫甚於口。惡語傷人，必為人忌。語由口出，故名「惡口」。亦名「惡語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句經　</w:t>
      </w:r>
      <w:r>
        <w:rPr>
          <w:rFonts w:ascii="新細明體;PMingLiU" w:hAnsi="新細明體;PMingLiU" w:cs="新細明體;PMingLiU"/>
        </w:rPr>
        <w:t>「惡言」罵詈，憍慢蔑人，疾怨茲生。遜言辭，尊敬人，疾怨自滅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明心寶鑑　</w:t>
      </w:r>
      <w:r>
        <w:rPr>
          <w:rFonts w:ascii="新細明體;PMingLiU" w:hAnsi="新細明體;PMingLiU" w:cs="新細明體;PMingLiU"/>
        </w:rPr>
        <w:t>利人之言，暖如綿絮，傷人之語，痛如荊棘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綺語」，一切含婬意不正之言詞也。舊譯曰「綺語」，新譯「雜穢語」，十惡之一。後世騷人積習，多喜以美人香草寓言。凡涉於閨閣者，皆謂之綺語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言文有寄託之意者，曰「寓言」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乘義章　</w:t>
      </w:r>
      <w:r>
        <w:rPr>
          <w:rFonts w:ascii="新細明體;PMingLiU" w:hAnsi="新細明體;PMingLiU" w:cs="新細明體;PMingLiU"/>
        </w:rPr>
        <w:t>邪言不正，是名「綺語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一切雜穢，不正言詞，皆謂之「綺語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身寶鑑　</w:t>
      </w:r>
      <w:r>
        <w:rPr>
          <w:rFonts w:ascii="新細明體;PMingLiU" w:hAnsi="新細明體;PMingLiU" w:cs="新細明體;PMingLiU"/>
        </w:rPr>
        <w:t>造物者，製人兩其手，兩其耳，兩其目，而一其舌。使多聞，多見，多行而小言也。其舌又置之口中深奧處，而以齒如城，唇如郭，鬚如柵，三重圍之，誠欲其警之，使訒於言耳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格　言　</w:t>
      </w:r>
      <w:r>
        <w:rPr>
          <w:rFonts w:ascii="新細明體;PMingLiU" w:hAnsi="新細明體;PMingLiU" w:cs="新細明體;PMingLiU"/>
        </w:rPr>
        <w:t>處世戒「戲言」，言多必失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格　言　</w:t>
      </w:r>
      <w:r>
        <w:rPr>
          <w:rFonts w:ascii="新細明體;PMingLiU" w:hAnsi="新細明體;PMingLiU" w:cs="新細明體;PMingLiU"/>
        </w:rPr>
        <w:t>病從口入，禍從口出，故誡「戲言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格　言　</w:t>
      </w:r>
      <w:r>
        <w:rPr>
          <w:rFonts w:ascii="新細明體;PMingLiU" w:hAnsi="新細明體;PMingLiU" w:cs="新細明體;PMingLiU"/>
        </w:rPr>
        <w:t>莫言閒話是閒話，往往事從閒話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格　言　</w:t>
      </w:r>
      <w:r>
        <w:rPr>
          <w:rFonts w:ascii="新細明體;PMingLiU" w:hAnsi="新細明體;PMingLiU" w:cs="新細明體;PMingLiU"/>
        </w:rPr>
        <w:t>言語切勿刺入骨髓，戲言切勿中人心病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五、不飲酒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俱舍論　</w:t>
      </w:r>
      <w:r>
        <w:rPr>
          <w:rFonts w:ascii="新細明體;PMingLiU" w:hAnsi="新細明體;PMingLiU" w:cs="新細明體;PMingLiU"/>
        </w:rPr>
        <w:t>契經說，諸有苾芻稱我為師，不應飲酒。乃至極少如一茅端（茅草的末端），所沾酒量亦不應飲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契經」，梵語「修多羅」之義譯，三藏之一。亦單稱「經」，對「律」「論」而言也，即佛說教法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（略記）</w:t>
      </w:r>
      <w:r>
        <w:rPr>
          <w:rFonts w:ascii="新細明體;PMingLiU" w:hAnsi="新細明體;PMingLiU" w:cs="新細明體;PMingLiU"/>
        </w:rPr>
        <w:t>　「苾芻」，同於舊譯之「比丘」，譯曰「乞士」，出家為佛弟子，受「具足戒」者之都名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分別善惡所起經　</w:t>
      </w:r>
      <w:r>
        <w:rPr>
          <w:rFonts w:ascii="新細明體;PMingLiU" w:hAnsi="新細明體;PMingLiU" w:cs="新細明體;PMingLiU"/>
        </w:rPr>
        <w:t>喜飲酒醉，來生為人，常愚癡，無所知識。今見有人愚癡，無所知識者，皆由故世宿命，喜嗜酒之所致也，如是分明，酒亦可慎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僧俗之戒，通嚴禁酒，五戒之第五，十戒之第五，具足戒中，九十單提之第五十一戒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分別功德論　</w:t>
      </w:r>
      <w:r>
        <w:rPr>
          <w:rFonts w:ascii="新細明體;PMingLiU" w:hAnsi="新細明體;PMingLiU" w:cs="新細明體;PMingLiU"/>
        </w:rPr>
        <w:t>祗園有比丘病經六年，優婆離往問所須。答：「唯思酒。」優婆離曰：「待我問佛。」至園問佛：「有比丘思以酒為藥，可否？」佛言：「我所制法，除病苦者。」優婆離復往索酒使飲，病尋平復，重為說法，使得「羅漢果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《略記》　</w:t>
      </w:r>
      <w:r>
        <w:rPr>
          <w:rFonts w:ascii="新細明體;PMingLiU" w:hAnsi="新細明體;PMingLiU" w:cs="新細明體;PMingLiU"/>
        </w:rPr>
        <w:t>「飲酒戒」是佛戒的特勝。「酒」本身並無罪惡，所以飲酒屬於五戒中唯一的遮戒。因為飲酒之後，可能造成罪惡，為了遮止因飲酒而造成犯戒的罪惡，所以不許飲酒。「飲酒」雖不即是犯罪，酒卻最易使人犯罪。酒一下肚，由於酒精的刺激，使得神經系統，興奮膽大，衝動盲目。失去了理智的控制，可以罵人、打人、殺人、強姦、放火－略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遮戒」，「遮」，制止之意。指對輕罪之禁戒，又作「息世譏嫌戒」，「客戒」，為相對於「性戒」而立者。所謂「性戒」，乃不論當初佛陀是否制戒，原本即須持守之戒。例如「殺、盜、淫、妄」等四戒，所謂「遮戒」，係佛陀因事，因地所制之戒。即一般社會不認為罪惡，而佛教為防止世人譏嫌，避免由此引發其他犯罪，故制此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息世譏嫌戒」，又作「遮戒」－性戒部份略－比丘之戒法多為持比丘之資格，具止息世人之譏嫌而制定者。例如：作媒、飲酒、食五辛、茹葷等戒條屬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「戒」，有共同之戒，有不共同之戒。何為共同之戒耶？即佛家所謂之「性戒」也。「性戒」乃不分其教別，不分其派門，在戒律中皆有共同制禁之戒，如殺、盜、淫、妄等。何謂不共同之戒律耶？即佛家所謂之「遮戒」也。如飲酒亂性，性亂則易犯餘戒，故佛家戒之。道家則謂「飲酒可鍊性」，酒飲而不醉，醉而不亂，是名「酒仙」。又儒家據孔子曰：「酒無量，不及亂。」故道儒家二家皆不制禁飲酒。如善本淺者，有殺害之心，食肉凶性，易犯殺畜生戒，故下乘者制禁之。若修大菩薩行，心不懷殺害心，於大乘戒律中不制禁其食肉，於「文殊師利問經」有載其事，故修上乘之菩薩則食肉無有罪過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性戒」，二種戒之一。乃針對性罪而立之禁戒，與「遮戒」相對。此類戒律，犯罪之果報而言，屬於本質之罪惡行為。如五戒中之「殺生、偷盜、邪淫、妄語」等戒，不待佛之制禁，亦不論在家、出家、與受戒、不受戒。若犯之，未來必定受報。因其自性就是罪行，受業報之正因，係社會普遍承認的罪惡，並有法規制止之，故稱「性戒」。反之「遮戒」則依佛陀之遮制而設，如酒戒即是。蓋除「殺、盜、淫、妄」等四波羅夷外，其他諸戒皆屬「遮戒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善本」與「善根」同，詳「善根」條。</w:t>
      </w:r>
    </w:p>
    <w:p>
      <w:pPr>
        <w:pStyle w:val="Normal"/>
        <w:ind w:left="1008" w:hanging="108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善根」指「身、口、意」三業之善法而言。「善」能生妙果，故謂之「根」，亦云「善本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文殊師利問經</w:t>
      </w:r>
      <w:r>
        <w:rPr>
          <w:rFonts w:ascii="新細明體;PMingLiU" w:hAnsi="新細明體;PMingLiU" w:cs="新細明體;PMingLiU"/>
        </w:rPr>
        <w:t>　佛告文殊：「以眾生無慈悲力，懷殺害心，故斷食肉，若不懷殺害心，有大慈悲心，為教化一切眾生故，則食肉無有罪過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佛學大辭典（略記）</w:t>
      </w:r>
      <w:r>
        <w:rPr>
          <w:rFonts w:ascii="新細明體;PMingLiU" w:hAnsi="新細明體;PMingLiU" w:cs="新細明體;PMingLiU"/>
        </w:rPr>
        <w:t>　文殊師利問經－略－分別大乘諸戒，屬大乘律藏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法華經（文句記）</w:t>
      </w:r>
      <w:r>
        <w:rPr>
          <w:rFonts w:ascii="新細明體;PMingLiU" w:hAnsi="新細明體;PMingLiU" w:cs="新細明體;PMingLiU"/>
        </w:rPr>
        <w:t>　諸經中「文殊」為菩薩眾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心地觀經　</w:t>
      </w:r>
      <w:r>
        <w:rPr>
          <w:rFonts w:ascii="新細明體;PMingLiU" w:hAnsi="新細明體;PMingLiU" w:cs="新細明體;PMingLiU"/>
        </w:rPr>
        <w:t>文殊師利大聖尊，三世諸佛以為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小乘比丘，以「舍利弗」為智慧第一。大乘菩薩，以「文殊」為智慧第一。故有「覺母」之稱，見「覺母」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覺母」，文殊之德號，譯「佛」為「覺」。故「覺母」即「佛母」。「文殊」於理、智二門中，司智門之義，因稱為「佛母」，以諸佛自智慧出生故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十戒」，　不殺生。　不偷盜。　不婬。　不妄語。　不飲酒。　不著華鬘好香塗身。　不歌舞倡伎，亦不往觀聽。　不得坐高廣大床上。　不得非時食。　不得捉錢、金、銀、寶物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道法會元　</w:t>
      </w:r>
      <w:r>
        <w:rPr>
          <w:rFonts w:ascii="新細明體;PMingLiU" w:hAnsi="新細明體;PMingLiU" w:cs="新細明體;PMingLiU"/>
        </w:rPr>
        <w:t>「十戒」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戒者，不得殺生，泯滅仁心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戒者，不得竊盜，損他財物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戒者，不得邪淫，貪愛美色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戒者，不得妄言，以為口過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戒者，不得酗酒，貪飲亂性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戒者，不得驕溢，妄自尊大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戒者，不得輕師，違昧賢聖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戒者，不得瞋恚，嫉妒勝己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戒者，不得背道，埋沒天理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戒者，不得貪昧，妄求財利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聖經辭典　</w:t>
      </w:r>
      <w:r>
        <w:rPr>
          <w:rFonts w:ascii="新細明體;PMingLiU" w:hAnsi="新細明體;PMingLiU" w:cs="新細明體;PMingLiU"/>
        </w:rPr>
        <w:t xml:space="preserve">摩西「十誡」，相傳為上帝口授摩西者。　敬天至上。　不得造偶像。　 不得妄稱呼上帝之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耶和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　謹守安息日。　當孝敬父母。　不可殺生。　不可姦淫。　不可偷盜。　不可虛言。　不可貪他人之財物。見舊約全書出埃及記第二十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0:00Z</dcterms:created>
  <dc:creator>USER</dc:creator>
  <dc:description/>
  <dc:language>en-US</dc:language>
  <cp:lastModifiedBy>USER</cp:lastModifiedBy>
  <dcterms:modified xsi:type="dcterms:W3CDTF">2004-04-20T12:44:00Z</dcterms:modified>
  <cp:revision>4</cp:revision>
  <dc:subject/>
  <dc:title>佛說十法界講義</dc:title>
</cp:coreProperties>
</file>