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標楷體" w:hAnsi="標楷體" w:eastAsia="標楷體" w:cs="新細明體;PMingLiU"/>
          <w:b/>
          <w:b/>
          <w:bCs/>
          <w:color w:val="800000"/>
          <w:sz w:val="52"/>
        </w:rPr>
      </w:pPr>
      <w:r>
        <w:rPr>
          <w:rFonts w:ascii="標楷體" w:hAnsi="標楷體" w:cs="新細明體;PMingLiU" w:eastAsia="標楷體"/>
          <w:b/>
          <w:bCs/>
          <w:color w:val="800000"/>
          <w:sz w:val="52"/>
        </w:rPr>
        <w:t>佛說十法界講義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800000"/>
          <w:sz w:val="52"/>
        </w:rPr>
      </w:pPr>
      <w:r>
        <w:rPr>
          <w:rFonts w:eastAsia="標楷體" w:cs="新細明體;PMingLiU" w:ascii="新細明體;PMingLiU" w:hAnsi="新細明體;PMingLiU"/>
          <w:b/>
          <w:bCs/>
          <w:color w:val="800000"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800000"/>
          <w:sz w:val="32"/>
          <w:szCs w:val="32"/>
        </w:rPr>
        <w:t>【阿修羅法界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修羅」，「阿修羅」之略。常與帝釋天戰鬥之鬼神也，見「阿修羅」條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阿修羅道」，六道之一，「修羅道」也。是多由「瞋、慢、疑」之三因而生，見法苑珠林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常見詞彙　</w:t>
      </w:r>
      <w:r>
        <w:rPr>
          <w:rFonts w:ascii="新細明體;PMingLiU" w:hAnsi="新細明體;PMingLiU" w:cs="新細明體;PMingLiU"/>
        </w:rPr>
        <w:t>「阿修羅」，華譯「非天」。因其有天之福而無天之德，似天而非天，性好鬥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修羅」性憍慢，執著之念強。雖被種種教化，其心不動，雖好聽善語，亦不能證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辭　海　</w:t>
      </w:r>
      <w:r>
        <w:rPr>
          <w:rFonts w:ascii="新細明體;PMingLiU" w:hAnsi="新細明體;PMingLiU" w:cs="新細明體;PMingLiU"/>
        </w:rPr>
        <w:t>按楞嚴經說：「阿修羅有天趣攝（天魔）、人趣攝、鬼趣攝、畜生趣攝之四種。而常與忉利天主戰鬥者，即天趣攝之修羅也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阿修羅」嫉「佛」之說法，「佛」為諸天說四念處。「阿修羅」則說五念處，「佛」說三十七品，「阿修羅」則說三十八品。常為曲心所覆，見「止觀二之二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華嚴疏鈔　</w:t>
      </w:r>
      <w:r>
        <w:rPr>
          <w:rFonts w:ascii="新細明體;PMingLiU" w:hAnsi="新細明體;PMingLiU" w:cs="新細明體;PMingLiU"/>
        </w:rPr>
        <w:t>「天魔」（天趣攝之阿修羅），欲界第六天主，作種種之障礙，害人之修道者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魔王」，天魔中之王也，即欲界第六天之「他化自在天」主，彼常率眷屬，向人界為佛道之障礙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大乘法苑義林章　</w:t>
      </w:r>
      <w:r>
        <w:rPr>
          <w:rFonts w:ascii="新細明體;PMingLiU" w:hAnsi="新細明體;PMingLiU" w:cs="新細明體;PMingLiU"/>
        </w:rPr>
        <w:t>「四魔」－略－　他化自在天子魔，即欲界第六天之魔王，能害人善事，故名魔。此中天子魔為本法，他三魔皆類從而稱魔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《略記》　</w:t>
      </w:r>
      <w:r>
        <w:rPr>
          <w:rFonts w:ascii="新細明體;PMingLiU" w:hAnsi="新細明體;PMingLiU" w:cs="新細明體;PMingLiU"/>
        </w:rPr>
        <w:t>「阿修羅」，略稱「修羅」，為六道之一－異名多，略－舊譯「不飲酒」，係屬於戰鬥一類之神－略－阿修羅業因，諸經多舉出「瞋、慢、疑」等等三種生因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十法界圖解　</w:t>
      </w:r>
      <w:r>
        <w:rPr>
          <w:rFonts w:ascii="新細明體;PMingLiU" w:hAnsi="新細明體;PMingLiU" w:cs="新細明體;PMingLiU"/>
        </w:rPr>
        <w:t>戒善同天，心高意忌，妒嫉鬥爭，修羅之心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呂純陽祖師　</w:t>
      </w:r>
      <w:r>
        <w:rPr>
          <w:rFonts w:ascii="新細明體;PMingLiU" w:hAnsi="新細明體;PMingLiU" w:cs="新細明體;PMingLiU"/>
        </w:rPr>
        <w:t>「阿修羅」，以道家言，曰「鬼仙」。生前亦行布施，守戒律，故有天福。因瞋恚心重，黨同伐異，故無天之德。性好鬥，為神則從我者佑之，不從我者責之。乃儒家所云「鬼神」也。故孔子曰：「敬鬼神而遠之」，謂鬼神可敬而不可親也。似天非天，佛家曰「非天」。似仙非仙，道家則名之曰「鬼仙」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6">
    <w:name w:val="法律文件索引"/>
    <w:basedOn w:val="Normal"/>
    <w:next w:val="Normal"/>
    <w:qFormat/>
    <w:pPr>
      <w:ind w:left="480" w:hanging="0"/>
    </w:pPr>
    <w:rPr/>
  </w:style>
  <w:style w:type="paragraph" w:styleId="Style17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8">
    <w:name w:val="註解文字"/>
    <w:basedOn w:val="Normal"/>
    <w:qFormat/>
    <w:pPr/>
    <w:rPr/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08:00Z</dcterms:created>
  <dc:creator>USER</dc:creator>
  <dc:description/>
  <dc:language>en-US</dc:language>
  <cp:lastModifiedBy>USER</cp:lastModifiedBy>
  <dcterms:modified xsi:type="dcterms:W3CDTF">2004-04-20T12:45:00Z</dcterms:modified>
  <cp:revision>4</cp:revision>
  <dc:subject/>
  <dc:title>佛說十法界講義</dc:title>
</cp:coreProperties>
</file>