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佛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佛」，「佛陀」之略。又作「休屠、浮陀、浮圖、浮頭、勃陀、勃馱、部陀、母陀、沒馱」，譯言「覺者」，或「智者」。「覺」有「覺察，覺悟」之二義。覺察煩惱，使不為害，如世人之覺知為賊者，故云「覺察」，是名一切智。覺知諸法之事理，而了了分明，如睡夢之寤，謂之「覺悟」，是名一切種智。自覺復能覺他，自他之覺行窮滿（圓滿），名為「佛」。凡夫不能自覺，聲聞自覺而無覺他之行，菩薩自覺覺他而覺行未為圓滿故也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三　覺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三覺」，一自覺，二覺他，三覺行窮滿，阿羅漢具自覺之一，菩薩具自覺，覺他之二，佛具三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三覺」，為妙覺果，佛所具足之三覺，即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覺，謂覺知三世一切諸法，常、無常等，悟性真空，了惑虛妄，功成妙智，道證圓覺，故稱自覺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覺他，謂運無緣之慈，度諸眾生，令離生死苦海，得涅槃樂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覺行圓滿，眾德悉備，位登妙覺，行滿果圓。阿羅漢具自覺，菩薩具自覺覺他二覺，佛具三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佛」，梵語之音譯，全稱「佛陀」。又稱「佛馱、休屠，浮陀、浮屠、浮圖、浮頭、沒馱、勃陀、馞陀、步他」。意譯覺者，智者。「覺」，覺悟真理者之意。亦即具足自覺，覺他，覺行圓滿，如實知見一切法之性相，成就正等正覺之大聖者，乃佛教修行之最高果位。自覺、覺他，覺行圓滿三者。凡夫無一具足，聲聞自覺，菩薩具自覺覺他，由此更顯示「佛」之尊貴－略－佛之種種異名，即如來十號－略－或大覺世尊、覺王、法王、大導師、大聖人、大仙、大醫王、佛天、佛日、兩足尊、兩足仙、天中天、人中牛王（駕牛車故）等等異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牛王」，牛中勝者－（略）－以譬佛菩薩。涅槃經十八嘆佛曰：「人中牛王。」無量壽經下嘆菩薩之德曰：「猶如牛王，無能勝故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牛王」，又作「超群、勝群」，指牛中之王。牛王之形色勝於其他諸牛，譬喻「佛德」於一切人中為最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「佛」者至尊，何故喻之為「牛王」耶？當知「牛」乃愚之借意，欲修作佛，必如「牛」之任勞任怨。釋迦佛乃迦毘羅衛國之太子，可繼承為王，論貴至尊，論富甲全國。而看破富貴利名，為度眾生，如牛任勞任怨。故在道中，修上乘之法，喻之拖牛車。而佛至尊，喻之「牛王」。所拖，者名曰大白牛車。而「大白牛車」非「牛王」不能拖，是知學道者如牛如愚，不為名誘，不為利惑，才能修成正果而登上「佛」之果位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任勞」，形容熱心負責，不怕本身的勞苦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任怨」，言受怨而不避也。漢書石顯傳：「誠不能以一軀稱快萬眾，任天下之怨。」按世稱任事不避勞怨者，曰「任勞任怨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甲」，位於第一也，漢書貨殖傳：「秦揚以田農而甲一州。」</w:t>
      </w:r>
    </w:p>
    <w:p>
      <w:pPr>
        <w:pStyle w:val="Normal"/>
        <w:ind w:left="288" w:hanging="36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大白牛車」，指一佛乘，即法華經譬喻品所說四車之一。以羊車比喻聲聞乘，以鹿車比喻緣覺乘，以牛車比喻菩薩乘，而以大白牛車比喻一佛乘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釋尊於人界成道，故亦應之立十號，其十號者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一如來、二應供、三正　知、四明行足、五善逝、六世間解、七無上士、八調御丈夫、九天人師、十佛世尊。」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乘如實之道而來，而成正覺，故名如來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如實，如實相，如實性。又如者平等之義，實者，不虛之義，又真如實相之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應於人天之供養，故名應供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正徧知一切之法，故名正徧知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往生註</w:t>
      </w:r>
      <w:r>
        <w:rPr>
          <w:rFonts w:ascii="新細明體;PMingLiU" w:hAnsi="新細明體;PMingLiU" w:cs="新細明體;PMingLiU"/>
        </w:rPr>
        <w:t>　法界無相，故諸佛無知也，無不知也。無知而知者，是正　知也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三明之行具足，故名明行足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三明」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世明，知自身他身宿世之生死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眼明，知自身他身未來世之生死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漏盡明，知現在之苦相，斷一切煩惱之智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以一切智為大車，行八正道而入涅槃，故名善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能解世間之有情非情事，故名世間解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在一切眾生中，佛無上，故名無上士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佛某時以柔軟語，某時以苦切語，能調御眾生，使入善道，故名調御丈夫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調御」，一切眾生譬如狂象惡馬，佛譬如象馬師，而調御之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佛為人及天之導師，能教示其應作不應作，故名天人師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佛世尊，佛譯言覺者，世尊者，為世尊重之義。然而此中，分「佛」與「世尊」，則為十一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法界一心，三覺行圓，萬德具足，成佛之心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一心」，謂萬有之實體真如也。止觀五上曰：「一心具十法界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常見詞彙（略記）</w:t>
      </w:r>
      <w:r>
        <w:rPr>
          <w:rFonts w:ascii="新細明體;PMingLiU" w:hAnsi="新細明體;PMingLiU" w:cs="新細明體;PMingLiU"/>
        </w:rPr>
        <w:t>　「三覺」者，自覺、覺他、覺行圓滿。自覺是使自己覺悟；覺他是將自己所覺悟的真理，傳播給別人：「覺行圓滿」謂所覺悟的程度，已經達到究竟圓滿的境界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修真錄</w:t>
      </w:r>
      <w:r>
        <w:rPr>
          <w:rFonts w:ascii="新細明體;PMingLiU" w:hAnsi="新細明體;PMingLiU" w:cs="新細明體;PMingLiU"/>
        </w:rPr>
        <w:t>　「萬德具足」，謂一切戒行，無絲毫之缺點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戒行」，謂持戒之行為，受持佛陀所制之律法，能隨順戒體，動作「身、口、意」三業而不違法，稱為「戒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二百五十戒」，又稱「具足戒」。即佛制比丘所必須遵守之戒律，共有二百五十條也。包含有「波羅夷」四條，「僧殘」十三條，「不定」二條，「捨墮」三十條，「單提」九十條，「提舍尼」四條，「眾學」一百條，「滅淨」七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二百五十戒」，比丘之「具足戒」也，分八段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波羅夷，　十三僧殘，　二不定，　三十捨墮，　九十單提，　四提舍尼，　百眾學，　七滅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波羅夷（極重罪）－等今之死刑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僧殘（上重罪）－等今之無期徒刑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不定（中重罪）－無期、有期間之不一定罪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十捨墮（下重罪）－等今之有期徒刑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單提（上輕罪）－等今之拘留罪（可易科罰金）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提捨尼（中輕罪）－等今之罰金罪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眾學（下輕罪）－等今之記過罪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滅諍（極輕罪）－等今之申誡罪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四波羅夷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四波羅夷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婬戒，向人、畜生、鬼神等而行婬事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盜戒，盜取三寶物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殺人戒，殺害人命也。殺畜生者，名殺畜生戒，是九十單提中之第六十一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妄語戒，貪利養，自言得聖法「我是聖人」也。他妄語，名之為小妄語戒，是九十單提中之第一戒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（略記）</w:t>
      </w:r>
      <w:r>
        <w:rPr>
          <w:rFonts w:ascii="新細明體;PMingLiU" w:hAnsi="新細明體;PMingLiU" w:cs="新細明體;PMingLiU"/>
        </w:rPr>
        <w:t>　「波羅夷」，戒律中之嚴重罪也。戒經謂之「棄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」，僧祇律謂之「退沒」，退沒道果也；「不共住」，不入僧數也；「墮落」，墮阿鼻地獄也。四分律謂之「斷頭」，以無論如何行法，亦不為用，不得救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分僧戒本　</w:t>
      </w:r>
      <w:r>
        <w:rPr>
          <w:rFonts w:ascii="新細明體;PMingLiU" w:hAnsi="新細明體;PMingLiU" w:cs="新細明體;PMingLiU"/>
        </w:rPr>
        <w:t>四波羅夷法，半月半月說。戒經中來，婬戒第一－略－盜戒第二－略－殺人戒第三。若比丘，斷人命－略－若比丘自稱言：「我得上人法－略－」是比丘波羅夷，不共住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四分僧戒本」全一卷，後秦佛陀耶舍譯。又稱－略－收於大正藏第二十二冊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四分僧戒本淺釋（釋妙因述）</w:t>
      </w:r>
      <w:r>
        <w:rPr>
          <w:rFonts w:ascii="新細明體;PMingLiU" w:hAnsi="新細明體;PMingLiU" w:cs="新細明體;PMingLiU"/>
        </w:rPr>
        <w:t>　「半月半月說」，我們出家弟子，每「半月」的時間，要集合大眾演「說」一次。是說明說戒時間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四分僧戒本淺釋</w:t>
      </w:r>
      <w:r>
        <w:rPr>
          <w:rFonts w:ascii="新細明體;PMingLiU" w:hAnsi="新細明體;PMingLiU" w:cs="新細明體;PMingLiU"/>
        </w:rPr>
        <w:t>　「殺生」則不論人類，畜生，所殺害生命是相同的。而「殺人」犯重罪，「波羅夷」是屬本戒。「殺畜生」則犯輕罪，「波逸提」是屬「九十單提」中之第六十一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殺畜生」則稱「小殺生」，或殺畜生戒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波逸提」，為比丘、比丘尼所受持具足戒之一－略－乃輕罪之一種，謂所犯若經懺悔則能滅罪－略－所犯之罪輕微，傷善處少，故稱「波逸提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單墮」，又稱「單提」，係「波逸提」之一種－略－按四分律所說，比丘有九十單提法，故一般亦常稱「單墮」為「九十單提」－略－違犯「單墮」法乃屬較輕之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四分僧戒本</w:t>
      </w:r>
      <w:r>
        <w:rPr>
          <w:rFonts w:ascii="新細明體;PMingLiU" w:hAnsi="新細明體;PMingLiU" w:cs="新細明體;PMingLiU"/>
        </w:rPr>
        <w:t>　諸大德，是九十波逸提法，半月半月說。戒經中來，小妄語戒第一－第二至第六十，略－第六十一，若比丘，故斷畜生命者，波逸提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波羅夷」，乃戒律中根本極惡之戒－略－修行人若犯此戒－略－死後必墮地獄，如同斷首之刑，不可復生，故稱極惡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六</w:t>
      </w:r>
      <w:r>
        <w:rPr>
          <w:rFonts w:ascii="新細明體;PMingLiU" w:hAnsi="新細明體;PMingLiU" w:cs="新細明體;PMingLiU"/>
          <w:b/>
          <w:bCs/>
        </w:rPr>
        <w:t>四分僧戒本淺釋</w:t>
      </w:r>
      <w:r>
        <w:rPr>
          <w:rFonts w:ascii="新細明體;PMingLiU" w:hAnsi="新細明體;PMingLiU" w:cs="新細明體;PMingLiU"/>
        </w:rPr>
        <w:t>　「不共住」，是說出治罰的法子，謂犯此「波羅夷」極重罪過的人，不復成為比丘。所以譬如斷頭的人，不能再活下去了，僧團中應當給以不共住的處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四禪比丘」，為佛陀弟子中一位雖精勤於佛道修行，然因起增上慢而終墮地獄之比丘。據大智度論卷十七載：佛陀弟子中有一比丘，雖因坐禪，持戒而證得四禪。然以生起增上慢之心，而盲自以為已得「阿羅漢果」。即在得初禪時，謂是初果「須陀洹」。得第二禪時，謂是第二果「斯陀含」。得三禪時，謂是第三果「阿那含」。得第四禪時，謂是第四果「阿羅漢」。恃此不復求進，至其命將盡時，見四禪的中陰之相現前，便生邪見，謂「無涅槃，佛為欺我。」生此惡見，故失四禪之中陰相，便見阿鼻泥犁中陰相，命終便生阿鼻地獄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泥犁」，梵語，地獄也。其義為無有，謂喜樂之類皆無，為十界中，最劣境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諸比丘問佛：「某甲比丘，命終阿蘭若。生於何處？」佛言：「是人，生阿鼻泥犁。」諸比丘皆大驚怪，「此人坐禪持戒，何爾耶？」佛言：「此人增上慢，得四禪時，謂得四道（謂得阿羅漢道）。故臨命終時，見四禪中陰相，便生邪見，謂無涅槃，我是阿羅漢，今還復生（今還輪迴人間），佛虛詐我。是故即時見阿鼻泥犁中陰相，生阿鼻地獄中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阿蘭若」，寺院之總名，是比丘之住處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增上慢」，言我得增上之法而起慢心也。如未得聖道，謂為已得是也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十三增殘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僧殘」，此罪為次於「波羅夷」之重罪－略－「殘」以「命」名，言「波羅夷」者，為死已決定之罪，而此罪為尚有殘命者，故僧眾宜速行作法，救彼之殘命也。此戒項目有十三，故古來稱為「十三僧殘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十三僧殘」：　失精戒。　觸女人戒。　麤語戒。　嘆身索供養戒。　媒嫁戒。　有主房戒，乞施主造制限外之廣大房舍也。　無主房戒，無施主而造營房舍也。　無根謗戒。　假根謗戒。　破僧違諫戒。　助破僧違諫戒。　污家擯謗違諫戒。　惡性拒僧違諫戒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二不定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不定」，僅限比丘所犯之罪有二種，稱之為「二不定」。</w:t>
      </w:r>
    </w:p>
    <w:p>
      <w:pPr>
        <w:pStyle w:val="Normal"/>
        <w:ind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三十捨墮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捨墮」，梵云「尼薩耆波逸提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尼薩耆波逸提」，「尼薩耆」為「盡捨」，「波逸提」為「墮」－略－以其所犯之財物，捨於眾中而懺悔之，謂之「盡捨」。若不懺悔，則結墮獄之罪，故曰「墮」。總有三十種，稱為「三十捨墮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九十單提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單提」，亦云「單墮」，有九十戒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九十單墮」，見「但荼」條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但荼」，又作「單拏」，譯曰「棒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慧琳音義</w:t>
      </w:r>
      <w:r>
        <w:rPr>
          <w:rFonts w:ascii="新細明體;PMingLiU" w:hAnsi="新細明體;PMingLiU" w:cs="新細明體;PMingLiU"/>
        </w:rPr>
        <w:t>　「單拏」，梵語，唐云「棓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大杖曰「棓」，亦作「棒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四提舍尼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提舍尼」，「波羅提舍尼」之略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四提舍尼》　</w:t>
      </w:r>
      <w:r>
        <w:rPr>
          <w:rFonts w:ascii="新細明體;PMingLiU" w:hAnsi="新細明體;PMingLiU" w:cs="新細明體;PMingLiU"/>
        </w:rPr>
        <w:t>「波羅提提舍尼」，略曰「波羅提舍尼」、「提舍尼」等，譯曰「向彼悔」。此中有四戒，犯此戒者，必對餘一比丘懺悔，懺悔則其罪消滅，故名「向彼悔」罪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百眾學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百眾學」，此戒輕微，難持易犯，為常須念學者，故特以「學」名之。其戒相無量，故曰「眾」，其中惟舉百戒，故曰「百眾學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七滅諍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七滅諍」，比丘具足戒之第八，為滅比丘諍論之戒律也，有七種之毘尼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毘奈耶」，又云「毘尼」－略－謂佛所說之戒律，譯曰「滅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一般五戒與具足戒比較】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婬」：一般婬戒，皆在「十三僧殘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盜」：一般盜戒，皆在「三十捨墮」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 xml:space="preserve">「妄」：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酒」：是在「九十單提」中之第五十一戒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殺」：「殺畜生」之戒，是在「九十單提」之第六十一戒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分僧戒本《大藏經第二十二冊》　</w:t>
      </w:r>
      <w:r>
        <w:rPr>
          <w:rFonts w:ascii="新細明體;PMingLiU" w:hAnsi="新細明體;PMingLiU" w:cs="新細明體;PMingLiU"/>
        </w:rPr>
        <w:t>「無主僧不處分過量房戒第六」若比丘自求作屋，無主，自為己，當應量作，是中量者，長佛十二磔手，內廣七磔手－略－若過量作者，僧伽婆尸沙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四分僧戒本」，或稱曰「戒經」，或稱為「戒本」。後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晉時，十六國之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佛陀耶舍譯，唐南山「道宣」加註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僧伽婆尸沙」，即「僧殘」。「僧」為「僧伽」之略稱，「殘」為「婆尸沙」之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分律比丘含注戒本《大藏經第四十冊》（唐釋道宣述）</w:t>
      </w:r>
      <w:r>
        <w:rPr>
          <w:rFonts w:ascii="新細明體;PMingLiU" w:hAnsi="新細明體;PMingLiU" w:cs="新細明體;PMingLiU"/>
        </w:rPr>
        <w:t>　無主不處分過量戒。「若比丘自求」：彼處處乞索也。「作屋」：屋者，房也。「無主」：彼無有主。若一若二，若眾多也。「自為己」：不為他作。「當應量作，是中量者，長十二佛磔手，內廣七磔手」－細節略－「若過量作者，僧伽婆尸沙」：若彼作房，不處過量二。僧殘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分僧戒本淺釋《釋妙因述》　</w:t>
      </w:r>
      <w:r>
        <w:rPr>
          <w:rFonts w:ascii="新細明體;PMingLiU" w:hAnsi="新細明體;PMingLiU" w:cs="新細明體;PMingLiU"/>
        </w:rPr>
        <w:t>「若比丘自求」：「自求」是沒有自物，處處乞求也。「作屋」：說明所為的事。「無主」：對後戒有主而說，意為無有別人，若一若二若多與之為施主。「自為己」：顯是為自己享受。「當應量作，是中量者」，「長佛十二磔手，內廣七磔手」：「磔」是大拇指與中指張開之長度。一磔手等於若干？四分律沒有明文－細節略記－「若過量作者，僧伽婆尸沙」：則犯「僧殘」之罪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一磔手」，印度尺度名，以手度物曰「磔」。張中指與大指之長，謂之「一磔手」，行事鈔作「一磔手」。資持記：「磔字，當從石，張也。謂拇指，中指相去為磔。」按翻譯名義集謂：「一磔手，人一尺，佛二尺，以周尺計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丈夫」－略－說文夫下云：「周制，以八寸為尺，十尺為丈，人長八尺，故曰丈夫。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此觀之，「一磔手」為八寸也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一榤手」，尺度名，又名「一磔手」－略－名義集三曰：「磔，周尺（八寸為尺），人一尺（八寸），佛二尺（一尺六寸）。」壒囊鈔：「一磔手」八寸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一磔手」，為古代印度之長度單位－異名，引證皆略－「一磔手」即中指與拇指，兩指端張開之距離，約今之二十三公分（約八寸）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僧寺住持稱「方丈」，住持居室曰「丈室」即四方一丈之室，故即以「方丈」為住持之稱。法苑珠林感通篇謂：「印度吠舍釐國，有維摩居士故宅基。唐顯慶年中，王玄策使西域過其地，以笏量宅基，止有十笏。」故號「方丈」之室云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法苑珠林」凡百卷，唐（高宗）總章元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元六六八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道世」所著－略－收於大正藏第五十三冊，本書為一切佛經之索引－略－為我國佛教文獻中，極其珍貴之一部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方丈」，一丈四方之室－略－印度之僧房，多以方一丈為制，維摩禪室，亦依此制。（維摩詰居士亦照此制作室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佛「一磔手」為周制二尺（今之一尺六寸），人「一磔手」為周制一尺（今之八寸）長。四分律云：比丘中量之房間為「長佛十二磔手」，則今之十九尺二寸。「內廣七磔手」，則今之五尺六寸，約為三坪。而言「方丈」則四方一丈之室，亦約為三坪。故比丘中量之房間，不得超過三坪，若過量作其房間者，則犯重罪之「僧殘」，謹之、慎之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道教大辭典　</w:t>
      </w:r>
      <w:r>
        <w:rPr>
          <w:rFonts w:ascii="新細明體;PMingLiU" w:hAnsi="新細明體;PMingLiU" w:cs="新細明體;PMingLiU"/>
        </w:rPr>
        <w:t>「方丈」，謂面積方一丈也。世稱廟觀住持居室曰「方丈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　</w:t>
      </w:r>
      <w:r>
        <w:rPr>
          <w:rFonts w:ascii="新細明體;PMingLiU" w:hAnsi="新細明體;PMingLiU" w:cs="新細明體;PMingLiU"/>
        </w:rPr>
        <w:t>學教講經的法師，可以大座說法，可以廣收徒眾，可以名利雙收。持戒弘戒的律師，沒有大規模的僧團，講戒不必登大座，或有大叢林下，卻又未必歡迎你去講戒。學戒持戒的人，絕對不敢濫收眾徒，否則即是犯戒。因此若要立志弘戒，必須先要準備甘於寂寞。當然，如能弘戒成功，影響所及，風行草偃之時，這些問題，也就不成問題了。但是身為一個弘戒的人，他的生活必定要比一般比丘更為刻苦。他的資身用物，不敢過好，也不敢過多，否則便是犯戒。於是，如想發心弘戒，首先要有不怕吃苦的精神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叢林」，僧徒聚居之處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風行草偃」，謂德教之化民也。論語顏淵：「君子之德風，小人之德草，草上之風必偃。」孔子對季康子語，疏：「在上君子為政之德若風，在下小人從化之德如草。如草以風，無不仆者，猶化民以正，無不從者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聖嚴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九三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江蘇南通人。俗姓張，號慧空－中略－曾任各佛學院教職及寺院之講座。師以苦學勵志，勤於讀寫。至此完成「戒律學綱要」－中略－五十八年春，東渡至日本，於東京立正大學，獲得博士學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　</w:t>
      </w:r>
      <w:r>
        <w:rPr>
          <w:rFonts w:ascii="新細明體;PMingLiU" w:hAnsi="新細明體;PMingLiU" w:cs="新細明體;PMingLiU"/>
        </w:rPr>
        <w:t>明末的「蕅益」弘戒，數講數停，最多的聽眾，也不出十餘人。近代的「弘一」弘戒，起初數度不如願。後來即以「不立名目，不收經費，不集多眾。」為其弘法的方案－中略－弘一大師弘律，所以很多地方就不太歡迎他，甚至有人把他看成怪物。其實，大家都是怪物而不自知，反把不是怪物當成了怪物。試問出家的比丘，不過比丘的生活，不以為怪，反將一個比丘生活的比丘，看成怪物，豈不怪得出奇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戒律學綱要　</w:t>
      </w:r>
      <w:r>
        <w:rPr>
          <w:rFonts w:ascii="新細明體;PMingLiU" w:hAnsi="新細明體;PMingLiU" w:cs="新細明體;PMingLiU"/>
        </w:rPr>
        <w:t>當佛滅度之後，佛弟子之中，有比丘跋難陀感到非常高興。他說：「那個老頭子死得正好。他在世時，規定我們這樣必須作，那樣不准做，如今他死了，我們可以自由了。」（長阿含遊行經），這話傳到迦葉尊者的耳中，感到非常悲痛。他想，如果真的如此，佛教的精神，及救世的工作，豈不因了佛陀的入滅而隨著結束了嗎？同時，佛在入滅之際的最後說法，一開頭就說：「汝等比丘，於我滅度後，當尊重珍敬波羅提木叉，如闇遇明，貧人得寶，當知此則是汝大師。」（遺教經）於是決心，編輯律藏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波羅提木叉」，遠離諸煩惱惑業而得解脫所受持之戒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依法不依人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依法不依人」，依法而可入道，人何關於實行。假令其人為凡夫外道，而所說契於法，亦可以信受奉行。假令現佛身之相好，而所說不契於法，則捨而不可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依法不依人」，又作「隨法不隨人」，「歸依法而不取人」。謂修道者當以教法為依，不可以人為依。若其人雖為凡夫或外道，而所說之理契合於正法，亦可信受奉行。反之，若其人雖現相好具足之佛身，而所說者，不契合於正法，則自當捨離而不可以之為依止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佛在世時有惡比丘六人，勾結朋黨，不守律儀，多行惡事，佛制戒多緣此六比丘而來。依四分律卷二十二載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陀　跋難陀　迦留陀夷　闡那　阿說迦　弗那跋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  <w:bCs/>
        </w:rPr>
        <w:t>「難陀」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釋尊之異母弟－以下略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為牧牛者，故稱牧牛難陀－略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弟子之一，為西印度人－略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識十論師之一，印度人－略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群比丘之一，係跋難陀之兄弟。佛在世時，難陀常與其餘五位惡比丘聚眾滋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提婆達多」，阿難之兄，佛之從弟也。出家學神通，誦六萬法藏，為利養造三逆罪，生墮於地獄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（略記）</w:t>
      </w:r>
      <w:r>
        <w:rPr>
          <w:rFonts w:ascii="新細明體;PMingLiU" w:hAnsi="新細明體;PMingLiU" w:cs="新細明體;PMingLiU"/>
        </w:rPr>
        <w:t>　提婆達多造「三逆罪」，在生墮於無間地獄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破和合僧得五百弟子－略－　起惡心而以大石擲佛－中略－　華色比丘尼見之呵彼，則以拳殺尼－略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提婆達多妄說五法，破釋迦之和合僧。正信論四十三曰：「言邪道者，提婆達多妄說五事為出離道。一者不應受用乳等。二者斷肉。三者斷鹽。四者應被不截衣服。五者應居聚落邊寺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提婆達多」－略－欲學神通而得利養，佛陀不許，遂至「十力迦葉」處習得神通力。受摩揭陀國「阿闍世太子」之供養，由是「提婆達多」愈加憍慢，欲代佛陀領導僧團，亦未得佛陀允許。此後「提婆」率五百徒眾，脫離僧團自稱大師，制定五法，以此為速得涅槃之道，遂破僧伽之和合。其所立之五法，據有部毘奈耶破僧事卷十載：五法為「不食乳酪，不食魚肉，不食鹽，受用衣時不截其縷績，住村舍而不住於阿蘭若處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阿蘭若」，指適合於出家人修行之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六群比丘尼」，「六群比丘」外，有六群比丘尼。準於比丘之六群而立名故不列別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佛生日」，釋迦如來誕生之日也，經論記佛生之月日有二月八日與四月八日之二說－略－長阿含經四曰：「二月八日佛出生。」灌佛經曰：「十方諸佛皆用四月八日夜半時生。」（為什麼「十方諸佛皆用四月八日夜半時生」耶？其義深矣。）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灌佛經」，「佛說灌洗佛形像經」之略。「灌佛」又云「浴佛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中夜」為六時之一，又作「夜半」，參閱「三時」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三時」，即晝三時，夜三時－晝三時略－初夜即午後八時頃，「中夜（夜半）」為子夜（子時正）十二時頃，後夜為晨四時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四月八日為「佛生日」者，四月取義於「四聖諦」，八日取義於「八正道」也。又取義於「十二因緣」，四加八即十二故也。又取義於「三十二相」，四乘八即三十二也。北傳佛教（日本、中國、韓國）皆用此說。而南傳佛教（泰國、錫蘭、緬甸）定二月八日為「佛生日」者，取義於「十法界」，二加八即十故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22:00Z</dcterms:created>
  <dc:creator>USER</dc:creator>
  <dc:description/>
  <dc:language>en-US</dc:language>
  <cp:lastModifiedBy>USER</cp:lastModifiedBy>
  <dcterms:modified xsi:type="dcterms:W3CDTF">2004-04-20T12:43:00Z</dcterms:modified>
  <cp:revision>3</cp:revision>
  <dc:subject/>
  <dc:title>佛說十法界講義</dc:title>
</cp:coreProperties>
</file>